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40480</wp:posOffset>
            </wp:positionH>
            <wp:positionV relativeFrom="paragraph">
              <wp:posOffset>133350</wp:posOffset>
            </wp:positionV>
            <wp:extent cx="1155700" cy="12496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155700" cy="1249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57045</wp:posOffset>
            </wp:positionH>
            <wp:positionV relativeFrom="paragraph">
              <wp:posOffset>124460</wp:posOffset>
            </wp:positionV>
            <wp:extent cx="709295" cy="1258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0" r="-35" b="-20"/>
                    <a:stretch>
                      <a:fillRect/>
                    </a:stretch>
                  </pic:blipFill>
                  <pic:spPr bwMode="auto">
                    <a:xfrm>
                      <a:off x="0" y="0"/>
                      <a:ext cx="709295" cy="1258570"/>
                    </a:xfrm>
                    <a:prstGeom prst="rect">
                      <a:avLst/>
                    </a:prstGeom>
                  </pic:spPr>
                </pic:pic>
              </a:graphicData>
            </a:graphic>
          </wp:anchor>
        </w:drawing>
      </w:r>
    </w:p>
    <w:p>
      <w:pPr>
        <w:pStyle w:val="Normal"/>
        <w:jc w:val="center"/>
        <w:rPr>
          <w:rFonts w:ascii="Arial" w:hAnsi="Arial" w:cs="Arial"/>
          <w:b/>
          <w:b/>
          <w:lang w:val="uk-UA"/>
        </w:rPr>
      </w:pPr>
      <w:r>
        <w:rPr>
          <w:rFonts w:cs="Arial" w:ascii="Arial" w:hAnsi="Arial"/>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56"/>
          <w:szCs w:val="56"/>
          <w:lang w:val="uk-UA"/>
        </w:rPr>
      </w:pPr>
      <w:r>
        <w:rPr>
          <w:b/>
          <w:sz w:val="56"/>
          <w:szCs w:val="56"/>
          <w:lang w:val="uk-UA"/>
        </w:rPr>
      </w:r>
    </w:p>
    <w:p>
      <w:pPr>
        <w:pStyle w:val="Normal"/>
        <w:jc w:val="center"/>
        <w:rPr/>
      </w:pPr>
      <w:r>
        <w:rPr>
          <w:b/>
          <w:sz w:val="56"/>
          <w:szCs w:val="56"/>
          <w:lang w:val="uk-UA"/>
        </w:rPr>
        <w:t>Х</w:t>
      </w:r>
      <w:r>
        <w:rPr>
          <w:b/>
          <w:sz w:val="56"/>
          <w:szCs w:val="56"/>
          <w:lang w:val="en-US"/>
        </w:rPr>
        <w:t>IV</w:t>
      </w:r>
      <w:r>
        <w:rPr>
          <w:b/>
          <w:sz w:val="56"/>
          <w:szCs w:val="56"/>
          <w:lang w:val="uk-UA"/>
        </w:rPr>
        <w:t xml:space="preserve"> МІЖНАРОДНИЙ КОНКУРС ТВОРЧИХ РОБІТ</w:t>
      </w:r>
    </w:p>
    <w:p>
      <w:pPr>
        <w:pStyle w:val="Normal"/>
        <w:jc w:val="center"/>
        <w:rPr>
          <w:b/>
          <w:b/>
          <w:sz w:val="56"/>
          <w:szCs w:val="56"/>
          <w:lang w:val="uk-UA"/>
        </w:rPr>
      </w:pPr>
      <w:r>
        <w:rPr>
          <w:b/>
          <w:sz w:val="56"/>
          <w:szCs w:val="56"/>
          <w:lang w:val="uk-UA"/>
        </w:rPr>
        <w:t>ШКОЛЯРІВ, ВЧИТЕЛІВ,</w:t>
      </w:r>
    </w:p>
    <w:p>
      <w:pPr>
        <w:pStyle w:val="Normal"/>
        <w:jc w:val="center"/>
        <w:rPr>
          <w:b/>
          <w:b/>
          <w:sz w:val="56"/>
          <w:szCs w:val="56"/>
          <w:lang w:val="uk-UA"/>
        </w:rPr>
      </w:pPr>
      <w:r>
        <w:rPr>
          <w:b/>
          <w:sz w:val="56"/>
          <w:szCs w:val="56"/>
          <w:lang w:val="uk-UA"/>
        </w:rPr>
        <w:t>СТУДЕНТІВ ТА АСПІРАНТІВ</w:t>
      </w:r>
    </w:p>
    <w:p>
      <w:pPr>
        <w:pStyle w:val="Normal"/>
        <w:jc w:val="center"/>
        <w:rPr/>
      </w:pPr>
      <w:r>
        <w:rPr>
          <w:b/>
          <w:sz w:val="56"/>
          <w:szCs w:val="56"/>
          <w:lang w:val="uk-UA"/>
        </w:rPr>
        <w:t xml:space="preserve">«УРОКИ ВІЙНИ ТА ГОЛОКОСТУ – УРОКИ ТОЛЕРАНТНОСТІ» </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32"/>
          <w:szCs w:val="32"/>
          <w:lang w:val="uk-UA"/>
        </w:rPr>
      </w:pPr>
      <w:r>
        <w:rPr>
          <w:b/>
          <w:sz w:val="32"/>
          <w:szCs w:val="32"/>
          <w:lang w:val="uk-UA"/>
        </w:rPr>
        <w:t>За сприяння Міністерства освіти і науки України</w:t>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r>
    </w:p>
    <w:p>
      <w:pPr>
        <w:pStyle w:val="Normal"/>
        <w:ind w:left="-834" w:hanging="0"/>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ПОЛОЖЕННЯ ПРО КОНКУРС</w:t>
      </w:r>
    </w:p>
    <w:p>
      <w:pPr>
        <w:pStyle w:val="Normal"/>
        <w:jc w:val="center"/>
        <w:rPr>
          <w:b/>
          <w:b/>
          <w:i/>
          <w:i/>
          <w:sz w:val="44"/>
          <w:szCs w:val="44"/>
          <w:lang w:val="uk-UA"/>
        </w:rPr>
      </w:pPr>
      <w:r>
        <w:rPr>
          <w:b/>
          <w:i/>
          <w:sz w:val="44"/>
          <w:szCs w:val="44"/>
          <w:lang w:val="uk-UA"/>
        </w:rPr>
      </w:r>
    </w:p>
    <w:p>
      <w:pPr>
        <w:pStyle w:val="Normal"/>
        <w:jc w:val="center"/>
        <w:rPr>
          <w:b/>
          <w:b/>
          <w:i/>
          <w:i/>
          <w:sz w:val="44"/>
          <w:szCs w:val="44"/>
          <w:lang w:val="uk-UA"/>
        </w:rPr>
      </w:pPr>
      <w:r>
        <w:rPr>
          <w:b/>
          <w:i/>
          <w:sz w:val="44"/>
          <w:szCs w:val="4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Дніпро</w:t>
      </w:r>
    </w:p>
    <w:p>
      <w:pPr>
        <w:pStyle w:val="Normal"/>
        <w:jc w:val="center"/>
        <w:rPr>
          <w:b/>
          <w:b/>
          <w:sz w:val="44"/>
          <w:szCs w:val="44"/>
        </w:rPr>
      </w:pPr>
      <w:r>
        <w:rPr>
          <w:b/>
          <w:sz w:val="44"/>
          <w:szCs w:val="44"/>
          <w:lang w:val="uk-UA"/>
        </w:rPr>
        <w:t>2017 р.</w:t>
      </w:r>
    </w:p>
    <w:p>
      <w:pPr>
        <w:pStyle w:val="Normal"/>
        <w:jc w:val="center"/>
        <w:rPr>
          <w:rFonts w:ascii="Arial" w:hAnsi="Arial" w:cs="Arial"/>
          <w:b/>
          <w:b/>
          <w:sz w:val="44"/>
          <w:szCs w:val="44"/>
          <w:lang w:val="en-US"/>
        </w:rPr>
      </w:pPr>
      <w:r>
        <w:rPr>
          <w:rFonts w:cs="Arial" w:ascii="Arial" w:hAnsi="Arial"/>
          <w:b/>
          <w:sz w:val="44"/>
          <w:szCs w:val="44"/>
          <w:lang w:val="en-US"/>
        </w:rPr>
      </w:r>
      <w:r>
        <w:br w:type="page"/>
      </w:r>
    </w:p>
    <w:p>
      <w:pPr>
        <w:pStyle w:val="Normal"/>
        <w:jc w:val="center"/>
        <w:rPr>
          <w:rFonts w:ascii="Arial" w:hAnsi="Arial" w:cs="Arial"/>
          <w:b/>
          <w:b/>
          <w:lang w:val="en-US"/>
        </w:rPr>
      </w:pPr>
      <w:r>
        <w:rPr>
          <w:rFonts w:cs="Arial" w:ascii="Arial" w:hAnsi="Arial"/>
          <w:b/>
          <w:lang w:val="en-US"/>
        </w:rPr>
      </w:r>
    </w:p>
    <w:p>
      <w:pPr>
        <w:pStyle w:val="Normal"/>
        <w:tabs>
          <w:tab w:val="clear" w:pos="708"/>
          <w:tab w:val="left" w:pos="8931" w:leader="none"/>
        </w:tabs>
        <w:spacing w:before="0" w:after="0"/>
        <w:ind w:left="142" w:right="-24" w:hanging="0"/>
        <w:contextualSpacing/>
        <w:jc w:val="center"/>
        <w:rPr/>
      </w:pPr>
      <w:r>
        <w:rPr>
          <w:b/>
          <w:lang w:val="uk-UA"/>
        </w:rPr>
        <w:t xml:space="preserve">Проведення </w:t>
      </w:r>
      <w:r>
        <w:rPr>
          <w:b/>
        </w:rPr>
        <w:t>конкурсу</w:t>
      </w:r>
      <w:r>
        <w:rPr>
          <w:b/>
          <w:lang w:val="uk-UA"/>
        </w:rPr>
        <w:t xml:space="preserve"> стало можливим завдяки сприянню та фінансовій підтримці організацій:</w:t>
      </w:r>
    </w:p>
    <w:p>
      <w:pPr>
        <w:pStyle w:val="Normal"/>
        <w:tabs>
          <w:tab w:val="clear" w:pos="708"/>
          <w:tab w:val="left" w:pos="8931" w:leader="none"/>
        </w:tabs>
        <w:spacing w:before="0" w:after="0"/>
        <w:ind w:left="142" w:right="-24" w:hanging="0"/>
        <w:contextualSpacing/>
        <w:jc w:val="center"/>
        <w:rPr>
          <w:b/>
          <w:b/>
          <w:lang w:val="uk-UA"/>
        </w:rPr>
      </w:pPr>
      <w:r>
        <w:rPr>
          <w:b/>
          <w:lang w:val="uk-UA"/>
        </w:rPr>
      </w:r>
    </w:p>
    <w:p>
      <w:pPr>
        <w:pStyle w:val="Normal"/>
        <w:tabs>
          <w:tab w:val="clear" w:pos="708"/>
          <w:tab w:val="left" w:pos="8931" w:leader="none"/>
        </w:tabs>
        <w:spacing w:before="0" w:after="0"/>
        <w:ind w:left="142" w:right="-24" w:hanging="0"/>
        <w:contextualSpacing/>
        <w:jc w:val="center"/>
        <w:rPr>
          <w:b/>
          <w:b/>
          <w:lang w:val="uk-UA"/>
        </w:rPr>
      </w:pPr>
      <w:r>
        <w:rPr>
          <w:b/>
          <w:lang w:val="uk-UA"/>
        </w:rPr>
      </w:r>
    </w:p>
    <w:p>
      <w:pPr>
        <w:pStyle w:val="Normal"/>
        <w:jc w:val="center"/>
        <w:rPr>
          <w:b/>
          <w:b/>
          <w:i/>
          <w:i/>
          <w:lang w:val="uk-UA" w:eastAsia="en-US"/>
        </w:rPr>
      </w:pPr>
      <w:r>
        <w:rPr>
          <w:b/>
          <w:i/>
          <w:lang w:val="uk-UA" w:eastAsia="en-US"/>
        </w:rPr>
        <mc:AlternateContent>
          <mc:Choice Requires="wpg">
            <w:drawing>
              <wp:anchor behindDoc="0" distT="0" distB="0" distL="114935" distR="114935" simplePos="0" locked="0" layoutInCell="0" allowOverlap="1" relativeHeight="6">
                <wp:simplePos x="0" y="0"/>
                <wp:positionH relativeFrom="column">
                  <wp:posOffset>-136525</wp:posOffset>
                </wp:positionH>
                <wp:positionV relativeFrom="paragraph">
                  <wp:posOffset>130810</wp:posOffset>
                </wp:positionV>
                <wp:extent cx="570865" cy="816610"/>
                <wp:effectExtent l="15240" t="14605" r="14605" b="15240"/>
                <wp:wrapSquare wrapText="bothSides"/>
                <wp:docPr id="3" name=""/>
                <a:graphic xmlns:a="http://schemas.openxmlformats.org/drawingml/2006/main">
                  <a:graphicData uri="http://schemas.microsoft.com/office/word/2010/wordprocessingGroup">
                    <wpg:wgp>
                      <wpg:cNvGrpSpPr/>
                      <wpg:grpSpPr>
                        <a:xfrm>
                          <a:off x="0" y="0"/>
                          <a:ext cx="570960" cy="816480"/>
                          <a:chOff x="0" y="0"/>
                          <a:chExt cx="570960" cy="816480"/>
                        </a:xfrm>
                      </wpg:grpSpPr>
                      <wps:wsp>
                        <wps:cNvSpPr/>
                        <wps:spPr>
                          <a:xfrm>
                            <a:off x="0" y="0"/>
                            <a:ext cx="570960" cy="816480"/>
                          </a:xfrm>
                          <a:custGeom>
                            <a:avLst/>
                            <a:gdLst/>
                            <a:ahLst/>
                            <a:rect l="l" t="t" r="r" b="b"/>
                            <a:pathLst>
                              <a:path w="1860" h="2660">
                                <a:moveTo>
                                  <a:pt x="0" y="0"/>
                                </a:moveTo>
                                <a:lnTo>
                                  <a:pt x="1860" y="0"/>
                                </a:lnTo>
                                <a:lnTo>
                                  <a:pt x="1860" y="1990"/>
                                </a:lnTo>
                                <a:lnTo>
                                  <a:pt x="1860" y="1990"/>
                                </a:lnTo>
                                <a:lnTo>
                                  <a:pt x="1825" y="2060"/>
                                </a:lnTo>
                                <a:lnTo>
                                  <a:pt x="1785" y="2125"/>
                                </a:lnTo>
                                <a:lnTo>
                                  <a:pt x="1735" y="2180"/>
                                </a:lnTo>
                                <a:lnTo>
                                  <a:pt x="1680" y="2230"/>
                                </a:lnTo>
                                <a:lnTo>
                                  <a:pt x="1625" y="2270"/>
                                </a:lnTo>
                                <a:lnTo>
                                  <a:pt x="1560" y="2310"/>
                                </a:lnTo>
                                <a:lnTo>
                                  <a:pt x="1495" y="2345"/>
                                </a:lnTo>
                                <a:lnTo>
                                  <a:pt x="1430" y="2380"/>
                                </a:lnTo>
                                <a:lnTo>
                                  <a:pt x="1290" y="2440"/>
                                </a:lnTo>
                                <a:lnTo>
                                  <a:pt x="1155" y="2505"/>
                                </a:lnTo>
                                <a:lnTo>
                                  <a:pt x="1095" y="2540"/>
                                </a:lnTo>
                                <a:lnTo>
                                  <a:pt x="1035" y="2575"/>
                                </a:lnTo>
                                <a:lnTo>
                                  <a:pt x="980" y="2615"/>
                                </a:lnTo>
                                <a:lnTo>
                                  <a:pt x="930" y="2660"/>
                                </a:lnTo>
                                <a:lnTo>
                                  <a:pt x="930" y="2660"/>
                                </a:lnTo>
                                <a:lnTo>
                                  <a:pt x="880" y="2615"/>
                                </a:lnTo>
                                <a:lnTo>
                                  <a:pt x="825" y="2575"/>
                                </a:lnTo>
                                <a:lnTo>
                                  <a:pt x="760" y="2535"/>
                                </a:lnTo>
                                <a:lnTo>
                                  <a:pt x="695" y="2500"/>
                                </a:lnTo>
                                <a:lnTo>
                                  <a:pt x="560" y="2435"/>
                                </a:lnTo>
                                <a:lnTo>
                                  <a:pt x="420" y="2370"/>
                                </a:lnTo>
                                <a:lnTo>
                                  <a:pt x="350" y="2335"/>
                                </a:lnTo>
                                <a:lnTo>
                                  <a:pt x="285" y="2295"/>
                                </a:lnTo>
                                <a:lnTo>
                                  <a:pt x="220" y="2255"/>
                                </a:lnTo>
                                <a:lnTo>
                                  <a:pt x="165" y="2215"/>
                                </a:lnTo>
                                <a:lnTo>
                                  <a:pt x="110" y="2165"/>
                                </a:lnTo>
                                <a:lnTo>
                                  <a:pt x="65" y="2115"/>
                                </a:lnTo>
                                <a:lnTo>
                                  <a:pt x="30" y="2055"/>
                                </a:lnTo>
                                <a:lnTo>
                                  <a:pt x="0" y="1990"/>
                                </a:lnTo>
                                <a:lnTo>
                                  <a:pt x="0" y="0"/>
                                </a:lnTo>
                                <a:close/>
                              </a:path>
                            </a:pathLst>
                          </a:custGeom>
                          <a:noFill/>
                          <a:ln w="28440">
                            <a:solidFill>
                              <a:srgbClr val="000000"/>
                            </a:solidFill>
                            <a:round/>
                          </a:ln>
                        </wps:spPr>
                        <wps:style>
                          <a:lnRef idx="0"/>
                          <a:fillRef idx="0"/>
                          <a:effectRef idx="0"/>
                          <a:fontRef idx="minor"/>
                        </wps:style>
                        <wps:bodyPr/>
                      </wps:wsp>
                      <wpg:grpSp>
                        <wpg:cNvGrpSpPr/>
                        <wpg:grpSpPr>
                          <a:xfrm>
                            <a:off x="71280" y="24120"/>
                            <a:ext cx="429840" cy="733320"/>
                          </a:xfrm>
                        </wpg:grpSpPr>
                        <wps:wsp>
                          <wps:cNvSpPr/>
                          <wps:spPr>
                            <a:xfrm>
                              <a:off x="0" y="0"/>
                              <a:ext cx="429840" cy="733320"/>
                            </a:xfrm>
                            <a:custGeom>
                              <a:avLst/>
                              <a:gdLst/>
                              <a:ahLst/>
                              <a:rect l="l" t="t" r="r" b="b"/>
                              <a:pathLst>
                                <a:path w="1400" h="2390">
                                  <a:moveTo>
                                    <a:pt x="990" y="1915"/>
                                  </a:moveTo>
                                  <a:lnTo>
                                    <a:pt x="990" y="1915"/>
                                  </a:lnTo>
                                  <a:lnTo>
                                    <a:pt x="950" y="1990"/>
                                  </a:lnTo>
                                  <a:lnTo>
                                    <a:pt x="910" y="2050"/>
                                  </a:lnTo>
                                  <a:lnTo>
                                    <a:pt x="890" y="2085"/>
                                  </a:lnTo>
                                  <a:lnTo>
                                    <a:pt x="865" y="2110"/>
                                  </a:lnTo>
                                  <a:lnTo>
                                    <a:pt x="865" y="2110"/>
                                  </a:lnTo>
                                  <a:lnTo>
                                    <a:pt x="820" y="2165"/>
                                  </a:lnTo>
                                  <a:lnTo>
                                    <a:pt x="785" y="2225"/>
                                  </a:lnTo>
                                  <a:lnTo>
                                    <a:pt x="755" y="2285"/>
                                  </a:lnTo>
                                  <a:lnTo>
                                    <a:pt x="735" y="2355"/>
                                  </a:lnTo>
                                  <a:lnTo>
                                    <a:pt x="735" y="2355"/>
                                  </a:lnTo>
                                  <a:lnTo>
                                    <a:pt x="730" y="2375"/>
                                  </a:lnTo>
                                  <a:lnTo>
                                    <a:pt x="725" y="2385"/>
                                  </a:lnTo>
                                  <a:lnTo>
                                    <a:pt x="715" y="2390"/>
                                  </a:lnTo>
                                  <a:lnTo>
                                    <a:pt x="700" y="2390"/>
                                  </a:lnTo>
                                  <a:lnTo>
                                    <a:pt x="700" y="2390"/>
                                  </a:lnTo>
                                  <a:lnTo>
                                    <a:pt x="685" y="2390"/>
                                  </a:lnTo>
                                  <a:lnTo>
                                    <a:pt x="675" y="2385"/>
                                  </a:lnTo>
                                  <a:lnTo>
                                    <a:pt x="670" y="2375"/>
                                  </a:lnTo>
                                  <a:lnTo>
                                    <a:pt x="665" y="2355"/>
                                  </a:lnTo>
                                  <a:lnTo>
                                    <a:pt x="665" y="2355"/>
                                  </a:lnTo>
                                  <a:lnTo>
                                    <a:pt x="645" y="2285"/>
                                  </a:lnTo>
                                  <a:lnTo>
                                    <a:pt x="615" y="2225"/>
                                  </a:lnTo>
                                  <a:lnTo>
                                    <a:pt x="580" y="2165"/>
                                  </a:lnTo>
                                  <a:lnTo>
                                    <a:pt x="535" y="2110"/>
                                  </a:lnTo>
                                  <a:lnTo>
                                    <a:pt x="535" y="2110"/>
                                  </a:lnTo>
                                  <a:lnTo>
                                    <a:pt x="510" y="2085"/>
                                  </a:lnTo>
                                  <a:lnTo>
                                    <a:pt x="490" y="2050"/>
                                  </a:lnTo>
                                  <a:lnTo>
                                    <a:pt x="450" y="1990"/>
                                  </a:lnTo>
                                  <a:lnTo>
                                    <a:pt x="410" y="1915"/>
                                  </a:lnTo>
                                  <a:lnTo>
                                    <a:pt x="285" y="1915"/>
                                  </a:lnTo>
                                  <a:lnTo>
                                    <a:pt x="285" y="1775"/>
                                  </a:lnTo>
                                  <a:lnTo>
                                    <a:pt x="385" y="1775"/>
                                  </a:lnTo>
                                  <a:lnTo>
                                    <a:pt x="385" y="1735"/>
                                  </a:lnTo>
                                  <a:lnTo>
                                    <a:pt x="545" y="1735"/>
                                  </a:lnTo>
                                  <a:lnTo>
                                    <a:pt x="545" y="1775"/>
                                  </a:lnTo>
                                  <a:lnTo>
                                    <a:pt x="590" y="1775"/>
                                  </a:lnTo>
                                  <a:lnTo>
                                    <a:pt x="590" y="1915"/>
                                  </a:lnTo>
                                  <a:lnTo>
                                    <a:pt x="555" y="1915"/>
                                  </a:lnTo>
                                  <a:lnTo>
                                    <a:pt x="555" y="1915"/>
                                  </a:lnTo>
                                  <a:lnTo>
                                    <a:pt x="565" y="1940"/>
                                  </a:lnTo>
                                  <a:lnTo>
                                    <a:pt x="580" y="1955"/>
                                  </a:lnTo>
                                  <a:lnTo>
                                    <a:pt x="605" y="1985"/>
                                  </a:lnTo>
                                  <a:lnTo>
                                    <a:pt x="625" y="2000"/>
                                  </a:lnTo>
                                  <a:lnTo>
                                    <a:pt x="635" y="2005"/>
                                  </a:lnTo>
                                  <a:lnTo>
                                    <a:pt x="635" y="1915"/>
                                  </a:lnTo>
                                  <a:lnTo>
                                    <a:pt x="590" y="1915"/>
                                  </a:lnTo>
                                  <a:lnTo>
                                    <a:pt x="590" y="1775"/>
                                  </a:lnTo>
                                  <a:lnTo>
                                    <a:pt x="625" y="1775"/>
                                  </a:lnTo>
                                  <a:lnTo>
                                    <a:pt x="625" y="1775"/>
                                  </a:lnTo>
                                  <a:lnTo>
                                    <a:pt x="625" y="1760"/>
                                  </a:lnTo>
                                  <a:lnTo>
                                    <a:pt x="615" y="1720"/>
                                  </a:lnTo>
                                  <a:lnTo>
                                    <a:pt x="605" y="1695"/>
                                  </a:lnTo>
                                  <a:lnTo>
                                    <a:pt x="590" y="1675"/>
                                  </a:lnTo>
                                  <a:lnTo>
                                    <a:pt x="570" y="1665"/>
                                  </a:lnTo>
                                  <a:lnTo>
                                    <a:pt x="545" y="1655"/>
                                  </a:lnTo>
                                  <a:lnTo>
                                    <a:pt x="545" y="1735"/>
                                  </a:lnTo>
                                  <a:lnTo>
                                    <a:pt x="385" y="1735"/>
                                  </a:lnTo>
                                  <a:lnTo>
                                    <a:pt x="385" y="1620"/>
                                  </a:lnTo>
                                  <a:lnTo>
                                    <a:pt x="385" y="1620"/>
                                  </a:lnTo>
                                  <a:lnTo>
                                    <a:pt x="365" y="1620"/>
                                  </a:lnTo>
                                  <a:lnTo>
                                    <a:pt x="310" y="1605"/>
                                  </a:lnTo>
                                  <a:lnTo>
                                    <a:pt x="280" y="1590"/>
                                  </a:lnTo>
                                  <a:lnTo>
                                    <a:pt x="245" y="1570"/>
                                  </a:lnTo>
                                  <a:lnTo>
                                    <a:pt x="215" y="1545"/>
                                  </a:lnTo>
                                  <a:lnTo>
                                    <a:pt x="190" y="1510"/>
                                  </a:lnTo>
                                  <a:lnTo>
                                    <a:pt x="190" y="1510"/>
                                  </a:lnTo>
                                  <a:lnTo>
                                    <a:pt x="175" y="1495"/>
                                  </a:lnTo>
                                  <a:lnTo>
                                    <a:pt x="160" y="1495"/>
                                  </a:lnTo>
                                  <a:lnTo>
                                    <a:pt x="160" y="1495"/>
                                  </a:lnTo>
                                  <a:lnTo>
                                    <a:pt x="160" y="1420"/>
                                  </a:lnTo>
                                  <a:lnTo>
                                    <a:pt x="160" y="1420"/>
                                  </a:lnTo>
                                  <a:lnTo>
                                    <a:pt x="160" y="1345"/>
                                  </a:lnTo>
                                  <a:lnTo>
                                    <a:pt x="180" y="1345"/>
                                  </a:lnTo>
                                  <a:lnTo>
                                    <a:pt x="180" y="1345"/>
                                  </a:lnTo>
                                  <a:lnTo>
                                    <a:pt x="185" y="1325"/>
                                  </a:lnTo>
                                  <a:lnTo>
                                    <a:pt x="195" y="1315"/>
                                  </a:lnTo>
                                  <a:lnTo>
                                    <a:pt x="195" y="1315"/>
                                  </a:lnTo>
                                  <a:lnTo>
                                    <a:pt x="225" y="1280"/>
                                  </a:lnTo>
                                  <a:lnTo>
                                    <a:pt x="255" y="1250"/>
                                  </a:lnTo>
                                  <a:lnTo>
                                    <a:pt x="285" y="1230"/>
                                  </a:lnTo>
                                  <a:lnTo>
                                    <a:pt x="285" y="1230"/>
                                  </a:lnTo>
                                  <a:lnTo>
                                    <a:pt x="290" y="1190"/>
                                  </a:lnTo>
                                  <a:lnTo>
                                    <a:pt x="295" y="1085"/>
                                  </a:lnTo>
                                  <a:lnTo>
                                    <a:pt x="295" y="950"/>
                                  </a:lnTo>
                                  <a:lnTo>
                                    <a:pt x="290" y="885"/>
                                  </a:lnTo>
                                  <a:lnTo>
                                    <a:pt x="280" y="820"/>
                                  </a:lnTo>
                                  <a:lnTo>
                                    <a:pt x="280" y="820"/>
                                  </a:lnTo>
                                  <a:lnTo>
                                    <a:pt x="265" y="750"/>
                                  </a:lnTo>
                                  <a:lnTo>
                                    <a:pt x="245" y="690"/>
                                  </a:lnTo>
                                  <a:lnTo>
                                    <a:pt x="225" y="645"/>
                                  </a:lnTo>
                                  <a:lnTo>
                                    <a:pt x="205" y="605"/>
                                  </a:lnTo>
                                  <a:lnTo>
                                    <a:pt x="185" y="580"/>
                                  </a:lnTo>
                                  <a:lnTo>
                                    <a:pt x="175" y="565"/>
                                  </a:lnTo>
                                  <a:lnTo>
                                    <a:pt x="160" y="550"/>
                                  </a:lnTo>
                                  <a:lnTo>
                                    <a:pt x="160" y="1775"/>
                                  </a:lnTo>
                                  <a:lnTo>
                                    <a:pt x="285" y="1775"/>
                                  </a:lnTo>
                                  <a:lnTo>
                                    <a:pt x="285" y="1915"/>
                                  </a:lnTo>
                                  <a:lnTo>
                                    <a:pt x="0" y="1915"/>
                                  </a:lnTo>
                                  <a:lnTo>
                                    <a:pt x="0" y="235"/>
                                  </a:lnTo>
                                  <a:lnTo>
                                    <a:pt x="0" y="235"/>
                                  </a:lnTo>
                                  <a:lnTo>
                                    <a:pt x="20" y="245"/>
                                  </a:lnTo>
                                  <a:lnTo>
                                    <a:pt x="65" y="265"/>
                                  </a:lnTo>
                                  <a:lnTo>
                                    <a:pt x="135" y="310"/>
                                  </a:lnTo>
                                  <a:lnTo>
                                    <a:pt x="175" y="340"/>
                                  </a:lnTo>
                                  <a:lnTo>
                                    <a:pt x="215" y="375"/>
                                  </a:lnTo>
                                  <a:lnTo>
                                    <a:pt x="255" y="415"/>
                                  </a:lnTo>
                                  <a:lnTo>
                                    <a:pt x="295" y="465"/>
                                  </a:lnTo>
                                  <a:lnTo>
                                    <a:pt x="330" y="520"/>
                                  </a:lnTo>
                                  <a:lnTo>
                                    <a:pt x="360" y="580"/>
                                  </a:lnTo>
                                  <a:lnTo>
                                    <a:pt x="390" y="655"/>
                                  </a:lnTo>
                                  <a:lnTo>
                                    <a:pt x="410" y="730"/>
                                  </a:lnTo>
                                  <a:lnTo>
                                    <a:pt x="425" y="820"/>
                                  </a:lnTo>
                                  <a:lnTo>
                                    <a:pt x="430" y="915"/>
                                  </a:lnTo>
                                  <a:lnTo>
                                    <a:pt x="430" y="915"/>
                                  </a:lnTo>
                                  <a:lnTo>
                                    <a:pt x="430" y="1345"/>
                                  </a:lnTo>
                                  <a:lnTo>
                                    <a:pt x="430" y="1345"/>
                                  </a:lnTo>
                                  <a:lnTo>
                                    <a:pt x="420" y="1345"/>
                                  </a:lnTo>
                                  <a:lnTo>
                                    <a:pt x="395" y="1350"/>
                                  </a:lnTo>
                                  <a:lnTo>
                                    <a:pt x="385" y="1355"/>
                                  </a:lnTo>
                                  <a:lnTo>
                                    <a:pt x="370" y="1365"/>
                                  </a:lnTo>
                                  <a:lnTo>
                                    <a:pt x="365" y="1380"/>
                                  </a:lnTo>
                                  <a:lnTo>
                                    <a:pt x="360" y="1400"/>
                                  </a:lnTo>
                                  <a:lnTo>
                                    <a:pt x="360" y="1400"/>
                                  </a:lnTo>
                                  <a:lnTo>
                                    <a:pt x="360" y="1420"/>
                                  </a:lnTo>
                                  <a:lnTo>
                                    <a:pt x="370" y="1435"/>
                                  </a:lnTo>
                                  <a:lnTo>
                                    <a:pt x="380" y="1445"/>
                                  </a:lnTo>
                                  <a:lnTo>
                                    <a:pt x="395" y="1450"/>
                                  </a:lnTo>
                                  <a:lnTo>
                                    <a:pt x="425" y="1455"/>
                                  </a:lnTo>
                                  <a:lnTo>
                                    <a:pt x="435" y="1455"/>
                                  </a:lnTo>
                                  <a:lnTo>
                                    <a:pt x="435" y="1455"/>
                                  </a:lnTo>
                                  <a:lnTo>
                                    <a:pt x="460" y="1415"/>
                                  </a:lnTo>
                                  <a:lnTo>
                                    <a:pt x="485" y="1370"/>
                                  </a:lnTo>
                                  <a:lnTo>
                                    <a:pt x="515" y="1310"/>
                                  </a:lnTo>
                                  <a:lnTo>
                                    <a:pt x="545" y="1235"/>
                                  </a:lnTo>
                                  <a:lnTo>
                                    <a:pt x="570" y="1155"/>
                                  </a:lnTo>
                                  <a:lnTo>
                                    <a:pt x="590" y="1065"/>
                                  </a:lnTo>
                                  <a:lnTo>
                                    <a:pt x="595" y="1020"/>
                                  </a:lnTo>
                                  <a:lnTo>
                                    <a:pt x="595" y="970"/>
                                  </a:lnTo>
                                  <a:lnTo>
                                    <a:pt x="595" y="970"/>
                                  </a:lnTo>
                                  <a:lnTo>
                                    <a:pt x="590" y="800"/>
                                  </a:lnTo>
                                  <a:lnTo>
                                    <a:pt x="585" y="675"/>
                                  </a:lnTo>
                                  <a:lnTo>
                                    <a:pt x="580" y="580"/>
                                  </a:lnTo>
                                  <a:lnTo>
                                    <a:pt x="575" y="510"/>
                                  </a:lnTo>
                                  <a:lnTo>
                                    <a:pt x="575" y="510"/>
                                  </a:lnTo>
                                  <a:lnTo>
                                    <a:pt x="580" y="420"/>
                                  </a:lnTo>
                                  <a:lnTo>
                                    <a:pt x="600" y="280"/>
                                  </a:lnTo>
                                  <a:lnTo>
                                    <a:pt x="615" y="205"/>
                                  </a:lnTo>
                                  <a:lnTo>
                                    <a:pt x="635" y="135"/>
                                  </a:lnTo>
                                  <a:lnTo>
                                    <a:pt x="655" y="70"/>
                                  </a:lnTo>
                                  <a:lnTo>
                                    <a:pt x="680" y="20"/>
                                  </a:lnTo>
                                  <a:lnTo>
                                    <a:pt x="680" y="20"/>
                                  </a:lnTo>
                                  <a:lnTo>
                                    <a:pt x="690" y="0"/>
                                  </a:lnTo>
                                  <a:lnTo>
                                    <a:pt x="695" y="5"/>
                                  </a:lnTo>
                                  <a:lnTo>
                                    <a:pt x="700" y="5"/>
                                  </a:lnTo>
                                  <a:lnTo>
                                    <a:pt x="700" y="5"/>
                                  </a:lnTo>
                                  <a:lnTo>
                                    <a:pt x="705" y="5"/>
                                  </a:lnTo>
                                  <a:lnTo>
                                    <a:pt x="710" y="0"/>
                                  </a:lnTo>
                                  <a:lnTo>
                                    <a:pt x="720" y="20"/>
                                  </a:lnTo>
                                  <a:lnTo>
                                    <a:pt x="720" y="20"/>
                                  </a:lnTo>
                                  <a:lnTo>
                                    <a:pt x="745" y="70"/>
                                  </a:lnTo>
                                  <a:lnTo>
                                    <a:pt x="765" y="135"/>
                                  </a:lnTo>
                                  <a:lnTo>
                                    <a:pt x="785" y="205"/>
                                  </a:lnTo>
                                  <a:lnTo>
                                    <a:pt x="800" y="280"/>
                                  </a:lnTo>
                                  <a:lnTo>
                                    <a:pt x="820" y="420"/>
                                  </a:lnTo>
                                  <a:lnTo>
                                    <a:pt x="825" y="510"/>
                                  </a:lnTo>
                                  <a:lnTo>
                                    <a:pt x="825" y="510"/>
                                  </a:lnTo>
                                  <a:lnTo>
                                    <a:pt x="820" y="580"/>
                                  </a:lnTo>
                                  <a:lnTo>
                                    <a:pt x="815" y="675"/>
                                  </a:lnTo>
                                  <a:lnTo>
                                    <a:pt x="810" y="800"/>
                                  </a:lnTo>
                                  <a:lnTo>
                                    <a:pt x="805" y="970"/>
                                  </a:lnTo>
                                  <a:lnTo>
                                    <a:pt x="805" y="970"/>
                                  </a:lnTo>
                                  <a:lnTo>
                                    <a:pt x="805" y="1030"/>
                                  </a:lnTo>
                                  <a:lnTo>
                                    <a:pt x="815" y="1085"/>
                                  </a:lnTo>
                                  <a:lnTo>
                                    <a:pt x="825" y="1140"/>
                                  </a:lnTo>
                                  <a:lnTo>
                                    <a:pt x="840" y="1190"/>
                                  </a:lnTo>
                                  <a:lnTo>
                                    <a:pt x="700" y="1250"/>
                                  </a:lnTo>
                                  <a:lnTo>
                                    <a:pt x="700" y="1250"/>
                                  </a:lnTo>
                                  <a:lnTo>
                                    <a:pt x="685" y="1285"/>
                                  </a:lnTo>
                                  <a:lnTo>
                                    <a:pt x="655" y="1350"/>
                                  </a:lnTo>
                                  <a:lnTo>
                                    <a:pt x="625" y="1420"/>
                                  </a:lnTo>
                                  <a:lnTo>
                                    <a:pt x="610" y="1460"/>
                                  </a:lnTo>
                                  <a:lnTo>
                                    <a:pt x="610" y="1460"/>
                                  </a:lnTo>
                                  <a:lnTo>
                                    <a:pt x="605" y="1480"/>
                                  </a:lnTo>
                                  <a:lnTo>
                                    <a:pt x="605" y="1485"/>
                                  </a:lnTo>
                                  <a:lnTo>
                                    <a:pt x="630" y="1505"/>
                                  </a:lnTo>
                                  <a:lnTo>
                                    <a:pt x="630" y="1505"/>
                                  </a:lnTo>
                                  <a:lnTo>
                                    <a:pt x="675" y="1545"/>
                                  </a:lnTo>
                                  <a:lnTo>
                                    <a:pt x="695" y="1560"/>
                                  </a:lnTo>
                                  <a:lnTo>
                                    <a:pt x="700" y="1575"/>
                                  </a:lnTo>
                                  <a:lnTo>
                                    <a:pt x="700" y="1575"/>
                                  </a:lnTo>
                                  <a:lnTo>
                                    <a:pt x="705" y="1560"/>
                                  </a:lnTo>
                                  <a:lnTo>
                                    <a:pt x="725" y="1545"/>
                                  </a:lnTo>
                                  <a:lnTo>
                                    <a:pt x="770" y="1505"/>
                                  </a:lnTo>
                                  <a:lnTo>
                                    <a:pt x="770" y="1505"/>
                                  </a:lnTo>
                                  <a:lnTo>
                                    <a:pt x="795" y="1485"/>
                                  </a:lnTo>
                                  <a:lnTo>
                                    <a:pt x="795" y="1480"/>
                                  </a:lnTo>
                                  <a:lnTo>
                                    <a:pt x="790" y="1460"/>
                                  </a:lnTo>
                                  <a:lnTo>
                                    <a:pt x="790" y="1460"/>
                                  </a:lnTo>
                                  <a:lnTo>
                                    <a:pt x="775" y="1420"/>
                                  </a:lnTo>
                                  <a:lnTo>
                                    <a:pt x="745" y="1350"/>
                                  </a:lnTo>
                                  <a:lnTo>
                                    <a:pt x="715" y="1285"/>
                                  </a:lnTo>
                                  <a:lnTo>
                                    <a:pt x="700" y="1250"/>
                                  </a:lnTo>
                                  <a:lnTo>
                                    <a:pt x="840" y="1190"/>
                                  </a:lnTo>
                                  <a:lnTo>
                                    <a:pt x="840" y="1190"/>
                                  </a:lnTo>
                                  <a:lnTo>
                                    <a:pt x="860" y="1245"/>
                                  </a:lnTo>
                                  <a:lnTo>
                                    <a:pt x="880" y="1295"/>
                                  </a:lnTo>
                                  <a:lnTo>
                                    <a:pt x="920" y="1380"/>
                                  </a:lnTo>
                                  <a:lnTo>
                                    <a:pt x="950" y="1435"/>
                                  </a:lnTo>
                                  <a:lnTo>
                                    <a:pt x="965" y="1455"/>
                                  </a:lnTo>
                                  <a:lnTo>
                                    <a:pt x="965" y="1455"/>
                                  </a:lnTo>
                                  <a:lnTo>
                                    <a:pt x="975" y="1455"/>
                                  </a:lnTo>
                                  <a:lnTo>
                                    <a:pt x="1005" y="1450"/>
                                  </a:lnTo>
                                  <a:lnTo>
                                    <a:pt x="1015" y="1445"/>
                                  </a:lnTo>
                                  <a:lnTo>
                                    <a:pt x="1030" y="1435"/>
                                  </a:lnTo>
                                  <a:lnTo>
                                    <a:pt x="1035" y="1420"/>
                                  </a:lnTo>
                                  <a:lnTo>
                                    <a:pt x="1040" y="1400"/>
                                  </a:lnTo>
                                  <a:lnTo>
                                    <a:pt x="1040" y="1400"/>
                                  </a:lnTo>
                                  <a:lnTo>
                                    <a:pt x="1035" y="1380"/>
                                  </a:lnTo>
                                  <a:lnTo>
                                    <a:pt x="1030" y="1365"/>
                                  </a:lnTo>
                                  <a:lnTo>
                                    <a:pt x="1015" y="1355"/>
                                  </a:lnTo>
                                  <a:lnTo>
                                    <a:pt x="1005" y="1350"/>
                                  </a:lnTo>
                                  <a:lnTo>
                                    <a:pt x="980" y="1345"/>
                                  </a:lnTo>
                                  <a:lnTo>
                                    <a:pt x="970" y="1345"/>
                                  </a:lnTo>
                                  <a:lnTo>
                                    <a:pt x="970" y="1345"/>
                                  </a:lnTo>
                                  <a:lnTo>
                                    <a:pt x="970" y="915"/>
                                  </a:lnTo>
                                  <a:lnTo>
                                    <a:pt x="970" y="915"/>
                                  </a:lnTo>
                                  <a:lnTo>
                                    <a:pt x="975" y="820"/>
                                  </a:lnTo>
                                  <a:lnTo>
                                    <a:pt x="990" y="730"/>
                                  </a:lnTo>
                                  <a:lnTo>
                                    <a:pt x="1010" y="655"/>
                                  </a:lnTo>
                                  <a:lnTo>
                                    <a:pt x="1035" y="580"/>
                                  </a:lnTo>
                                  <a:lnTo>
                                    <a:pt x="1070" y="520"/>
                                  </a:lnTo>
                                  <a:lnTo>
                                    <a:pt x="1105" y="465"/>
                                  </a:lnTo>
                                  <a:lnTo>
                                    <a:pt x="1145" y="415"/>
                                  </a:lnTo>
                                  <a:lnTo>
                                    <a:pt x="1185" y="375"/>
                                  </a:lnTo>
                                  <a:lnTo>
                                    <a:pt x="1225" y="340"/>
                                  </a:lnTo>
                                  <a:lnTo>
                                    <a:pt x="1265" y="310"/>
                                  </a:lnTo>
                                  <a:lnTo>
                                    <a:pt x="1335" y="265"/>
                                  </a:lnTo>
                                  <a:lnTo>
                                    <a:pt x="1380" y="245"/>
                                  </a:lnTo>
                                  <a:lnTo>
                                    <a:pt x="1400" y="235"/>
                                  </a:lnTo>
                                  <a:lnTo>
                                    <a:pt x="1400" y="1915"/>
                                  </a:lnTo>
                                  <a:lnTo>
                                    <a:pt x="1115" y="1915"/>
                                  </a:lnTo>
                                  <a:lnTo>
                                    <a:pt x="1115" y="1775"/>
                                  </a:lnTo>
                                  <a:lnTo>
                                    <a:pt x="1240" y="1775"/>
                                  </a:lnTo>
                                  <a:lnTo>
                                    <a:pt x="1240" y="550"/>
                                  </a:lnTo>
                                  <a:lnTo>
                                    <a:pt x="1240" y="550"/>
                                  </a:lnTo>
                                  <a:lnTo>
                                    <a:pt x="1225" y="565"/>
                                  </a:lnTo>
                                  <a:lnTo>
                                    <a:pt x="1210" y="580"/>
                                  </a:lnTo>
                                  <a:lnTo>
                                    <a:pt x="1195" y="605"/>
                                  </a:lnTo>
                                  <a:lnTo>
                                    <a:pt x="1175" y="645"/>
                                  </a:lnTo>
                                  <a:lnTo>
                                    <a:pt x="1155" y="690"/>
                                  </a:lnTo>
                                  <a:lnTo>
                                    <a:pt x="1135" y="750"/>
                                  </a:lnTo>
                                  <a:lnTo>
                                    <a:pt x="1120" y="820"/>
                                  </a:lnTo>
                                  <a:lnTo>
                                    <a:pt x="1120" y="820"/>
                                  </a:lnTo>
                                  <a:lnTo>
                                    <a:pt x="1110" y="885"/>
                                  </a:lnTo>
                                  <a:lnTo>
                                    <a:pt x="1105" y="950"/>
                                  </a:lnTo>
                                  <a:lnTo>
                                    <a:pt x="1105" y="1085"/>
                                  </a:lnTo>
                                  <a:lnTo>
                                    <a:pt x="1110" y="1190"/>
                                  </a:lnTo>
                                  <a:lnTo>
                                    <a:pt x="1115" y="1230"/>
                                  </a:lnTo>
                                  <a:lnTo>
                                    <a:pt x="1115" y="1230"/>
                                  </a:lnTo>
                                  <a:lnTo>
                                    <a:pt x="1145" y="1250"/>
                                  </a:lnTo>
                                  <a:lnTo>
                                    <a:pt x="1175" y="1280"/>
                                  </a:lnTo>
                                  <a:lnTo>
                                    <a:pt x="1205" y="1315"/>
                                  </a:lnTo>
                                  <a:lnTo>
                                    <a:pt x="1205" y="1315"/>
                                  </a:lnTo>
                                  <a:lnTo>
                                    <a:pt x="1210" y="1325"/>
                                  </a:lnTo>
                                  <a:lnTo>
                                    <a:pt x="1220" y="1345"/>
                                  </a:lnTo>
                                  <a:lnTo>
                                    <a:pt x="1240" y="1345"/>
                                  </a:lnTo>
                                  <a:lnTo>
                                    <a:pt x="1240" y="1345"/>
                                  </a:lnTo>
                                  <a:lnTo>
                                    <a:pt x="1240" y="1420"/>
                                  </a:lnTo>
                                  <a:lnTo>
                                    <a:pt x="1240" y="1420"/>
                                  </a:lnTo>
                                  <a:lnTo>
                                    <a:pt x="1240" y="1495"/>
                                  </a:lnTo>
                                  <a:lnTo>
                                    <a:pt x="1220" y="1495"/>
                                  </a:lnTo>
                                  <a:lnTo>
                                    <a:pt x="1220" y="1495"/>
                                  </a:lnTo>
                                  <a:lnTo>
                                    <a:pt x="1210" y="1510"/>
                                  </a:lnTo>
                                  <a:lnTo>
                                    <a:pt x="1210" y="1510"/>
                                  </a:lnTo>
                                  <a:lnTo>
                                    <a:pt x="1185" y="1545"/>
                                  </a:lnTo>
                                  <a:lnTo>
                                    <a:pt x="1155" y="1570"/>
                                  </a:lnTo>
                                  <a:lnTo>
                                    <a:pt x="1120" y="1590"/>
                                  </a:lnTo>
                                  <a:lnTo>
                                    <a:pt x="1090" y="1605"/>
                                  </a:lnTo>
                                  <a:lnTo>
                                    <a:pt x="1035" y="1620"/>
                                  </a:lnTo>
                                  <a:lnTo>
                                    <a:pt x="1015" y="1620"/>
                                  </a:lnTo>
                                  <a:lnTo>
                                    <a:pt x="1015" y="1735"/>
                                  </a:lnTo>
                                  <a:lnTo>
                                    <a:pt x="855" y="1735"/>
                                  </a:lnTo>
                                  <a:lnTo>
                                    <a:pt x="855" y="1655"/>
                                  </a:lnTo>
                                  <a:lnTo>
                                    <a:pt x="855" y="1655"/>
                                  </a:lnTo>
                                  <a:lnTo>
                                    <a:pt x="830" y="1665"/>
                                  </a:lnTo>
                                  <a:lnTo>
                                    <a:pt x="810" y="1675"/>
                                  </a:lnTo>
                                  <a:lnTo>
                                    <a:pt x="795" y="1695"/>
                                  </a:lnTo>
                                  <a:lnTo>
                                    <a:pt x="785" y="1720"/>
                                  </a:lnTo>
                                  <a:lnTo>
                                    <a:pt x="775" y="1760"/>
                                  </a:lnTo>
                                  <a:lnTo>
                                    <a:pt x="775" y="1775"/>
                                  </a:lnTo>
                                  <a:lnTo>
                                    <a:pt x="810" y="1775"/>
                                  </a:lnTo>
                                  <a:lnTo>
                                    <a:pt x="810" y="1915"/>
                                  </a:lnTo>
                                  <a:lnTo>
                                    <a:pt x="765" y="1915"/>
                                  </a:lnTo>
                                  <a:lnTo>
                                    <a:pt x="765" y="2005"/>
                                  </a:lnTo>
                                  <a:lnTo>
                                    <a:pt x="765" y="2005"/>
                                  </a:lnTo>
                                  <a:lnTo>
                                    <a:pt x="775" y="2000"/>
                                  </a:lnTo>
                                  <a:lnTo>
                                    <a:pt x="795" y="1985"/>
                                  </a:lnTo>
                                  <a:lnTo>
                                    <a:pt x="820" y="1955"/>
                                  </a:lnTo>
                                  <a:lnTo>
                                    <a:pt x="835" y="1940"/>
                                  </a:lnTo>
                                  <a:lnTo>
                                    <a:pt x="845" y="1915"/>
                                  </a:lnTo>
                                  <a:lnTo>
                                    <a:pt x="810" y="1915"/>
                                  </a:lnTo>
                                  <a:lnTo>
                                    <a:pt x="810" y="1775"/>
                                  </a:lnTo>
                                  <a:lnTo>
                                    <a:pt x="855" y="1775"/>
                                  </a:lnTo>
                                  <a:lnTo>
                                    <a:pt x="855" y="1735"/>
                                  </a:lnTo>
                                  <a:lnTo>
                                    <a:pt x="1015" y="1735"/>
                                  </a:lnTo>
                                  <a:lnTo>
                                    <a:pt x="1015" y="1775"/>
                                  </a:lnTo>
                                  <a:lnTo>
                                    <a:pt x="1115" y="1775"/>
                                  </a:lnTo>
                                  <a:lnTo>
                                    <a:pt x="1115" y="1915"/>
                                  </a:lnTo>
                                  <a:lnTo>
                                    <a:pt x="990" y="1915"/>
                                  </a:lnTo>
                                  <a:close/>
                                </a:path>
                              </a:pathLst>
                            </a:custGeom>
                            <a:solidFill>
                              <a:srgbClr val="000000"/>
                            </a:solidFill>
                            <a:ln w="0">
                              <a:noFill/>
                            </a:ln>
                          </wps:spPr>
                          <wps:style>
                            <a:lnRef idx="0"/>
                            <a:fillRef idx="0"/>
                            <a:effectRef idx="0"/>
                            <a:fontRef idx="minor"/>
                          </wps:style>
                          <wps:bodyPr/>
                        </wps:wsp>
                        <wps:wsp>
                          <wps:cNvSpPr/>
                          <wps:spPr>
                            <a:xfrm>
                              <a:off x="158040" y="492120"/>
                              <a:ext cx="42480" cy="64080"/>
                            </a:xfrm>
                            <a:custGeom>
                              <a:avLst/>
                              <a:gdLst/>
                              <a:ahLst/>
                              <a:rect l="l" t="t" r="r" b="b"/>
                              <a:pathLst>
                                <a:path w="140" h="210">
                                  <a:moveTo>
                                    <a:pt x="0" y="0"/>
                                  </a:moveTo>
                                  <a:lnTo>
                                    <a:pt x="0" y="210"/>
                                  </a:lnTo>
                                  <a:lnTo>
                                    <a:pt x="140" y="210"/>
                                  </a:lnTo>
                                  <a:lnTo>
                                    <a:pt x="140" y="210"/>
                                  </a:lnTo>
                                  <a:lnTo>
                                    <a:pt x="140" y="180"/>
                                  </a:lnTo>
                                  <a:lnTo>
                                    <a:pt x="140" y="150"/>
                                  </a:lnTo>
                                  <a:lnTo>
                                    <a:pt x="135" y="115"/>
                                  </a:lnTo>
                                  <a:lnTo>
                                    <a:pt x="120" y="75"/>
                                  </a:lnTo>
                                  <a:lnTo>
                                    <a:pt x="110" y="60"/>
                                  </a:lnTo>
                                  <a:lnTo>
                                    <a:pt x="95" y="40"/>
                                  </a:lnTo>
                                  <a:lnTo>
                                    <a:pt x="75" y="25"/>
                                  </a:lnTo>
                                  <a:lnTo>
                                    <a:pt x="55" y="15"/>
                                  </a:lnTo>
                                  <a:lnTo>
                                    <a:pt x="30" y="5"/>
                                  </a:lnTo>
                                  <a:lnTo>
                                    <a:pt x="0" y="0"/>
                                  </a:lnTo>
                                  <a:lnTo>
                                    <a:pt x="0" y="0"/>
                                  </a:lnTo>
                                  <a:close/>
                                </a:path>
                              </a:pathLst>
                            </a:custGeom>
                            <a:noFill/>
                            <a:ln w="0">
                              <a:solidFill>
                                <a:srgbClr val="ffffff"/>
                              </a:solidFill>
                            </a:ln>
                          </wps:spPr>
                          <wps:style>
                            <a:lnRef idx="0"/>
                            <a:fillRef idx="0"/>
                            <a:effectRef idx="0"/>
                            <a:fontRef idx="minor"/>
                          </wps:style>
                          <wps:bodyPr/>
                        </wps:wsp>
                        <wps:wsp>
                          <wps:cNvSpPr/>
                          <wps:spPr>
                            <a:xfrm>
                              <a:off x="158040" y="579600"/>
                              <a:ext cx="44280" cy="50040"/>
                            </a:xfrm>
                            <a:custGeom>
                              <a:avLst/>
                              <a:gdLst/>
                              <a:ahLst/>
                              <a:rect l="l" t="t" r="r" b="b"/>
                              <a:pathLst>
                                <a:path w="145" h="165">
                                  <a:moveTo>
                                    <a:pt x="0" y="0"/>
                                  </a:moveTo>
                                  <a:lnTo>
                                    <a:pt x="145" y="0"/>
                                  </a:lnTo>
                                  <a:lnTo>
                                    <a:pt x="145" y="165"/>
                                  </a:lnTo>
                                  <a:lnTo>
                                    <a:pt x="145" y="165"/>
                                  </a:lnTo>
                                  <a:lnTo>
                                    <a:pt x="130" y="160"/>
                                  </a:lnTo>
                                  <a:lnTo>
                                    <a:pt x="115" y="150"/>
                                  </a:lnTo>
                                  <a:lnTo>
                                    <a:pt x="95" y="140"/>
                                  </a:lnTo>
                                  <a:lnTo>
                                    <a:pt x="70" y="115"/>
                                  </a:lnTo>
                                  <a:lnTo>
                                    <a:pt x="45" y="85"/>
                                  </a:lnTo>
                                  <a:lnTo>
                                    <a:pt x="20" y="50"/>
                                  </a:lnTo>
                                  <a:lnTo>
                                    <a:pt x="0" y="0"/>
                                  </a:lnTo>
                                  <a:lnTo>
                                    <a:pt x="0" y="0"/>
                                  </a:lnTo>
                                  <a:close/>
                                </a:path>
                              </a:pathLst>
                            </a:custGeom>
                            <a:noFill/>
                            <a:ln w="0">
                              <a:solidFill>
                                <a:srgbClr val="ffffff"/>
                              </a:solidFill>
                            </a:ln>
                          </wps:spPr>
                          <wps:style>
                            <a:lnRef idx="0"/>
                            <a:fillRef idx="0"/>
                            <a:effectRef idx="0"/>
                            <a:fontRef idx="minor"/>
                          </wps:style>
                          <wps:bodyPr/>
                        </wps:wsp>
                        <wps:wsp>
                          <wps:cNvSpPr/>
                          <wps:spPr>
                            <a:xfrm>
                              <a:off x="228600" y="492120"/>
                              <a:ext cx="42480" cy="64080"/>
                            </a:xfrm>
                            <a:custGeom>
                              <a:avLst/>
                              <a:gdLst/>
                              <a:ahLst/>
                              <a:rect l="l" t="t" r="r" b="b"/>
                              <a:pathLst>
                                <a:path w="140" h="210">
                                  <a:moveTo>
                                    <a:pt x="140" y="0"/>
                                  </a:moveTo>
                                  <a:lnTo>
                                    <a:pt x="140" y="210"/>
                                  </a:lnTo>
                                  <a:lnTo>
                                    <a:pt x="0" y="210"/>
                                  </a:lnTo>
                                  <a:lnTo>
                                    <a:pt x="0" y="210"/>
                                  </a:lnTo>
                                  <a:lnTo>
                                    <a:pt x="0" y="180"/>
                                  </a:lnTo>
                                  <a:lnTo>
                                    <a:pt x="0" y="150"/>
                                  </a:lnTo>
                                  <a:lnTo>
                                    <a:pt x="5" y="115"/>
                                  </a:lnTo>
                                  <a:lnTo>
                                    <a:pt x="20" y="75"/>
                                  </a:lnTo>
                                  <a:lnTo>
                                    <a:pt x="30" y="60"/>
                                  </a:lnTo>
                                  <a:lnTo>
                                    <a:pt x="45" y="40"/>
                                  </a:lnTo>
                                  <a:lnTo>
                                    <a:pt x="65" y="25"/>
                                  </a:lnTo>
                                  <a:lnTo>
                                    <a:pt x="85" y="15"/>
                                  </a:lnTo>
                                  <a:lnTo>
                                    <a:pt x="110" y="5"/>
                                  </a:lnTo>
                                  <a:lnTo>
                                    <a:pt x="140" y="0"/>
                                  </a:lnTo>
                                  <a:lnTo>
                                    <a:pt x="140" y="0"/>
                                  </a:lnTo>
                                  <a:close/>
                                </a:path>
                              </a:pathLst>
                            </a:custGeom>
                            <a:noFill/>
                            <a:ln w="0">
                              <a:solidFill>
                                <a:srgbClr val="ffffff"/>
                              </a:solidFill>
                            </a:ln>
                          </wps:spPr>
                          <wps:style>
                            <a:lnRef idx="0"/>
                            <a:fillRef idx="0"/>
                            <a:effectRef idx="0"/>
                            <a:fontRef idx="minor"/>
                          </wps:style>
                          <wps:bodyPr/>
                        </wps:wsp>
                        <wps:wsp>
                          <wps:cNvSpPr/>
                          <wps:spPr>
                            <a:xfrm>
                              <a:off x="227160" y="579600"/>
                              <a:ext cx="44280" cy="50040"/>
                            </a:xfrm>
                            <a:custGeom>
                              <a:avLst/>
                              <a:gdLst/>
                              <a:ahLst/>
                              <a:rect l="l" t="t" r="r" b="b"/>
                              <a:pathLst>
                                <a:path w="145" h="165">
                                  <a:moveTo>
                                    <a:pt x="145" y="0"/>
                                  </a:moveTo>
                                  <a:lnTo>
                                    <a:pt x="0" y="0"/>
                                  </a:lnTo>
                                  <a:lnTo>
                                    <a:pt x="0" y="165"/>
                                  </a:lnTo>
                                  <a:lnTo>
                                    <a:pt x="0" y="165"/>
                                  </a:lnTo>
                                  <a:lnTo>
                                    <a:pt x="15" y="160"/>
                                  </a:lnTo>
                                  <a:lnTo>
                                    <a:pt x="30" y="150"/>
                                  </a:lnTo>
                                  <a:lnTo>
                                    <a:pt x="50" y="140"/>
                                  </a:lnTo>
                                  <a:lnTo>
                                    <a:pt x="75" y="115"/>
                                  </a:lnTo>
                                  <a:lnTo>
                                    <a:pt x="100" y="85"/>
                                  </a:lnTo>
                                  <a:lnTo>
                                    <a:pt x="125" y="50"/>
                                  </a:lnTo>
                                  <a:lnTo>
                                    <a:pt x="145" y="0"/>
                                  </a:lnTo>
                                  <a:lnTo>
                                    <a:pt x="145" y="0"/>
                                  </a:lnTo>
                                  <a:close/>
                                </a:path>
                              </a:pathLst>
                            </a:custGeom>
                            <a:noFill/>
                            <a:ln w="0">
                              <a:solidFill>
                                <a:srgbClr val="ffffff"/>
                              </a:solidFill>
                            </a:ln>
                          </wps:spPr>
                          <wps:style>
                            <a:lnRef idx="0"/>
                            <a:fillRef idx="0"/>
                            <a:effectRef idx="0"/>
                            <a:fontRef idx="minor"/>
                          </wps:style>
                          <wps:bodyPr/>
                        </wps:wsp>
                        <wps:wsp>
                          <wps:cNvSpPr/>
                          <wps:spPr>
                            <a:xfrm>
                              <a:off x="39960" y="148680"/>
                              <a:ext cx="59760" cy="276120"/>
                            </a:xfrm>
                            <a:custGeom>
                              <a:avLst/>
                              <a:gdLst/>
                              <a:ahLst/>
                              <a:rect l="l" t="t" r="r" b="b"/>
                              <a:pathLst>
                                <a:path w="195" h="900">
                                  <a:moveTo>
                                    <a:pt x="60" y="900"/>
                                  </a:moveTo>
                                  <a:lnTo>
                                    <a:pt x="60" y="900"/>
                                  </a:lnTo>
                                  <a:lnTo>
                                    <a:pt x="70" y="865"/>
                                  </a:lnTo>
                                  <a:lnTo>
                                    <a:pt x="85" y="840"/>
                                  </a:lnTo>
                                  <a:lnTo>
                                    <a:pt x="110" y="815"/>
                                  </a:lnTo>
                                  <a:lnTo>
                                    <a:pt x="130" y="800"/>
                                  </a:lnTo>
                                  <a:lnTo>
                                    <a:pt x="170" y="775"/>
                                  </a:lnTo>
                                  <a:lnTo>
                                    <a:pt x="185" y="765"/>
                                  </a:lnTo>
                                  <a:lnTo>
                                    <a:pt x="185" y="765"/>
                                  </a:lnTo>
                                  <a:lnTo>
                                    <a:pt x="190" y="715"/>
                                  </a:lnTo>
                                  <a:lnTo>
                                    <a:pt x="195" y="580"/>
                                  </a:lnTo>
                                  <a:lnTo>
                                    <a:pt x="195" y="500"/>
                                  </a:lnTo>
                                  <a:lnTo>
                                    <a:pt x="190" y="420"/>
                                  </a:lnTo>
                                  <a:lnTo>
                                    <a:pt x="180" y="345"/>
                                  </a:lnTo>
                                  <a:lnTo>
                                    <a:pt x="170" y="275"/>
                                  </a:lnTo>
                                  <a:lnTo>
                                    <a:pt x="170" y="275"/>
                                  </a:lnTo>
                                  <a:lnTo>
                                    <a:pt x="150" y="200"/>
                                  </a:lnTo>
                                  <a:lnTo>
                                    <a:pt x="120" y="140"/>
                                  </a:lnTo>
                                  <a:lnTo>
                                    <a:pt x="90" y="95"/>
                                  </a:lnTo>
                                  <a:lnTo>
                                    <a:pt x="65" y="55"/>
                                  </a:lnTo>
                                  <a:lnTo>
                                    <a:pt x="40" y="30"/>
                                  </a:lnTo>
                                  <a:lnTo>
                                    <a:pt x="20" y="15"/>
                                  </a:lnTo>
                                  <a:lnTo>
                                    <a:pt x="0" y="0"/>
                                  </a:lnTo>
                                  <a:lnTo>
                                    <a:pt x="0" y="900"/>
                                  </a:lnTo>
                                  <a:lnTo>
                                    <a:pt x="60" y="900"/>
                                  </a:lnTo>
                                  <a:close/>
                                </a:path>
                              </a:pathLst>
                            </a:custGeom>
                            <a:noFill/>
                            <a:ln w="0">
                              <a:solidFill>
                                <a:srgbClr val="ffffff"/>
                              </a:solidFill>
                            </a:ln>
                          </wps:spPr>
                          <wps:style>
                            <a:lnRef idx="0"/>
                            <a:fillRef idx="0"/>
                            <a:effectRef idx="0"/>
                            <a:fontRef idx="minor"/>
                          </wps:style>
                          <wps:bodyPr/>
                        </wps:wsp>
                        <wps:wsp>
                          <wps:cNvSpPr/>
                          <wps:spPr>
                            <a:xfrm>
                              <a:off x="300960" y="445320"/>
                              <a:ext cx="88920" cy="108720"/>
                            </a:xfrm>
                            <a:custGeom>
                              <a:avLst/>
                              <a:gdLst/>
                              <a:ahLst/>
                              <a:rect l="l" t="t" r="r" b="b"/>
                              <a:pathLst>
                                <a:path w="290" h="355">
                                  <a:moveTo>
                                    <a:pt x="290" y="0"/>
                                  </a:moveTo>
                                  <a:lnTo>
                                    <a:pt x="290" y="355"/>
                                  </a:lnTo>
                                  <a:lnTo>
                                    <a:pt x="0" y="355"/>
                                  </a:lnTo>
                                  <a:lnTo>
                                    <a:pt x="0" y="140"/>
                                  </a:lnTo>
                                  <a:lnTo>
                                    <a:pt x="0" y="140"/>
                                  </a:lnTo>
                                  <a:lnTo>
                                    <a:pt x="30" y="135"/>
                                  </a:lnTo>
                                  <a:lnTo>
                                    <a:pt x="60" y="130"/>
                                  </a:lnTo>
                                  <a:lnTo>
                                    <a:pt x="100" y="115"/>
                                  </a:lnTo>
                                  <a:lnTo>
                                    <a:pt x="140" y="100"/>
                                  </a:lnTo>
                                  <a:lnTo>
                                    <a:pt x="175" y="75"/>
                                  </a:lnTo>
                                  <a:lnTo>
                                    <a:pt x="195" y="60"/>
                                  </a:lnTo>
                                  <a:lnTo>
                                    <a:pt x="205" y="45"/>
                                  </a:lnTo>
                                  <a:lnTo>
                                    <a:pt x="220" y="25"/>
                                  </a:lnTo>
                                  <a:lnTo>
                                    <a:pt x="225" y="0"/>
                                  </a:lnTo>
                                  <a:lnTo>
                                    <a:pt x="290" y="0"/>
                                  </a:lnTo>
                                  <a:close/>
                                </a:path>
                              </a:pathLst>
                            </a:custGeom>
                            <a:noFill/>
                            <a:ln w="0">
                              <a:solidFill>
                                <a:srgbClr val="ffffff"/>
                              </a:solidFill>
                            </a:ln>
                          </wps:spPr>
                          <wps:style>
                            <a:lnRef idx="0"/>
                            <a:fillRef idx="0"/>
                            <a:effectRef idx="0"/>
                            <a:fontRef idx="minor"/>
                          </wps:style>
                          <wps:bodyPr/>
                        </wps:wsp>
                        <wps:wsp>
                          <wps:cNvSpPr/>
                          <wps:spPr>
                            <a:xfrm>
                              <a:off x="330120" y="148680"/>
                              <a:ext cx="59760" cy="276120"/>
                            </a:xfrm>
                            <a:custGeom>
                              <a:avLst/>
                              <a:gdLst/>
                              <a:ahLst/>
                              <a:rect l="l" t="t" r="r" b="b"/>
                              <a:pathLst>
                                <a:path w="195" h="900">
                                  <a:moveTo>
                                    <a:pt x="135" y="900"/>
                                  </a:moveTo>
                                  <a:lnTo>
                                    <a:pt x="135" y="900"/>
                                  </a:lnTo>
                                  <a:lnTo>
                                    <a:pt x="125" y="865"/>
                                  </a:lnTo>
                                  <a:lnTo>
                                    <a:pt x="110" y="840"/>
                                  </a:lnTo>
                                  <a:lnTo>
                                    <a:pt x="85" y="815"/>
                                  </a:lnTo>
                                  <a:lnTo>
                                    <a:pt x="65" y="800"/>
                                  </a:lnTo>
                                  <a:lnTo>
                                    <a:pt x="25" y="775"/>
                                  </a:lnTo>
                                  <a:lnTo>
                                    <a:pt x="10" y="765"/>
                                  </a:lnTo>
                                  <a:lnTo>
                                    <a:pt x="10" y="765"/>
                                  </a:lnTo>
                                  <a:lnTo>
                                    <a:pt x="5" y="715"/>
                                  </a:lnTo>
                                  <a:lnTo>
                                    <a:pt x="0" y="580"/>
                                  </a:lnTo>
                                  <a:lnTo>
                                    <a:pt x="0" y="500"/>
                                  </a:lnTo>
                                  <a:lnTo>
                                    <a:pt x="5" y="420"/>
                                  </a:lnTo>
                                  <a:lnTo>
                                    <a:pt x="10" y="345"/>
                                  </a:lnTo>
                                  <a:lnTo>
                                    <a:pt x="25" y="275"/>
                                  </a:lnTo>
                                  <a:lnTo>
                                    <a:pt x="25" y="275"/>
                                  </a:lnTo>
                                  <a:lnTo>
                                    <a:pt x="45" y="200"/>
                                  </a:lnTo>
                                  <a:lnTo>
                                    <a:pt x="75" y="140"/>
                                  </a:lnTo>
                                  <a:lnTo>
                                    <a:pt x="105" y="95"/>
                                  </a:lnTo>
                                  <a:lnTo>
                                    <a:pt x="130" y="55"/>
                                  </a:lnTo>
                                  <a:lnTo>
                                    <a:pt x="155" y="30"/>
                                  </a:lnTo>
                                  <a:lnTo>
                                    <a:pt x="175" y="15"/>
                                  </a:lnTo>
                                  <a:lnTo>
                                    <a:pt x="195" y="0"/>
                                  </a:lnTo>
                                  <a:lnTo>
                                    <a:pt x="195" y="900"/>
                                  </a:lnTo>
                                  <a:lnTo>
                                    <a:pt x="135" y="900"/>
                                  </a:lnTo>
                                  <a:close/>
                                </a:path>
                              </a:pathLst>
                            </a:custGeom>
                            <a:noFill/>
                            <a:ln w="0">
                              <a:solidFill>
                                <a:srgbClr val="ffffff"/>
                              </a:solidFill>
                            </a:ln>
                          </wps:spPr>
                          <wps:style>
                            <a:lnRef idx="0"/>
                            <a:fillRef idx="0"/>
                            <a:effectRef idx="0"/>
                            <a:fontRef idx="minor"/>
                          </wps:style>
                          <wps:bodyPr/>
                        </wps:wsp>
                        <wps:wsp>
                          <wps:cNvSpPr/>
                          <wps:spPr>
                            <a:xfrm>
                              <a:off x="12600" y="20880"/>
                              <a:ext cx="405000" cy="696600"/>
                            </a:xfrm>
                            <a:custGeom>
                              <a:avLst/>
                              <a:gdLst/>
                              <a:ahLst/>
                              <a:rect l="l" t="t" r="r" b="b"/>
                              <a:pathLst>
                                <a:path w="1320" h="2270">
                                  <a:moveTo>
                                    <a:pt x="660" y="5"/>
                                  </a:moveTo>
                                  <a:lnTo>
                                    <a:pt x="660" y="5"/>
                                  </a:lnTo>
                                  <a:lnTo>
                                    <a:pt x="665" y="5"/>
                                  </a:lnTo>
                                  <a:lnTo>
                                    <a:pt x="665" y="0"/>
                                  </a:lnTo>
                                  <a:lnTo>
                                    <a:pt x="660" y="5"/>
                                  </a:lnTo>
                                  <a:lnTo>
                                    <a:pt x="670" y="20"/>
                                  </a:lnTo>
                                  <a:lnTo>
                                    <a:pt x="670" y="20"/>
                                  </a:lnTo>
                                  <a:lnTo>
                                    <a:pt x="695" y="65"/>
                                  </a:lnTo>
                                  <a:lnTo>
                                    <a:pt x="710" y="120"/>
                                  </a:lnTo>
                                  <a:lnTo>
                                    <a:pt x="725" y="180"/>
                                  </a:lnTo>
                                  <a:lnTo>
                                    <a:pt x="735" y="245"/>
                                  </a:lnTo>
                                  <a:lnTo>
                                    <a:pt x="745" y="360"/>
                                  </a:lnTo>
                                  <a:lnTo>
                                    <a:pt x="745" y="440"/>
                                  </a:lnTo>
                                  <a:lnTo>
                                    <a:pt x="745" y="440"/>
                                  </a:lnTo>
                                  <a:lnTo>
                                    <a:pt x="740" y="595"/>
                                  </a:lnTo>
                                  <a:lnTo>
                                    <a:pt x="725" y="885"/>
                                  </a:lnTo>
                                  <a:lnTo>
                                    <a:pt x="725" y="885"/>
                                  </a:lnTo>
                                  <a:lnTo>
                                    <a:pt x="725" y="935"/>
                                  </a:lnTo>
                                  <a:lnTo>
                                    <a:pt x="730" y="980"/>
                                  </a:lnTo>
                                  <a:lnTo>
                                    <a:pt x="735" y="1030"/>
                                  </a:lnTo>
                                  <a:lnTo>
                                    <a:pt x="745" y="1075"/>
                                  </a:lnTo>
                                  <a:lnTo>
                                    <a:pt x="775" y="1170"/>
                                  </a:lnTo>
                                  <a:lnTo>
                                    <a:pt x="810" y="1255"/>
                                  </a:lnTo>
                                  <a:lnTo>
                                    <a:pt x="845" y="1325"/>
                                  </a:lnTo>
                                  <a:lnTo>
                                    <a:pt x="875" y="1385"/>
                                  </a:lnTo>
                                  <a:lnTo>
                                    <a:pt x="905" y="1435"/>
                                  </a:lnTo>
                                  <a:lnTo>
                                    <a:pt x="905" y="1435"/>
                                  </a:lnTo>
                                  <a:lnTo>
                                    <a:pt x="925" y="1435"/>
                                  </a:lnTo>
                                  <a:lnTo>
                                    <a:pt x="950" y="1430"/>
                                  </a:lnTo>
                                  <a:lnTo>
                                    <a:pt x="975" y="1420"/>
                                  </a:lnTo>
                                  <a:lnTo>
                                    <a:pt x="995" y="1410"/>
                                  </a:lnTo>
                                  <a:lnTo>
                                    <a:pt x="1020" y="1390"/>
                                  </a:lnTo>
                                  <a:lnTo>
                                    <a:pt x="1035" y="1365"/>
                                  </a:lnTo>
                                  <a:lnTo>
                                    <a:pt x="1040" y="1350"/>
                                  </a:lnTo>
                                  <a:lnTo>
                                    <a:pt x="1040" y="1330"/>
                                  </a:lnTo>
                                  <a:lnTo>
                                    <a:pt x="1040" y="1330"/>
                                  </a:lnTo>
                                  <a:lnTo>
                                    <a:pt x="1035" y="1305"/>
                                  </a:lnTo>
                                  <a:lnTo>
                                    <a:pt x="1030" y="1280"/>
                                  </a:lnTo>
                                  <a:lnTo>
                                    <a:pt x="1020" y="1265"/>
                                  </a:lnTo>
                                  <a:lnTo>
                                    <a:pt x="1005" y="1255"/>
                                  </a:lnTo>
                                  <a:lnTo>
                                    <a:pt x="980" y="1250"/>
                                  </a:lnTo>
                                  <a:lnTo>
                                    <a:pt x="970" y="1245"/>
                                  </a:lnTo>
                                  <a:lnTo>
                                    <a:pt x="970" y="1245"/>
                                  </a:lnTo>
                                  <a:lnTo>
                                    <a:pt x="970" y="845"/>
                                  </a:lnTo>
                                  <a:lnTo>
                                    <a:pt x="970" y="845"/>
                                  </a:lnTo>
                                  <a:lnTo>
                                    <a:pt x="975" y="760"/>
                                  </a:lnTo>
                                  <a:lnTo>
                                    <a:pt x="985" y="680"/>
                                  </a:lnTo>
                                  <a:lnTo>
                                    <a:pt x="1000" y="610"/>
                                  </a:lnTo>
                                  <a:lnTo>
                                    <a:pt x="1025" y="550"/>
                                  </a:lnTo>
                                  <a:lnTo>
                                    <a:pt x="1050" y="490"/>
                                  </a:lnTo>
                                  <a:lnTo>
                                    <a:pt x="1080" y="440"/>
                                  </a:lnTo>
                                  <a:lnTo>
                                    <a:pt x="1110" y="400"/>
                                  </a:lnTo>
                                  <a:lnTo>
                                    <a:pt x="1145" y="360"/>
                                  </a:lnTo>
                                  <a:lnTo>
                                    <a:pt x="1180" y="330"/>
                                  </a:lnTo>
                                  <a:lnTo>
                                    <a:pt x="1210" y="300"/>
                                  </a:lnTo>
                                  <a:lnTo>
                                    <a:pt x="1265" y="265"/>
                                  </a:lnTo>
                                  <a:lnTo>
                                    <a:pt x="1305" y="240"/>
                                  </a:lnTo>
                                  <a:lnTo>
                                    <a:pt x="1320" y="235"/>
                                  </a:lnTo>
                                  <a:lnTo>
                                    <a:pt x="1320" y="1815"/>
                                  </a:lnTo>
                                  <a:lnTo>
                                    <a:pt x="930" y="1815"/>
                                  </a:lnTo>
                                  <a:lnTo>
                                    <a:pt x="930" y="1815"/>
                                  </a:lnTo>
                                  <a:lnTo>
                                    <a:pt x="890" y="1890"/>
                                  </a:lnTo>
                                  <a:lnTo>
                                    <a:pt x="850" y="1950"/>
                                  </a:lnTo>
                                  <a:lnTo>
                                    <a:pt x="830" y="1985"/>
                                  </a:lnTo>
                                  <a:lnTo>
                                    <a:pt x="805" y="2010"/>
                                  </a:lnTo>
                                  <a:lnTo>
                                    <a:pt x="805" y="2010"/>
                                  </a:lnTo>
                                  <a:lnTo>
                                    <a:pt x="760" y="2065"/>
                                  </a:lnTo>
                                  <a:lnTo>
                                    <a:pt x="725" y="2115"/>
                                  </a:lnTo>
                                  <a:lnTo>
                                    <a:pt x="695" y="2170"/>
                                  </a:lnTo>
                                  <a:lnTo>
                                    <a:pt x="685" y="2200"/>
                                  </a:lnTo>
                                  <a:lnTo>
                                    <a:pt x="675" y="2235"/>
                                  </a:lnTo>
                                  <a:lnTo>
                                    <a:pt x="675" y="2235"/>
                                  </a:lnTo>
                                  <a:lnTo>
                                    <a:pt x="675" y="2255"/>
                                  </a:lnTo>
                                  <a:lnTo>
                                    <a:pt x="675" y="2265"/>
                                  </a:lnTo>
                                  <a:lnTo>
                                    <a:pt x="670" y="2270"/>
                                  </a:lnTo>
                                  <a:lnTo>
                                    <a:pt x="660" y="2270"/>
                                  </a:lnTo>
                                  <a:lnTo>
                                    <a:pt x="660" y="2270"/>
                                  </a:lnTo>
                                  <a:lnTo>
                                    <a:pt x="650" y="2270"/>
                                  </a:lnTo>
                                  <a:lnTo>
                                    <a:pt x="645" y="2265"/>
                                  </a:lnTo>
                                  <a:lnTo>
                                    <a:pt x="645" y="2255"/>
                                  </a:lnTo>
                                  <a:lnTo>
                                    <a:pt x="645" y="2235"/>
                                  </a:lnTo>
                                  <a:lnTo>
                                    <a:pt x="645" y="2235"/>
                                  </a:lnTo>
                                  <a:lnTo>
                                    <a:pt x="635" y="2200"/>
                                  </a:lnTo>
                                  <a:lnTo>
                                    <a:pt x="625" y="2170"/>
                                  </a:lnTo>
                                  <a:lnTo>
                                    <a:pt x="595" y="2115"/>
                                  </a:lnTo>
                                  <a:lnTo>
                                    <a:pt x="560" y="2065"/>
                                  </a:lnTo>
                                  <a:lnTo>
                                    <a:pt x="515" y="2010"/>
                                  </a:lnTo>
                                  <a:lnTo>
                                    <a:pt x="515" y="2010"/>
                                  </a:lnTo>
                                  <a:lnTo>
                                    <a:pt x="470" y="1950"/>
                                  </a:lnTo>
                                  <a:lnTo>
                                    <a:pt x="430" y="1890"/>
                                  </a:lnTo>
                                  <a:lnTo>
                                    <a:pt x="390" y="1815"/>
                                  </a:lnTo>
                                  <a:lnTo>
                                    <a:pt x="0" y="1815"/>
                                  </a:lnTo>
                                  <a:lnTo>
                                    <a:pt x="0" y="235"/>
                                  </a:lnTo>
                                  <a:lnTo>
                                    <a:pt x="0" y="235"/>
                                  </a:lnTo>
                                  <a:lnTo>
                                    <a:pt x="15" y="240"/>
                                  </a:lnTo>
                                  <a:lnTo>
                                    <a:pt x="55" y="265"/>
                                  </a:lnTo>
                                  <a:lnTo>
                                    <a:pt x="110" y="300"/>
                                  </a:lnTo>
                                  <a:lnTo>
                                    <a:pt x="140" y="330"/>
                                  </a:lnTo>
                                  <a:lnTo>
                                    <a:pt x="175" y="360"/>
                                  </a:lnTo>
                                  <a:lnTo>
                                    <a:pt x="205" y="400"/>
                                  </a:lnTo>
                                  <a:lnTo>
                                    <a:pt x="240" y="440"/>
                                  </a:lnTo>
                                  <a:lnTo>
                                    <a:pt x="270" y="490"/>
                                  </a:lnTo>
                                  <a:lnTo>
                                    <a:pt x="295" y="550"/>
                                  </a:lnTo>
                                  <a:lnTo>
                                    <a:pt x="315" y="610"/>
                                  </a:lnTo>
                                  <a:lnTo>
                                    <a:pt x="335" y="680"/>
                                  </a:lnTo>
                                  <a:lnTo>
                                    <a:pt x="345" y="760"/>
                                  </a:lnTo>
                                  <a:lnTo>
                                    <a:pt x="350" y="845"/>
                                  </a:lnTo>
                                  <a:lnTo>
                                    <a:pt x="350" y="845"/>
                                  </a:lnTo>
                                  <a:lnTo>
                                    <a:pt x="350" y="1245"/>
                                  </a:lnTo>
                                  <a:lnTo>
                                    <a:pt x="350" y="1245"/>
                                  </a:lnTo>
                                  <a:lnTo>
                                    <a:pt x="340" y="1250"/>
                                  </a:lnTo>
                                  <a:lnTo>
                                    <a:pt x="315" y="1255"/>
                                  </a:lnTo>
                                  <a:lnTo>
                                    <a:pt x="300" y="1265"/>
                                  </a:lnTo>
                                  <a:lnTo>
                                    <a:pt x="290" y="1280"/>
                                  </a:lnTo>
                                  <a:lnTo>
                                    <a:pt x="285" y="1305"/>
                                  </a:lnTo>
                                  <a:lnTo>
                                    <a:pt x="280" y="1330"/>
                                  </a:lnTo>
                                  <a:lnTo>
                                    <a:pt x="280" y="1330"/>
                                  </a:lnTo>
                                  <a:lnTo>
                                    <a:pt x="280" y="1350"/>
                                  </a:lnTo>
                                  <a:lnTo>
                                    <a:pt x="285" y="1365"/>
                                  </a:lnTo>
                                  <a:lnTo>
                                    <a:pt x="300" y="1390"/>
                                  </a:lnTo>
                                  <a:lnTo>
                                    <a:pt x="325" y="1410"/>
                                  </a:lnTo>
                                  <a:lnTo>
                                    <a:pt x="345" y="1420"/>
                                  </a:lnTo>
                                  <a:lnTo>
                                    <a:pt x="370" y="1430"/>
                                  </a:lnTo>
                                  <a:lnTo>
                                    <a:pt x="395" y="1435"/>
                                  </a:lnTo>
                                  <a:lnTo>
                                    <a:pt x="415" y="1435"/>
                                  </a:lnTo>
                                  <a:lnTo>
                                    <a:pt x="415" y="1435"/>
                                  </a:lnTo>
                                  <a:lnTo>
                                    <a:pt x="445" y="1385"/>
                                  </a:lnTo>
                                  <a:lnTo>
                                    <a:pt x="475" y="1325"/>
                                  </a:lnTo>
                                  <a:lnTo>
                                    <a:pt x="510" y="1255"/>
                                  </a:lnTo>
                                  <a:lnTo>
                                    <a:pt x="545" y="1170"/>
                                  </a:lnTo>
                                  <a:lnTo>
                                    <a:pt x="575" y="1075"/>
                                  </a:lnTo>
                                  <a:lnTo>
                                    <a:pt x="585" y="1030"/>
                                  </a:lnTo>
                                  <a:lnTo>
                                    <a:pt x="590" y="980"/>
                                  </a:lnTo>
                                  <a:lnTo>
                                    <a:pt x="595" y="935"/>
                                  </a:lnTo>
                                  <a:lnTo>
                                    <a:pt x="595" y="885"/>
                                  </a:lnTo>
                                  <a:lnTo>
                                    <a:pt x="595" y="885"/>
                                  </a:lnTo>
                                  <a:lnTo>
                                    <a:pt x="580" y="595"/>
                                  </a:lnTo>
                                  <a:lnTo>
                                    <a:pt x="575" y="440"/>
                                  </a:lnTo>
                                  <a:lnTo>
                                    <a:pt x="575" y="440"/>
                                  </a:lnTo>
                                  <a:lnTo>
                                    <a:pt x="575" y="360"/>
                                  </a:lnTo>
                                  <a:lnTo>
                                    <a:pt x="585" y="245"/>
                                  </a:lnTo>
                                  <a:lnTo>
                                    <a:pt x="595" y="180"/>
                                  </a:lnTo>
                                  <a:lnTo>
                                    <a:pt x="605" y="120"/>
                                  </a:lnTo>
                                  <a:lnTo>
                                    <a:pt x="625" y="65"/>
                                  </a:lnTo>
                                  <a:lnTo>
                                    <a:pt x="650" y="20"/>
                                  </a:lnTo>
                                  <a:lnTo>
                                    <a:pt x="650" y="20"/>
                                  </a:lnTo>
                                  <a:lnTo>
                                    <a:pt x="660" y="5"/>
                                  </a:lnTo>
                                  <a:lnTo>
                                    <a:pt x="655" y="0"/>
                                  </a:lnTo>
                                  <a:lnTo>
                                    <a:pt x="655" y="5"/>
                                  </a:lnTo>
                                  <a:lnTo>
                                    <a:pt x="660" y="5"/>
                                  </a:lnTo>
                                  <a:lnTo>
                                    <a:pt x="660" y="5"/>
                                  </a:lnTo>
                                  <a:close/>
                                </a:path>
                              </a:pathLst>
                            </a:custGeom>
                            <a:noFill/>
                            <a:ln w="0">
                              <a:solidFill>
                                <a:srgbClr val="ffffff"/>
                              </a:solidFill>
                            </a:ln>
                          </wps:spPr>
                          <wps:style>
                            <a:lnRef idx="0"/>
                            <a:fillRef idx="0"/>
                            <a:effectRef idx="0"/>
                            <a:fontRef idx="minor"/>
                          </wps:style>
                          <wps:bodyPr/>
                        </wps:wsp>
                      </wpg:grpSp>
                    </wpg:wgp>
                  </a:graphicData>
                </a:graphic>
              </wp:anchor>
            </w:drawing>
          </mc:Choice>
          <mc:Fallback>
            <w:pict>
              <v:group id="shape_0" style="position:absolute;margin-left:-10.75pt;margin-top:10.3pt;width:44.95pt;height:64.3pt" coordorigin="-215,206" coordsize="899,1286">
                <v:shape id="shape_0" coordsize="1860,2660" path="m0,0l1860,0l1860,1990l1860,1990l1825,2060l1785,2125l1735,2180l1680,2230l1625,2270l1560,2310l1495,2345l1430,2380l1290,2440l1155,2505l1095,2540l1035,2575l980,2615l930,2660l930,2660l880,2615l825,2575l760,2535l695,2500l560,2435l420,2370l350,2335l285,2295l220,2255l165,2215l110,2165l65,2115l30,2055l0,1990l0,0xe" stroked="t" o:allowincell="f" style="position:absolute;left:-215;top:206;width:898;height:1285;mso-wrap-style:none;v-text-anchor:middle">
                  <v:fill o:detectmouseclick="t" on="false"/>
                  <v:stroke color="black" weight="28440" joinstyle="round" endcap="flat"/>
                  <w10:wrap type="square"/>
                </v:shape>
                <v:group id="shape_0" style="position:absolute;left:-103;top:244;width:677;height:1155">
                  <v:shape id="shape_0" coordsize="1400,2390" path="m990,1915l990,1915l950,1990l910,2050l890,2085l865,2110l865,2110l820,2165l785,2225l755,2285l735,2355l735,2355l730,2375l725,2385l715,2390l700,2390l700,2390l685,2390l675,2385l670,2375l665,2355l665,2355l645,2285l615,2225l580,2165l535,2110l535,2110l510,2085l490,2050l450,1990l410,1915l285,1915l285,1775l385,1775l385,1735l545,1735l545,1775l590,1775l590,1915l555,1915l555,1915l565,1940l580,1955l605,1985l625,2000l635,2005l635,1915l590,1915l590,1775l625,1775l625,1775l625,1760l615,1720l605,1695l590,1675l570,1665l545,1655l545,1735l385,1735l385,1620l385,1620l365,1620l310,1605l280,1590l245,1570l215,1545l190,1510l190,1510l175,1495l160,1495l160,1495l160,1420l160,1420l160,1345l180,1345l180,1345l185,1325l195,1315l195,1315l225,1280l255,1250l285,1230l285,1230l290,1190l295,1085l295,950l290,885l280,820l280,820l265,750l245,690l225,645l205,605l185,580l175,565l160,550l160,1775l285,1775l285,1915l0,1915l0,235l0,235l20,245l65,265l135,310l175,340l215,375l255,415l295,465l330,520l360,580l390,655l410,730l425,820l430,915l430,915l430,1345l430,1345l420,1345l395,1350l385,1355l370,1365l365,1380l360,1400l360,1400l360,1420l370,1435l380,1445l395,1450l425,1455l435,1455l435,1455l460,1415l485,1370l515,1310l545,1235l570,1155l590,1065l595,1020l595,970l595,970l590,800l585,675l580,580l575,510l575,510l580,420l600,280l615,205l635,135l655,70l680,20l680,20l690,0l695,5l700,5l700,5l705,5l710,0l720,20l720,20l745,70l765,135l785,205l800,280l820,420l825,510l825,510l820,580l815,675l810,800l805,970l805,970l805,1030l815,1085l825,1140l840,1190l700,1250l700,1250l685,1285l655,1350l625,1420l610,1460l610,1460l605,1480l605,1485l630,1505l630,1505l675,1545l695,1560l700,1575l700,1575l705,1560l725,1545l770,1505l770,1505l795,1485l795,1480l790,1460l790,1460l775,1420l745,1350l715,1285l700,1250l840,1190l840,1190l860,1245l880,1295l920,1380l950,1435l965,1455l965,1455l975,1455l1005,1450l1015,1445l1030,1435l1035,1420l1040,1400l1040,1400l1035,1380l1030,1365l1015,1355l1005,1350l980,1345l970,1345l970,1345l970,915l970,915l975,820l990,730l1010,655l1035,580l1070,520l1105,465l1145,415l1185,375l1225,340l1265,310l1335,265l1380,245l1400,235l1400,1915l1115,1915l1115,1775l1240,1775l1240,550l1240,550l1225,565l1210,580l1195,605l1175,645l1155,690l1135,750l1120,820l1120,820l1110,885l1105,950l1105,1085l1110,1190l1115,1230l1115,1230l1145,1250l1175,1280l1205,1315l1205,1315l1210,1325l1220,1345l1240,1345l1240,1345l1240,1420l1240,1420l1240,1495l1220,1495l1220,1495l1210,1510l1210,1510l1185,1545l1155,1570l1120,1590l1090,1605l1035,1620l1015,1620l1015,1735l855,1735l855,1655l855,1655l830,1665l810,1675l795,1695l785,1720l775,1760l775,1775l810,1775l810,1915l765,1915l765,2005l765,2005l775,2000l795,1985l820,1955l835,1940l845,1915l810,1915l810,1775l855,1775l855,1735l1015,1735l1015,1775l1115,1775l1115,1915l990,1915xe" fillcolor="black" stroked="f" o:allowincell="f" style="position:absolute;left:-103;top:244;width:676;height:1154;mso-wrap-style:none;v-text-anchor:middle">
                    <v:fill o:detectmouseclick="t" type="solid" color2="white"/>
                    <v:stroke color="#3465a4" joinstyle="round" endcap="flat"/>
                    <w10:wrap type="square"/>
                  </v:shape>
                  <v:shape id="shape_0" coordsize="140,210" path="m0,0l0,210l140,210l140,210l140,180l140,150l135,115l120,75l110,60l95,40l75,25l55,15l30,5l0,0l0,0xe" stroked="t" o:allowincell="f" style="position:absolute;left:146;top:1019;width:66;height:100;mso-wrap-style:none;v-text-anchor:middle">
                    <v:fill o:detectmouseclick="t" on="false"/>
                    <v:stroke color="white" joinstyle="round" endcap="flat"/>
                    <w10:wrap type="square"/>
                  </v:shape>
                  <v:shape id="shape_0" coordsize="145,165" path="m0,0l145,0l145,165l145,165l130,160l115,150l95,140l70,115l45,85l20,50l0,0l0,0xe" stroked="t" o:allowincell="f" style="position:absolute;left:146;top:1157;width:69;height:78;mso-wrap-style:none;v-text-anchor:middle">
                    <v:fill o:detectmouseclick="t" on="false"/>
                    <v:stroke color="white" joinstyle="round" endcap="flat"/>
                    <w10:wrap type="square"/>
                  </v:shape>
                  <v:shape id="shape_0" coordsize="140,210" path="m140,0l140,210l0,210l0,210l0,180l0,150l5,115l20,75l30,60l45,40l65,25l85,15l110,5l140,0l140,0xe" stroked="t" o:allowincell="f" style="position:absolute;left:257;top:1019;width:66;height:100;mso-wrap-style:none;v-text-anchor:middle">
                    <v:fill o:detectmouseclick="t" on="false"/>
                    <v:stroke color="white" joinstyle="round" endcap="flat"/>
                    <w10:wrap type="square"/>
                  </v:shape>
                  <v:shape id="shape_0" coordsize="145,165" path="m145,0l0,0l0,165l0,165l15,160l30,150l50,140l75,115l100,85l125,50l145,0l145,0xe" stroked="t" o:allowincell="f" style="position:absolute;left:255;top:1157;width:69;height:78;mso-wrap-style:none;v-text-anchor:middle">
                    <v:fill o:detectmouseclick="t" on="false"/>
                    <v:stroke color="white" joinstyle="round" endcap="flat"/>
                    <w10:wrap type="square"/>
                  </v:shape>
                  <v:shape id="shape_0" coordsize="195,900" path="m60,900l60,900l70,865l85,840l110,815l130,800l170,775l185,765l185,765l190,715l195,580l195,500l190,420l180,345l170,275l170,275l150,200l120,140l90,95l65,55l40,30l20,15l0,0l0,900l60,900xe" stroked="t" o:allowincell="f" style="position:absolute;left:-40;top:478;width:93;height:434;mso-wrap-style:none;v-text-anchor:middle">
                    <v:fill o:detectmouseclick="t" on="false"/>
                    <v:stroke color="white" joinstyle="round" endcap="flat"/>
                    <w10:wrap type="square"/>
                  </v:shape>
                  <v:shape id="shape_0" coordsize="290,355" path="m290,0l290,355l0,355l0,140l0,140l30,135l60,130l100,115l140,100l175,75l195,60l205,45l220,25l225,0l290,0xe" stroked="t" o:allowincell="f" style="position:absolute;left:371;top:945;width:139;height:170;mso-wrap-style:none;v-text-anchor:middle">
                    <v:fill o:detectmouseclick="t" on="false"/>
                    <v:stroke color="white" joinstyle="round" endcap="flat"/>
                    <w10:wrap type="square"/>
                  </v:shape>
                  <v:shape id="shape_0" coordsize="195,900" path="m135,900l135,900l125,865l110,840l85,815l65,800l25,775l10,765l10,765l5,715l0,580l0,500l5,420l10,345l25,275l25,275l45,200l75,140l105,95l130,55l155,30l175,15l195,0l195,900l135,900xe" stroked="t" o:allowincell="f" style="position:absolute;left:417;top:478;width:93;height:434;mso-wrap-style:none;v-text-anchor:middle">
                    <v:fill o:detectmouseclick="t" on="false"/>
                    <v:stroke color="white" joinstyle="round" endcap="flat"/>
                    <w10:wrap type="square"/>
                  </v:shape>
                  <v:shape id="shape_0" coordsize="1320,2270" path="m660,5l660,5l665,5l665,0l660,5l670,20l670,20l695,65l710,120l725,180l735,245l745,360l745,440l745,440l740,595l725,885l725,885l725,935l730,980l735,1030l745,1075l775,1170l810,1255l845,1325l875,1385l905,1435l905,1435l925,1435l950,1430l975,1420l995,1410l1020,1390l1035,1365l1040,1350l1040,1330l1040,1330l1035,1305l1030,1280l1020,1265l1005,1255l980,1250l970,1245l970,1245l970,845l970,845l975,760l985,680l1000,610l1025,550l1050,490l1080,440l1110,400l1145,360l1180,330l1210,300l1265,265l1305,240l1320,235l1320,1815l930,1815l930,1815l890,1890l850,1950l830,1985l805,2010l805,2010l760,2065l725,2115l695,2170l685,2200l675,2235l675,2235l675,2255l675,2265l670,2270l660,2270l660,2270l650,2270l645,2265l645,2255l645,2235l645,2235l635,2200l625,2170l595,2115l560,2065l515,2010l515,2010l470,1950l430,1890l390,1815l0,1815l0,235l0,235l15,240l55,265l110,300l140,330l175,360l205,400l240,440l270,490l295,550l315,610l335,680l345,760l350,845l350,845l350,1245l350,1245l340,1250l315,1255l300,1265l290,1280l285,1305l280,1330l280,1330l280,1350l285,1365l300,1390l325,1410l345,1420l370,1430l395,1435l415,1435l415,1435l445,1385l475,1325l510,1255l545,1170l575,1075l585,1030l590,980l595,935l595,885l595,885l580,595l575,440l575,440l575,360l585,245l595,180l605,120l625,65l650,20l650,20l660,5l655,0l655,5l660,5l660,5xe" stroked="t" o:allowincell="f" style="position:absolute;left:-83;top:277;width:637;height:1096;mso-wrap-style:none;v-text-anchor:middle">
                    <v:fill o:detectmouseclick="t" on="false"/>
                    <v:stroke color="white" joinstyle="round" endcap="flat"/>
                    <w10:wrap type="squar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227965</wp:posOffset>
                </wp:positionH>
                <wp:positionV relativeFrom="paragraph">
                  <wp:posOffset>1619250</wp:posOffset>
                </wp:positionV>
                <wp:extent cx="753110" cy="1019175"/>
                <wp:effectExtent l="0" t="635" r="635" b="0"/>
                <wp:wrapSquare wrapText="bothSides"/>
                <wp:docPr id="4" name=""/>
                <a:graphic xmlns:a="http://schemas.openxmlformats.org/drawingml/2006/main">
                  <a:graphicData uri="http://schemas.microsoft.com/office/word/2010/wordprocessingGroup">
                    <wpg:wgp>
                      <wpg:cNvGrpSpPr/>
                      <wpg:grpSpPr>
                        <a:xfrm>
                          <a:off x="0" y="0"/>
                          <a:ext cx="753120" cy="1019160"/>
                          <a:chOff x="0" y="0"/>
                          <a:chExt cx="753120" cy="1019160"/>
                        </a:xfrm>
                      </wpg:grpSpPr>
                      <wps:wsp>
                        <wps:cNvSpPr/>
                        <wps:spPr>
                          <a:xfrm>
                            <a:off x="237960" y="0"/>
                            <a:ext cx="340920" cy="829800"/>
                          </a:xfrm>
                          <a:custGeom>
                            <a:avLst/>
                            <a:gdLst/>
                            <a:ahLst/>
                            <a:rect l="l" t="t" r="r" b="b"/>
                            <a:pathLst>
                              <a:path w="5770" h="13444">
                                <a:moveTo>
                                  <a:pt x="2856" y="4058"/>
                                </a:moveTo>
                                <a:lnTo>
                                  <a:pt x="1751" y="7891"/>
                                </a:lnTo>
                                <a:lnTo>
                                  <a:pt x="4154" y="7891"/>
                                </a:lnTo>
                                <a:lnTo>
                                  <a:pt x="3063" y="4051"/>
                                </a:lnTo>
                                <a:lnTo>
                                  <a:pt x="3126" y="3943"/>
                                </a:lnTo>
                                <a:lnTo>
                                  <a:pt x="3190" y="3832"/>
                                </a:lnTo>
                                <a:lnTo>
                                  <a:pt x="3256" y="3721"/>
                                </a:lnTo>
                                <a:lnTo>
                                  <a:pt x="3322" y="3608"/>
                                </a:lnTo>
                                <a:lnTo>
                                  <a:pt x="3356" y="3551"/>
                                </a:lnTo>
                                <a:lnTo>
                                  <a:pt x="3388" y="3494"/>
                                </a:lnTo>
                                <a:lnTo>
                                  <a:pt x="3420" y="3437"/>
                                </a:lnTo>
                                <a:lnTo>
                                  <a:pt x="3452" y="3378"/>
                                </a:lnTo>
                                <a:lnTo>
                                  <a:pt x="3482" y="3321"/>
                                </a:lnTo>
                                <a:lnTo>
                                  <a:pt x="3513" y="3263"/>
                                </a:lnTo>
                                <a:lnTo>
                                  <a:pt x="3541" y="3204"/>
                                </a:lnTo>
                                <a:lnTo>
                                  <a:pt x="3569" y="3145"/>
                                </a:lnTo>
                                <a:lnTo>
                                  <a:pt x="3596" y="3086"/>
                                </a:lnTo>
                                <a:lnTo>
                                  <a:pt x="3621" y="3028"/>
                                </a:lnTo>
                                <a:lnTo>
                                  <a:pt x="3645" y="2968"/>
                                </a:lnTo>
                                <a:lnTo>
                                  <a:pt x="3667" y="2908"/>
                                </a:lnTo>
                                <a:lnTo>
                                  <a:pt x="3687" y="2849"/>
                                </a:lnTo>
                                <a:lnTo>
                                  <a:pt x="3704" y="2789"/>
                                </a:lnTo>
                                <a:lnTo>
                                  <a:pt x="3720" y="2729"/>
                                </a:lnTo>
                                <a:lnTo>
                                  <a:pt x="3735" y="2668"/>
                                </a:lnTo>
                                <a:lnTo>
                                  <a:pt x="3745" y="2609"/>
                                </a:lnTo>
                                <a:lnTo>
                                  <a:pt x="3755" y="2549"/>
                                </a:lnTo>
                                <a:lnTo>
                                  <a:pt x="3762" y="2488"/>
                                </a:lnTo>
                                <a:lnTo>
                                  <a:pt x="3765" y="2427"/>
                                </a:lnTo>
                                <a:lnTo>
                                  <a:pt x="3766" y="2367"/>
                                </a:lnTo>
                                <a:lnTo>
                                  <a:pt x="3764" y="2306"/>
                                </a:lnTo>
                                <a:lnTo>
                                  <a:pt x="3759" y="2246"/>
                                </a:lnTo>
                                <a:lnTo>
                                  <a:pt x="3750" y="2184"/>
                                </a:lnTo>
                                <a:lnTo>
                                  <a:pt x="3737" y="2111"/>
                                </a:lnTo>
                                <a:lnTo>
                                  <a:pt x="3721" y="2038"/>
                                </a:lnTo>
                                <a:lnTo>
                                  <a:pt x="3704" y="1966"/>
                                </a:lnTo>
                                <a:lnTo>
                                  <a:pt x="3684" y="1895"/>
                                </a:lnTo>
                                <a:lnTo>
                                  <a:pt x="3663" y="1823"/>
                                </a:lnTo>
                                <a:lnTo>
                                  <a:pt x="3640" y="1753"/>
                                </a:lnTo>
                                <a:lnTo>
                                  <a:pt x="3616" y="1682"/>
                                </a:lnTo>
                                <a:lnTo>
                                  <a:pt x="3589" y="1613"/>
                                </a:lnTo>
                                <a:lnTo>
                                  <a:pt x="3562" y="1543"/>
                                </a:lnTo>
                                <a:lnTo>
                                  <a:pt x="3533" y="1474"/>
                                </a:lnTo>
                                <a:lnTo>
                                  <a:pt x="3504" y="1404"/>
                                </a:lnTo>
                                <a:lnTo>
                                  <a:pt x="3472" y="1336"/>
                                </a:lnTo>
                                <a:lnTo>
                                  <a:pt x="3440" y="1268"/>
                                </a:lnTo>
                                <a:lnTo>
                                  <a:pt x="3406" y="1201"/>
                                </a:lnTo>
                                <a:lnTo>
                                  <a:pt x="3372" y="1133"/>
                                </a:lnTo>
                                <a:lnTo>
                                  <a:pt x="3337" y="1066"/>
                                </a:lnTo>
                                <a:lnTo>
                                  <a:pt x="3301" y="998"/>
                                </a:lnTo>
                                <a:lnTo>
                                  <a:pt x="3265" y="932"/>
                                </a:lnTo>
                                <a:lnTo>
                                  <a:pt x="3228" y="865"/>
                                </a:lnTo>
                                <a:lnTo>
                                  <a:pt x="3191" y="798"/>
                                </a:lnTo>
                                <a:lnTo>
                                  <a:pt x="3116" y="665"/>
                                </a:lnTo>
                                <a:lnTo>
                                  <a:pt x="3041" y="531"/>
                                </a:lnTo>
                                <a:lnTo>
                                  <a:pt x="2966" y="400"/>
                                </a:lnTo>
                                <a:lnTo>
                                  <a:pt x="2890" y="267"/>
                                </a:lnTo>
                                <a:lnTo>
                                  <a:pt x="2855" y="200"/>
                                </a:lnTo>
                                <a:lnTo>
                                  <a:pt x="2818" y="134"/>
                                </a:lnTo>
                                <a:lnTo>
                                  <a:pt x="2784" y="67"/>
                                </a:lnTo>
                                <a:lnTo>
                                  <a:pt x="2748" y="0"/>
                                </a:lnTo>
                                <a:lnTo>
                                  <a:pt x="2723" y="79"/>
                                </a:lnTo>
                                <a:lnTo>
                                  <a:pt x="2698" y="161"/>
                                </a:lnTo>
                                <a:lnTo>
                                  <a:pt x="2668" y="244"/>
                                </a:lnTo>
                                <a:lnTo>
                                  <a:pt x="2638" y="327"/>
                                </a:lnTo>
                                <a:lnTo>
                                  <a:pt x="2604" y="414"/>
                                </a:lnTo>
                                <a:lnTo>
                                  <a:pt x="2569" y="499"/>
                                </a:lnTo>
                                <a:lnTo>
                                  <a:pt x="2533" y="586"/>
                                </a:lnTo>
                                <a:lnTo>
                                  <a:pt x="2497" y="675"/>
                                </a:lnTo>
                                <a:lnTo>
                                  <a:pt x="2420" y="853"/>
                                </a:lnTo>
                                <a:lnTo>
                                  <a:pt x="2341" y="1034"/>
                                </a:lnTo>
                                <a:lnTo>
                                  <a:pt x="2302" y="1126"/>
                                </a:lnTo>
                                <a:lnTo>
                                  <a:pt x="2263" y="1217"/>
                                </a:lnTo>
                                <a:lnTo>
                                  <a:pt x="2225" y="1309"/>
                                </a:lnTo>
                                <a:lnTo>
                                  <a:pt x="2188" y="1400"/>
                                </a:lnTo>
                                <a:lnTo>
                                  <a:pt x="2150" y="1492"/>
                                </a:lnTo>
                                <a:lnTo>
                                  <a:pt x="2116" y="1585"/>
                                </a:lnTo>
                                <a:lnTo>
                                  <a:pt x="2082" y="1677"/>
                                </a:lnTo>
                                <a:lnTo>
                                  <a:pt x="2051" y="1768"/>
                                </a:lnTo>
                                <a:lnTo>
                                  <a:pt x="2021" y="1858"/>
                                </a:lnTo>
                                <a:lnTo>
                                  <a:pt x="1994" y="1949"/>
                                </a:lnTo>
                                <a:lnTo>
                                  <a:pt x="1968" y="2040"/>
                                </a:lnTo>
                                <a:lnTo>
                                  <a:pt x="1947" y="2129"/>
                                </a:lnTo>
                                <a:lnTo>
                                  <a:pt x="1929" y="2219"/>
                                </a:lnTo>
                                <a:lnTo>
                                  <a:pt x="1913" y="2306"/>
                                </a:lnTo>
                                <a:lnTo>
                                  <a:pt x="1901" y="2393"/>
                                </a:lnTo>
                                <a:lnTo>
                                  <a:pt x="1892" y="2480"/>
                                </a:lnTo>
                                <a:lnTo>
                                  <a:pt x="1887" y="2564"/>
                                </a:lnTo>
                                <a:lnTo>
                                  <a:pt x="1887" y="2649"/>
                                </a:lnTo>
                                <a:lnTo>
                                  <a:pt x="1892" y="2730"/>
                                </a:lnTo>
                                <a:lnTo>
                                  <a:pt x="1901" y="2812"/>
                                </a:lnTo>
                                <a:lnTo>
                                  <a:pt x="1911" y="2866"/>
                                </a:lnTo>
                                <a:lnTo>
                                  <a:pt x="1921" y="2917"/>
                                </a:lnTo>
                                <a:lnTo>
                                  <a:pt x="1935" y="2968"/>
                                </a:lnTo>
                                <a:lnTo>
                                  <a:pt x="1953" y="3017"/>
                                </a:lnTo>
                                <a:lnTo>
                                  <a:pt x="1970" y="3066"/>
                                </a:lnTo>
                                <a:lnTo>
                                  <a:pt x="1991" y="3111"/>
                                </a:lnTo>
                                <a:lnTo>
                                  <a:pt x="2014" y="3157"/>
                                </a:lnTo>
                                <a:lnTo>
                                  <a:pt x="2039" y="3201"/>
                                </a:lnTo>
                                <a:lnTo>
                                  <a:pt x="2062" y="3244"/>
                                </a:lnTo>
                                <a:lnTo>
                                  <a:pt x="2090" y="3288"/>
                                </a:lnTo>
                                <a:lnTo>
                                  <a:pt x="2119" y="3328"/>
                                </a:lnTo>
                                <a:lnTo>
                                  <a:pt x="2149" y="3368"/>
                                </a:lnTo>
                                <a:lnTo>
                                  <a:pt x="2180" y="3407"/>
                                </a:lnTo>
                                <a:lnTo>
                                  <a:pt x="2214" y="3445"/>
                                </a:lnTo>
                                <a:lnTo>
                                  <a:pt x="2247" y="3483"/>
                                </a:lnTo>
                                <a:lnTo>
                                  <a:pt x="2282" y="3520"/>
                                </a:lnTo>
                                <a:lnTo>
                                  <a:pt x="2316" y="3556"/>
                                </a:lnTo>
                                <a:lnTo>
                                  <a:pt x="2353" y="3592"/>
                                </a:lnTo>
                                <a:lnTo>
                                  <a:pt x="2389" y="3627"/>
                                </a:lnTo>
                                <a:lnTo>
                                  <a:pt x="2426" y="3662"/>
                                </a:lnTo>
                                <a:lnTo>
                                  <a:pt x="2500" y="3730"/>
                                </a:lnTo>
                                <a:lnTo>
                                  <a:pt x="2573" y="3796"/>
                                </a:lnTo>
                                <a:lnTo>
                                  <a:pt x="2648" y="3861"/>
                                </a:lnTo>
                                <a:lnTo>
                                  <a:pt x="2719" y="3927"/>
                                </a:lnTo>
                                <a:lnTo>
                                  <a:pt x="2756" y="3960"/>
                                </a:lnTo>
                                <a:lnTo>
                                  <a:pt x="2790" y="3993"/>
                                </a:lnTo>
                                <a:lnTo>
                                  <a:pt x="2823" y="4025"/>
                                </a:lnTo>
                                <a:lnTo>
                                  <a:pt x="2856" y="4058"/>
                                </a:lnTo>
                                <a:close/>
                                <a:moveTo>
                                  <a:pt x="1751" y="7891"/>
                                </a:moveTo>
                                <a:lnTo>
                                  <a:pt x="0" y="7891"/>
                                </a:lnTo>
                                <a:lnTo>
                                  <a:pt x="1136" y="10028"/>
                                </a:lnTo>
                                <a:lnTo>
                                  <a:pt x="613" y="11849"/>
                                </a:lnTo>
                                <a:lnTo>
                                  <a:pt x="2133" y="11857"/>
                                </a:lnTo>
                                <a:lnTo>
                                  <a:pt x="1126" y="9981"/>
                                </a:lnTo>
                                <a:lnTo>
                                  <a:pt x="1751" y="7891"/>
                                </a:lnTo>
                                <a:close/>
                                <a:moveTo>
                                  <a:pt x="2147" y="11872"/>
                                </a:moveTo>
                                <a:lnTo>
                                  <a:pt x="2922" y="13444"/>
                                </a:lnTo>
                                <a:lnTo>
                                  <a:pt x="3750" y="11881"/>
                                </a:lnTo>
                                <a:lnTo>
                                  <a:pt x="5288" y="11881"/>
                                </a:lnTo>
                                <a:lnTo>
                                  <a:pt x="4744" y="9965"/>
                                </a:lnTo>
                                <a:lnTo>
                                  <a:pt x="5770" y="7891"/>
                                </a:lnTo>
                                <a:lnTo>
                                  <a:pt x="4154" y="7891"/>
                                </a:lnTo>
                                <a:lnTo>
                                  <a:pt x="4740" y="9981"/>
                                </a:lnTo>
                                <a:lnTo>
                                  <a:pt x="3726" y="11872"/>
                                </a:lnTo>
                                <a:lnTo>
                                  <a:pt x="2147" y="11872"/>
                                </a:lnTo>
                                <a:close/>
                              </a:path>
                            </a:pathLst>
                          </a:custGeom>
                          <a:solidFill>
                            <a:srgbClr val="000000"/>
                          </a:solidFill>
                          <a:ln w="0">
                            <a:noFill/>
                          </a:ln>
                        </wps:spPr>
                        <wps:style>
                          <a:lnRef idx="0"/>
                          <a:fillRef idx="0"/>
                          <a:effectRef idx="0"/>
                          <a:fontRef idx="minor"/>
                        </wps:style>
                        <wps:bodyPr/>
                      </wps:wsp>
                      <wps:wsp>
                        <wps:cNvSpPr/>
                        <wps:spPr>
                          <a:xfrm>
                            <a:off x="0" y="830520"/>
                            <a:ext cx="753120" cy="188640"/>
                          </a:xfrm>
                          <a:custGeom>
                            <a:avLst/>
                            <a:gdLst/>
                            <a:ahLst/>
                            <a:rect l="l" t="t" r="r" b="b"/>
                            <a:pathLst>
                              <a:path w="12740" h="3061">
                                <a:moveTo>
                                  <a:pt x="2310" y="1972"/>
                                </a:moveTo>
                                <a:lnTo>
                                  <a:pt x="2717" y="2071"/>
                                </a:lnTo>
                                <a:lnTo>
                                  <a:pt x="2699" y="2131"/>
                                </a:lnTo>
                                <a:lnTo>
                                  <a:pt x="2682" y="2189"/>
                                </a:lnTo>
                                <a:lnTo>
                                  <a:pt x="2672" y="2217"/>
                                </a:lnTo>
                                <a:lnTo>
                                  <a:pt x="2662" y="2245"/>
                                </a:lnTo>
                                <a:lnTo>
                                  <a:pt x="2652" y="2272"/>
                                </a:lnTo>
                                <a:lnTo>
                                  <a:pt x="2640" y="2298"/>
                                </a:lnTo>
                                <a:lnTo>
                                  <a:pt x="2629" y="2325"/>
                                </a:lnTo>
                                <a:lnTo>
                                  <a:pt x="2618" y="2351"/>
                                </a:lnTo>
                                <a:lnTo>
                                  <a:pt x="2604" y="2376"/>
                                </a:lnTo>
                                <a:lnTo>
                                  <a:pt x="2593" y="2402"/>
                                </a:lnTo>
                                <a:lnTo>
                                  <a:pt x="2579" y="2426"/>
                                </a:lnTo>
                                <a:lnTo>
                                  <a:pt x="2566" y="2450"/>
                                </a:lnTo>
                                <a:lnTo>
                                  <a:pt x="2552" y="2474"/>
                                </a:lnTo>
                                <a:lnTo>
                                  <a:pt x="2538" y="2497"/>
                                </a:lnTo>
                                <a:lnTo>
                                  <a:pt x="2523" y="2519"/>
                                </a:lnTo>
                                <a:lnTo>
                                  <a:pt x="2508" y="2542"/>
                                </a:lnTo>
                                <a:lnTo>
                                  <a:pt x="2493" y="2564"/>
                                </a:lnTo>
                                <a:lnTo>
                                  <a:pt x="2477" y="2585"/>
                                </a:lnTo>
                                <a:lnTo>
                                  <a:pt x="2461" y="2606"/>
                                </a:lnTo>
                                <a:lnTo>
                                  <a:pt x="2445" y="2627"/>
                                </a:lnTo>
                                <a:lnTo>
                                  <a:pt x="2428" y="2647"/>
                                </a:lnTo>
                                <a:lnTo>
                                  <a:pt x="2410" y="2667"/>
                                </a:lnTo>
                                <a:lnTo>
                                  <a:pt x="2392" y="2686"/>
                                </a:lnTo>
                                <a:lnTo>
                                  <a:pt x="2374" y="2705"/>
                                </a:lnTo>
                                <a:lnTo>
                                  <a:pt x="2356" y="2723"/>
                                </a:lnTo>
                                <a:lnTo>
                                  <a:pt x="2337" y="2741"/>
                                </a:lnTo>
                                <a:lnTo>
                                  <a:pt x="2317" y="2759"/>
                                </a:lnTo>
                                <a:lnTo>
                                  <a:pt x="2297" y="2775"/>
                                </a:lnTo>
                                <a:lnTo>
                                  <a:pt x="2278" y="2792"/>
                                </a:lnTo>
                                <a:lnTo>
                                  <a:pt x="2257" y="2808"/>
                                </a:lnTo>
                                <a:lnTo>
                                  <a:pt x="2236" y="2824"/>
                                </a:lnTo>
                                <a:lnTo>
                                  <a:pt x="2214" y="2839"/>
                                </a:lnTo>
                                <a:lnTo>
                                  <a:pt x="2193" y="2854"/>
                                </a:lnTo>
                                <a:lnTo>
                                  <a:pt x="2172" y="2867"/>
                                </a:lnTo>
                                <a:lnTo>
                                  <a:pt x="2149" y="2881"/>
                                </a:lnTo>
                                <a:lnTo>
                                  <a:pt x="2126" y="2894"/>
                                </a:lnTo>
                                <a:lnTo>
                                  <a:pt x="2104" y="2907"/>
                                </a:lnTo>
                                <a:lnTo>
                                  <a:pt x="2082" y="2919"/>
                                </a:lnTo>
                                <a:lnTo>
                                  <a:pt x="2058" y="2930"/>
                                </a:lnTo>
                                <a:lnTo>
                                  <a:pt x="2034" y="2941"/>
                                </a:lnTo>
                                <a:lnTo>
                                  <a:pt x="2010" y="2953"/>
                                </a:lnTo>
                                <a:lnTo>
                                  <a:pt x="1987" y="2962"/>
                                </a:lnTo>
                                <a:lnTo>
                                  <a:pt x="1963" y="2972"/>
                                </a:lnTo>
                                <a:lnTo>
                                  <a:pt x="1938" y="2982"/>
                                </a:lnTo>
                                <a:lnTo>
                                  <a:pt x="1912" y="2990"/>
                                </a:lnTo>
                                <a:lnTo>
                                  <a:pt x="1888" y="2998"/>
                                </a:lnTo>
                                <a:lnTo>
                                  <a:pt x="1862" y="3005"/>
                                </a:lnTo>
                                <a:lnTo>
                                  <a:pt x="1836" y="3013"/>
                                </a:lnTo>
                                <a:lnTo>
                                  <a:pt x="1809" y="3020"/>
                                </a:lnTo>
                                <a:lnTo>
                                  <a:pt x="1784" y="3026"/>
                                </a:lnTo>
                                <a:lnTo>
                                  <a:pt x="1757" y="3031"/>
                                </a:lnTo>
                                <a:lnTo>
                                  <a:pt x="1731" y="3036"/>
                                </a:lnTo>
                                <a:lnTo>
                                  <a:pt x="1703" y="3041"/>
                                </a:lnTo>
                                <a:lnTo>
                                  <a:pt x="1676" y="3046"/>
                                </a:lnTo>
                                <a:lnTo>
                                  <a:pt x="1648" y="3049"/>
                                </a:lnTo>
                                <a:lnTo>
                                  <a:pt x="1619" y="3052"/>
                                </a:lnTo>
                                <a:lnTo>
                                  <a:pt x="1591" y="3055"/>
                                </a:lnTo>
                                <a:lnTo>
                                  <a:pt x="1562" y="3057"/>
                                </a:lnTo>
                                <a:lnTo>
                                  <a:pt x="1503" y="3060"/>
                                </a:lnTo>
                                <a:lnTo>
                                  <a:pt x="1445" y="3061"/>
                                </a:lnTo>
                                <a:lnTo>
                                  <a:pt x="1383" y="3060"/>
                                </a:lnTo>
                                <a:lnTo>
                                  <a:pt x="1323" y="3058"/>
                                </a:lnTo>
                                <a:lnTo>
                                  <a:pt x="1264" y="3054"/>
                                </a:lnTo>
                                <a:lnTo>
                                  <a:pt x="1207" y="3049"/>
                                </a:lnTo>
                                <a:lnTo>
                                  <a:pt x="1151" y="3042"/>
                                </a:lnTo>
                                <a:lnTo>
                                  <a:pt x="1097" y="3034"/>
                                </a:lnTo>
                                <a:lnTo>
                                  <a:pt x="1045" y="3024"/>
                                </a:lnTo>
                                <a:lnTo>
                                  <a:pt x="994" y="3013"/>
                                </a:lnTo>
                                <a:lnTo>
                                  <a:pt x="944" y="2999"/>
                                </a:lnTo>
                                <a:lnTo>
                                  <a:pt x="895" y="2985"/>
                                </a:lnTo>
                                <a:lnTo>
                                  <a:pt x="849" y="2969"/>
                                </a:lnTo>
                                <a:lnTo>
                                  <a:pt x="803" y="2952"/>
                                </a:lnTo>
                                <a:lnTo>
                                  <a:pt x="760" y="2933"/>
                                </a:lnTo>
                                <a:lnTo>
                                  <a:pt x="717" y="2912"/>
                                </a:lnTo>
                                <a:lnTo>
                                  <a:pt x="696" y="2901"/>
                                </a:lnTo>
                                <a:lnTo>
                                  <a:pt x="676" y="2891"/>
                                </a:lnTo>
                                <a:lnTo>
                                  <a:pt x="656" y="2878"/>
                                </a:lnTo>
                                <a:lnTo>
                                  <a:pt x="636" y="2867"/>
                                </a:lnTo>
                                <a:lnTo>
                                  <a:pt x="598" y="2841"/>
                                </a:lnTo>
                                <a:lnTo>
                                  <a:pt x="561" y="2815"/>
                                </a:lnTo>
                                <a:lnTo>
                                  <a:pt x="525" y="2788"/>
                                </a:lnTo>
                                <a:lnTo>
                                  <a:pt x="489" y="2758"/>
                                </a:lnTo>
                                <a:lnTo>
                                  <a:pt x="456" y="2728"/>
                                </a:lnTo>
                                <a:lnTo>
                                  <a:pt x="423" y="2696"/>
                                </a:lnTo>
                                <a:lnTo>
                                  <a:pt x="392" y="2663"/>
                                </a:lnTo>
                                <a:lnTo>
                                  <a:pt x="362" y="2628"/>
                                </a:lnTo>
                                <a:lnTo>
                                  <a:pt x="334" y="2591"/>
                                </a:lnTo>
                                <a:lnTo>
                                  <a:pt x="306" y="2554"/>
                                </a:lnTo>
                                <a:lnTo>
                                  <a:pt x="279" y="2516"/>
                                </a:lnTo>
                                <a:lnTo>
                                  <a:pt x="253" y="2476"/>
                                </a:lnTo>
                                <a:lnTo>
                                  <a:pt x="228" y="2435"/>
                                </a:lnTo>
                                <a:lnTo>
                                  <a:pt x="205" y="2391"/>
                                </a:lnTo>
                                <a:lnTo>
                                  <a:pt x="183" y="2348"/>
                                </a:lnTo>
                                <a:lnTo>
                                  <a:pt x="163" y="2303"/>
                                </a:lnTo>
                                <a:lnTo>
                                  <a:pt x="142" y="2256"/>
                                </a:lnTo>
                                <a:lnTo>
                                  <a:pt x="124" y="2209"/>
                                </a:lnTo>
                                <a:lnTo>
                                  <a:pt x="107" y="2161"/>
                                </a:lnTo>
                                <a:lnTo>
                                  <a:pt x="91" y="2114"/>
                                </a:lnTo>
                                <a:lnTo>
                                  <a:pt x="77" y="2065"/>
                                </a:lnTo>
                                <a:lnTo>
                                  <a:pt x="63" y="2017"/>
                                </a:lnTo>
                                <a:lnTo>
                                  <a:pt x="52" y="1968"/>
                                </a:lnTo>
                                <a:lnTo>
                                  <a:pt x="40" y="1919"/>
                                </a:lnTo>
                                <a:lnTo>
                                  <a:pt x="31" y="1869"/>
                                </a:lnTo>
                                <a:lnTo>
                                  <a:pt x="23" y="1819"/>
                                </a:lnTo>
                                <a:lnTo>
                                  <a:pt x="17" y="1768"/>
                                </a:lnTo>
                                <a:lnTo>
                                  <a:pt x="9" y="1716"/>
                                </a:lnTo>
                                <a:lnTo>
                                  <a:pt x="5" y="1665"/>
                                </a:lnTo>
                                <a:lnTo>
                                  <a:pt x="2" y="1613"/>
                                </a:lnTo>
                                <a:lnTo>
                                  <a:pt x="1" y="1561"/>
                                </a:lnTo>
                                <a:lnTo>
                                  <a:pt x="0" y="1508"/>
                                </a:lnTo>
                                <a:lnTo>
                                  <a:pt x="1" y="1451"/>
                                </a:lnTo>
                                <a:lnTo>
                                  <a:pt x="3" y="1395"/>
                                </a:lnTo>
                                <a:lnTo>
                                  <a:pt x="6" y="1339"/>
                                </a:lnTo>
                                <a:lnTo>
                                  <a:pt x="11" y="1284"/>
                                </a:lnTo>
                                <a:lnTo>
                                  <a:pt x="19" y="1230"/>
                                </a:lnTo>
                                <a:lnTo>
                                  <a:pt x="26" y="1178"/>
                                </a:lnTo>
                                <a:lnTo>
                                  <a:pt x="35" y="1126"/>
                                </a:lnTo>
                                <a:lnTo>
                                  <a:pt x="46" y="1076"/>
                                </a:lnTo>
                                <a:lnTo>
                                  <a:pt x="58" y="1025"/>
                                </a:lnTo>
                                <a:lnTo>
                                  <a:pt x="72" y="977"/>
                                </a:lnTo>
                                <a:lnTo>
                                  <a:pt x="87" y="928"/>
                                </a:lnTo>
                                <a:lnTo>
                                  <a:pt x="103" y="882"/>
                                </a:lnTo>
                                <a:lnTo>
                                  <a:pt x="121" y="835"/>
                                </a:lnTo>
                                <a:lnTo>
                                  <a:pt x="140" y="790"/>
                                </a:lnTo>
                                <a:lnTo>
                                  <a:pt x="161" y="745"/>
                                </a:lnTo>
                                <a:lnTo>
                                  <a:pt x="183" y="702"/>
                                </a:lnTo>
                                <a:lnTo>
                                  <a:pt x="207" y="660"/>
                                </a:lnTo>
                                <a:lnTo>
                                  <a:pt x="231" y="619"/>
                                </a:lnTo>
                                <a:lnTo>
                                  <a:pt x="257" y="578"/>
                                </a:lnTo>
                                <a:lnTo>
                                  <a:pt x="285" y="540"/>
                                </a:lnTo>
                                <a:lnTo>
                                  <a:pt x="313" y="503"/>
                                </a:lnTo>
                                <a:lnTo>
                                  <a:pt x="343" y="467"/>
                                </a:lnTo>
                                <a:lnTo>
                                  <a:pt x="374" y="432"/>
                                </a:lnTo>
                                <a:lnTo>
                                  <a:pt x="405" y="399"/>
                                </a:lnTo>
                                <a:lnTo>
                                  <a:pt x="438" y="367"/>
                                </a:lnTo>
                                <a:lnTo>
                                  <a:pt x="474" y="336"/>
                                </a:lnTo>
                                <a:lnTo>
                                  <a:pt x="509" y="307"/>
                                </a:lnTo>
                                <a:lnTo>
                                  <a:pt x="545" y="278"/>
                                </a:lnTo>
                                <a:lnTo>
                                  <a:pt x="583" y="251"/>
                                </a:lnTo>
                                <a:lnTo>
                                  <a:pt x="624" y="225"/>
                                </a:lnTo>
                                <a:lnTo>
                                  <a:pt x="664" y="202"/>
                                </a:lnTo>
                                <a:lnTo>
                                  <a:pt x="706" y="179"/>
                                </a:lnTo>
                                <a:lnTo>
                                  <a:pt x="748" y="157"/>
                                </a:lnTo>
                                <a:lnTo>
                                  <a:pt x="791" y="137"/>
                                </a:lnTo>
                                <a:lnTo>
                                  <a:pt x="834" y="118"/>
                                </a:lnTo>
                                <a:lnTo>
                                  <a:pt x="879" y="101"/>
                                </a:lnTo>
                                <a:lnTo>
                                  <a:pt x="923" y="84"/>
                                </a:lnTo>
                                <a:lnTo>
                                  <a:pt x="969" y="70"/>
                                </a:lnTo>
                                <a:lnTo>
                                  <a:pt x="1015" y="56"/>
                                </a:lnTo>
                                <a:lnTo>
                                  <a:pt x="1060" y="45"/>
                                </a:lnTo>
                                <a:lnTo>
                                  <a:pt x="1108" y="35"/>
                                </a:lnTo>
                                <a:lnTo>
                                  <a:pt x="1154" y="25"/>
                                </a:lnTo>
                                <a:lnTo>
                                  <a:pt x="1203" y="18"/>
                                </a:lnTo>
                                <a:lnTo>
                                  <a:pt x="1251" y="11"/>
                                </a:lnTo>
                                <a:lnTo>
                                  <a:pt x="1301" y="7"/>
                                </a:lnTo>
                                <a:lnTo>
                                  <a:pt x="1350" y="3"/>
                                </a:lnTo>
                                <a:lnTo>
                                  <a:pt x="1400" y="0"/>
                                </a:lnTo>
                                <a:lnTo>
                                  <a:pt x="1451" y="0"/>
                                </a:lnTo>
                                <a:lnTo>
                                  <a:pt x="1508" y="1"/>
                                </a:lnTo>
                                <a:lnTo>
                                  <a:pt x="1563" y="4"/>
                                </a:lnTo>
                                <a:lnTo>
                                  <a:pt x="1619" y="8"/>
                                </a:lnTo>
                                <a:lnTo>
                                  <a:pt x="1673" y="14"/>
                                </a:lnTo>
                                <a:lnTo>
                                  <a:pt x="1724" y="22"/>
                                </a:lnTo>
                                <a:lnTo>
                                  <a:pt x="1776" y="31"/>
                                </a:lnTo>
                                <a:lnTo>
                                  <a:pt x="1826" y="44"/>
                                </a:lnTo>
                                <a:lnTo>
                                  <a:pt x="1875" y="56"/>
                                </a:lnTo>
                                <a:lnTo>
                                  <a:pt x="1923" y="72"/>
                                </a:lnTo>
                                <a:lnTo>
                                  <a:pt x="1970" y="88"/>
                                </a:lnTo>
                                <a:lnTo>
                                  <a:pt x="2016" y="107"/>
                                </a:lnTo>
                                <a:lnTo>
                                  <a:pt x="2060" y="127"/>
                                </a:lnTo>
                                <a:lnTo>
                                  <a:pt x="2103" y="149"/>
                                </a:lnTo>
                                <a:lnTo>
                                  <a:pt x="2145" y="173"/>
                                </a:lnTo>
                                <a:lnTo>
                                  <a:pt x="2187" y="199"/>
                                </a:lnTo>
                                <a:lnTo>
                                  <a:pt x="2226" y="226"/>
                                </a:lnTo>
                                <a:lnTo>
                                  <a:pt x="2264" y="255"/>
                                </a:lnTo>
                                <a:lnTo>
                                  <a:pt x="2303" y="285"/>
                                </a:lnTo>
                                <a:lnTo>
                                  <a:pt x="2338" y="317"/>
                                </a:lnTo>
                                <a:lnTo>
                                  <a:pt x="2372" y="350"/>
                                </a:lnTo>
                                <a:lnTo>
                                  <a:pt x="2404" y="385"/>
                                </a:lnTo>
                                <a:lnTo>
                                  <a:pt x="2435" y="421"/>
                                </a:lnTo>
                                <a:lnTo>
                                  <a:pt x="2465" y="460"/>
                                </a:lnTo>
                                <a:lnTo>
                                  <a:pt x="2493" y="498"/>
                                </a:lnTo>
                                <a:lnTo>
                                  <a:pt x="2520" y="539"/>
                                </a:lnTo>
                                <a:lnTo>
                                  <a:pt x="2544" y="580"/>
                                </a:lnTo>
                                <a:lnTo>
                                  <a:pt x="2568" y="624"/>
                                </a:lnTo>
                                <a:lnTo>
                                  <a:pt x="2591" y="669"/>
                                </a:lnTo>
                                <a:lnTo>
                                  <a:pt x="2610" y="715"/>
                                </a:lnTo>
                                <a:lnTo>
                                  <a:pt x="2630" y="763"/>
                                </a:lnTo>
                                <a:lnTo>
                                  <a:pt x="2649" y="812"/>
                                </a:lnTo>
                                <a:lnTo>
                                  <a:pt x="2664" y="862"/>
                                </a:lnTo>
                                <a:lnTo>
                                  <a:pt x="2263" y="953"/>
                                </a:lnTo>
                                <a:lnTo>
                                  <a:pt x="2250" y="914"/>
                                </a:lnTo>
                                <a:lnTo>
                                  <a:pt x="2236" y="875"/>
                                </a:lnTo>
                                <a:lnTo>
                                  <a:pt x="2221" y="838"/>
                                </a:lnTo>
                                <a:lnTo>
                                  <a:pt x="2205" y="802"/>
                                </a:lnTo>
                                <a:lnTo>
                                  <a:pt x="2188" y="768"/>
                                </a:lnTo>
                                <a:lnTo>
                                  <a:pt x="2170" y="735"/>
                                </a:lnTo>
                                <a:lnTo>
                                  <a:pt x="2152" y="704"/>
                                </a:lnTo>
                                <a:lnTo>
                                  <a:pt x="2133" y="674"/>
                                </a:lnTo>
                                <a:lnTo>
                                  <a:pt x="2113" y="645"/>
                                </a:lnTo>
                                <a:lnTo>
                                  <a:pt x="2092" y="618"/>
                                </a:lnTo>
                                <a:lnTo>
                                  <a:pt x="2071" y="592"/>
                                </a:lnTo>
                                <a:lnTo>
                                  <a:pt x="2050" y="567"/>
                                </a:lnTo>
                                <a:lnTo>
                                  <a:pt x="2027" y="544"/>
                                </a:lnTo>
                                <a:lnTo>
                                  <a:pt x="2003" y="523"/>
                                </a:lnTo>
                                <a:lnTo>
                                  <a:pt x="1978" y="502"/>
                                </a:lnTo>
                                <a:lnTo>
                                  <a:pt x="1953" y="482"/>
                                </a:lnTo>
                                <a:lnTo>
                                  <a:pt x="1927" y="465"/>
                                </a:lnTo>
                                <a:lnTo>
                                  <a:pt x="1902" y="448"/>
                                </a:lnTo>
                                <a:lnTo>
                                  <a:pt x="1874" y="433"/>
                                </a:lnTo>
                                <a:lnTo>
                                  <a:pt x="1846" y="418"/>
                                </a:lnTo>
                                <a:lnTo>
                                  <a:pt x="1816" y="405"/>
                                </a:lnTo>
                                <a:lnTo>
                                  <a:pt x="1787" y="393"/>
                                </a:lnTo>
                                <a:lnTo>
                                  <a:pt x="1755" y="381"/>
                                </a:lnTo>
                                <a:lnTo>
                                  <a:pt x="1723" y="372"/>
                                </a:lnTo>
                                <a:lnTo>
                                  <a:pt x="1691" y="364"/>
                                </a:lnTo>
                                <a:lnTo>
                                  <a:pt x="1658" y="355"/>
                                </a:lnTo>
                                <a:lnTo>
                                  <a:pt x="1624" y="349"/>
                                </a:lnTo>
                                <a:lnTo>
                                  <a:pt x="1590" y="344"/>
                                </a:lnTo>
                                <a:lnTo>
                                  <a:pt x="1554" y="340"/>
                                </a:lnTo>
                                <a:lnTo>
                                  <a:pt x="1517" y="337"/>
                                </a:lnTo>
                                <a:lnTo>
                                  <a:pt x="1481" y="336"/>
                                </a:lnTo>
                                <a:lnTo>
                                  <a:pt x="1441" y="335"/>
                                </a:lnTo>
                                <a:lnTo>
                                  <a:pt x="1398" y="336"/>
                                </a:lnTo>
                                <a:lnTo>
                                  <a:pt x="1355" y="338"/>
                                </a:lnTo>
                                <a:lnTo>
                                  <a:pt x="1313" y="341"/>
                                </a:lnTo>
                                <a:lnTo>
                                  <a:pt x="1272" y="345"/>
                                </a:lnTo>
                                <a:lnTo>
                                  <a:pt x="1232" y="351"/>
                                </a:lnTo>
                                <a:lnTo>
                                  <a:pt x="1193" y="359"/>
                                </a:lnTo>
                                <a:lnTo>
                                  <a:pt x="1154" y="367"/>
                                </a:lnTo>
                                <a:lnTo>
                                  <a:pt x="1117" y="376"/>
                                </a:lnTo>
                                <a:lnTo>
                                  <a:pt x="1081" y="386"/>
                                </a:lnTo>
                                <a:lnTo>
                                  <a:pt x="1045" y="399"/>
                                </a:lnTo>
                                <a:lnTo>
                                  <a:pt x="1010" y="412"/>
                                </a:lnTo>
                                <a:lnTo>
                                  <a:pt x="976" y="427"/>
                                </a:lnTo>
                                <a:lnTo>
                                  <a:pt x="944" y="443"/>
                                </a:lnTo>
                                <a:lnTo>
                                  <a:pt x="912" y="460"/>
                                </a:lnTo>
                                <a:lnTo>
                                  <a:pt x="881" y="478"/>
                                </a:lnTo>
                                <a:lnTo>
                                  <a:pt x="851" y="499"/>
                                </a:lnTo>
                                <a:lnTo>
                                  <a:pt x="821" y="519"/>
                                </a:lnTo>
                                <a:lnTo>
                                  <a:pt x="793" y="541"/>
                                </a:lnTo>
                                <a:lnTo>
                                  <a:pt x="766" y="564"/>
                                </a:lnTo>
                                <a:lnTo>
                                  <a:pt x="740" y="588"/>
                                </a:lnTo>
                                <a:lnTo>
                                  <a:pt x="715" y="612"/>
                                </a:lnTo>
                                <a:lnTo>
                                  <a:pt x="691" y="637"/>
                                </a:lnTo>
                                <a:lnTo>
                                  <a:pt x="668" y="663"/>
                                </a:lnTo>
                                <a:lnTo>
                                  <a:pt x="647" y="691"/>
                                </a:lnTo>
                                <a:lnTo>
                                  <a:pt x="627" y="719"/>
                                </a:lnTo>
                                <a:lnTo>
                                  <a:pt x="607" y="748"/>
                                </a:lnTo>
                                <a:lnTo>
                                  <a:pt x="590" y="776"/>
                                </a:lnTo>
                                <a:lnTo>
                                  <a:pt x="573" y="807"/>
                                </a:lnTo>
                                <a:lnTo>
                                  <a:pt x="558" y="838"/>
                                </a:lnTo>
                                <a:lnTo>
                                  <a:pt x="542" y="871"/>
                                </a:lnTo>
                                <a:lnTo>
                                  <a:pt x="529" y="904"/>
                                </a:lnTo>
                                <a:lnTo>
                                  <a:pt x="516" y="938"/>
                                </a:lnTo>
                                <a:lnTo>
                                  <a:pt x="505" y="972"/>
                                </a:lnTo>
                                <a:lnTo>
                                  <a:pt x="493" y="1008"/>
                                </a:lnTo>
                                <a:lnTo>
                                  <a:pt x="483" y="1042"/>
                                </a:lnTo>
                                <a:lnTo>
                                  <a:pt x="474" y="1077"/>
                                </a:lnTo>
                                <a:lnTo>
                                  <a:pt x="465" y="1112"/>
                                </a:lnTo>
                                <a:lnTo>
                                  <a:pt x="457" y="1147"/>
                                </a:lnTo>
                                <a:lnTo>
                                  <a:pt x="450" y="1182"/>
                                </a:lnTo>
                                <a:lnTo>
                                  <a:pt x="444" y="1218"/>
                                </a:lnTo>
                                <a:lnTo>
                                  <a:pt x="438" y="1253"/>
                                </a:lnTo>
                                <a:lnTo>
                                  <a:pt x="433" y="1289"/>
                                </a:lnTo>
                                <a:lnTo>
                                  <a:pt x="429" y="1325"/>
                                </a:lnTo>
                                <a:lnTo>
                                  <a:pt x="425" y="1360"/>
                                </a:lnTo>
                                <a:lnTo>
                                  <a:pt x="423" y="1397"/>
                                </a:lnTo>
                                <a:lnTo>
                                  <a:pt x="421" y="1434"/>
                                </a:lnTo>
                                <a:lnTo>
                                  <a:pt x="420" y="1470"/>
                                </a:lnTo>
                                <a:lnTo>
                                  <a:pt x="419" y="1506"/>
                                </a:lnTo>
                                <a:lnTo>
                                  <a:pt x="420" y="1553"/>
                                </a:lnTo>
                                <a:lnTo>
                                  <a:pt x="421" y="1599"/>
                                </a:lnTo>
                                <a:lnTo>
                                  <a:pt x="423" y="1644"/>
                                </a:lnTo>
                                <a:lnTo>
                                  <a:pt x="426" y="1690"/>
                                </a:lnTo>
                                <a:lnTo>
                                  <a:pt x="431" y="1733"/>
                                </a:lnTo>
                                <a:lnTo>
                                  <a:pt x="435" y="1776"/>
                                </a:lnTo>
                                <a:lnTo>
                                  <a:pt x="441" y="1819"/>
                                </a:lnTo>
                                <a:lnTo>
                                  <a:pt x="448" y="1860"/>
                                </a:lnTo>
                                <a:lnTo>
                                  <a:pt x="455" y="1901"/>
                                </a:lnTo>
                                <a:lnTo>
                                  <a:pt x="464" y="1940"/>
                                </a:lnTo>
                                <a:lnTo>
                                  <a:pt x="474" y="1981"/>
                                </a:lnTo>
                                <a:lnTo>
                                  <a:pt x="483" y="2019"/>
                                </a:lnTo>
                                <a:lnTo>
                                  <a:pt x="494" y="2057"/>
                                </a:lnTo>
                                <a:lnTo>
                                  <a:pt x="507" y="2094"/>
                                </a:lnTo>
                                <a:lnTo>
                                  <a:pt x="519" y="2130"/>
                                </a:lnTo>
                                <a:lnTo>
                                  <a:pt x="534" y="2165"/>
                                </a:lnTo>
                                <a:lnTo>
                                  <a:pt x="547" y="2200"/>
                                </a:lnTo>
                                <a:lnTo>
                                  <a:pt x="564" y="2233"/>
                                </a:lnTo>
                                <a:lnTo>
                                  <a:pt x="580" y="2266"/>
                                </a:lnTo>
                                <a:lnTo>
                                  <a:pt x="598" y="2297"/>
                                </a:lnTo>
                                <a:lnTo>
                                  <a:pt x="617" y="2327"/>
                                </a:lnTo>
                                <a:lnTo>
                                  <a:pt x="636" y="2357"/>
                                </a:lnTo>
                                <a:lnTo>
                                  <a:pt x="658" y="2385"/>
                                </a:lnTo>
                                <a:lnTo>
                                  <a:pt x="679" y="2412"/>
                                </a:lnTo>
                                <a:lnTo>
                                  <a:pt x="702" y="2438"/>
                                </a:lnTo>
                                <a:lnTo>
                                  <a:pt x="725" y="2463"/>
                                </a:lnTo>
                                <a:lnTo>
                                  <a:pt x="750" y="2485"/>
                                </a:lnTo>
                                <a:lnTo>
                                  <a:pt x="775" y="2508"/>
                                </a:lnTo>
                                <a:lnTo>
                                  <a:pt x="802" y="2530"/>
                                </a:lnTo>
                                <a:lnTo>
                                  <a:pt x="830" y="2550"/>
                                </a:lnTo>
                                <a:lnTo>
                                  <a:pt x="859" y="2569"/>
                                </a:lnTo>
                                <a:lnTo>
                                  <a:pt x="889" y="2586"/>
                                </a:lnTo>
                                <a:lnTo>
                                  <a:pt x="919" y="2604"/>
                                </a:lnTo>
                                <a:lnTo>
                                  <a:pt x="949" y="2619"/>
                                </a:lnTo>
                                <a:lnTo>
                                  <a:pt x="980" y="2634"/>
                                </a:lnTo>
                                <a:lnTo>
                                  <a:pt x="1012" y="2648"/>
                                </a:lnTo>
                                <a:lnTo>
                                  <a:pt x="1044" y="2661"/>
                                </a:lnTo>
                                <a:lnTo>
                                  <a:pt x="1076" y="2672"/>
                                </a:lnTo>
                                <a:lnTo>
                                  <a:pt x="1108" y="2682"/>
                                </a:lnTo>
                                <a:lnTo>
                                  <a:pt x="1140" y="2692"/>
                                </a:lnTo>
                                <a:lnTo>
                                  <a:pt x="1173" y="2700"/>
                                </a:lnTo>
                                <a:lnTo>
                                  <a:pt x="1206" y="2706"/>
                                </a:lnTo>
                                <a:lnTo>
                                  <a:pt x="1239" y="2712"/>
                                </a:lnTo>
                                <a:lnTo>
                                  <a:pt x="1273" y="2717"/>
                                </a:lnTo>
                                <a:lnTo>
                                  <a:pt x="1307" y="2722"/>
                                </a:lnTo>
                                <a:lnTo>
                                  <a:pt x="1341" y="2724"/>
                                </a:lnTo>
                                <a:lnTo>
                                  <a:pt x="1375" y="2726"/>
                                </a:lnTo>
                                <a:lnTo>
                                  <a:pt x="1411" y="2726"/>
                                </a:lnTo>
                                <a:lnTo>
                                  <a:pt x="1454" y="2726"/>
                                </a:lnTo>
                                <a:lnTo>
                                  <a:pt x="1494" y="2724"/>
                                </a:lnTo>
                                <a:lnTo>
                                  <a:pt x="1535" y="2719"/>
                                </a:lnTo>
                                <a:lnTo>
                                  <a:pt x="1575" y="2714"/>
                                </a:lnTo>
                                <a:lnTo>
                                  <a:pt x="1615" y="2707"/>
                                </a:lnTo>
                                <a:lnTo>
                                  <a:pt x="1652" y="2700"/>
                                </a:lnTo>
                                <a:lnTo>
                                  <a:pt x="1689" y="2690"/>
                                </a:lnTo>
                                <a:lnTo>
                                  <a:pt x="1725" y="2678"/>
                                </a:lnTo>
                                <a:lnTo>
                                  <a:pt x="1763" y="2666"/>
                                </a:lnTo>
                                <a:lnTo>
                                  <a:pt x="1797" y="2652"/>
                                </a:lnTo>
                                <a:lnTo>
                                  <a:pt x="1831" y="2637"/>
                                </a:lnTo>
                                <a:lnTo>
                                  <a:pt x="1864" y="2619"/>
                                </a:lnTo>
                                <a:lnTo>
                                  <a:pt x="1896" y="2601"/>
                                </a:lnTo>
                                <a:lnTo>
                                  <a:pt x="1929" y="2581"/>
                                </a:lnTo>
                                <a:lnTo>
                                  <a:pt x="1960" y="2560"/>
                                </a:lnTo>
                                <a:lnTo>
                                  <a:pt x="1990" y="2537"/>
                                </a:lnTo>
                                <a:lnTo>
                                  <a:pt x="2019" y="2512"/>
                                </a:lnTo>
                                <a:lnTo>
                                  <a:pt x="2047" y="2486"/>
                                </a:lnTo>
                                <a:lnTo>
                                  <a:pt x="2073" y="2458"/>
                                </a:lnTo>
                                <a:lnTo>
                                  <a:pt x="2098" y="2429"/>
                                </a:lnTo>
                                <a:lnTo>
                                  <a:pt x="2122" y="2400"/>
                                </a:lnTo>
                                <a:lnTo>
                                  <a:pt x="2146" y="2368"/>
                                </a:lnTo>
                                <a:lnTo>
                                  <a:pt x="2167" y="2335"/>
                                </a:lnTo>
                                <a:lnTo>
                                  <a:pt x="2188" y="2301"/>
                                </a:lnTo>
                                <a:lnTo>
                                  <a:pt x="2207" y="2264"/>
                                </a:lnTo>
                                <a:lnTo>
                                  <a:pt x="2225" y="2227"/>
                                </a:lnTo>
                                <a:lnTo>
                                  <a:pt x="2243" y="2188"/>
                                </a:lnTo>
                                <a:lnTo>
                                  <a:pt x="2258" y="2148"/>
                                </a:lnTo>
                                <a:lnTo>
                                  <a:pt x="2274" y="2107"/>
                                </a:lnTo>
                                <a:lnTo>
                                  <a:pt x="2286" y="2063"/>
                                </a:lnTo>
                                <a:lnTo>
                                  <a:pt x="2299" y="2019"/>
                                </a:lnTo>
                                <a:lnTo>
                                  <a:pt x="2310" y="1972"/>
                                </a:lnTo>
                                <a:close/>
                                <a:moveTo>
                                  <a:pt x="3162" y="3010"/>
                                </a:moveTo>
                                <a:lnTo>
                                  <a:pt x="3162" y="50"/>
                                </a:lnTo>
                                <a:lnTo>
                                  <a:pt x="3539" y="50"/>
                                </a:lnTo>
                                <a:lnTo>
                                  <a:pt x="3539" y="3010"/>
                                </a:lnTo>
                                <a:lnTo>
                                  <a:pt x="3162" y="3010"/>
                                </a:lnTo>
                                <a:close/>
                                <a:moveTo>
                                  <a:pt x="5576" y="2746"/>
                                </a:moveTo>
                                <a:lnTo>
                                  <a:pt x="5550" y="2767"/>
                                </a:lnTo>
                                <a:lnTo>
                                  <a:pt x="5523" y="2788"/>
                                </a:lnTo>
                                <a:lnTo>
                                  <a:pt x="5497" y="2807"/>
                                </a:lnTo>
                                <a:lnTo>
                                  <a:pt x="5473" y="2826"/>
                                </a:lnTo>
                                <a:lnTo>
                                  <a:pt x="5447" y="2843"/>
                                </a:lnTo>
                                <a:lnTo>
                                  <a:pt x="5421" y="2861"/>
                                </a:lnTo>
                                <a:lnTo>
                                  <a:pt x="5395" y="2877"/>
                                </a:lnTo>
                                <a:lnTo>
                                  <a:pt x="5370" y="2893"/>
                                </a:lnTo>
                                <a:lnTo>
                                  <a:pt x="5345" y="2907"/>
                                </a:lnTo>
                                <a:lnTo>
                                  <a:pt x="5320" y="2921"/>
                                </a:lnTo>
                                <a:lnTo>
                                  <a:pt x="5295" y="2934"/>
                                </a:lnTo>
                                <a:lnTo>
                                  <a:pt x="5270" y="2946"/>
                                </a:lnTo>
                                <a:lnTo>
                                  <a:pt x="5247" y="2959"/>
                                </a:lnTo>
                                <a:lnTo>
                                  <a:pt x="5222" y="2969"/>
                                </a:lnTo>
                                <a:lnTo>
                                  <a:pt x="5197" y="2979"/>
                                </a:lnTo>
                                <a:lnTo>
                                  <a:pt x="5173" y="2989"/>
                                </a:lnTo>
                                <a:lnTo>
                                  <a:pt x="5148" y="2997"/>
                                </a:lnTo>
                                <a:lnTo>
                                  <a:pt x="5124" y="3005"/>
                                </a:lnTo>
                                <a:lnTo>
                                  <a:pt x="5099" y="3013"/>
                                </a:lnTo>
                                <a:lnTo>
                                  <a:pt x="5074" y="3020"/>
                                </a:lnTo>
                                <a:lnTo>
                                  <a:pt x="5049" y="3026"/>
                                </a:lnTo>
                                <a:lnTo>
                                  <a:pt x="5024" y="3031"/>
                                </a:lnTo>
                                <a:lnTo>
                                  <a:pt x="4998" y="3036"/>
                                </a:lnTo>
                                <a:lnTo>
                                  <a:pt x="4972" y="3041"/>
                                </a:lnTo>
                                <a:lnTo>
                                  <a:pt x="4945" y="3046"/>
                                </a:lnTo>
                                <a:lnTo>
                                  <a:pt x="4919" y="3049"/>
                                </a:lnTo>
                                <a:lnTo>
                                  <a:pt x="4892" y="3052"/>
                                </a:lnTo>
                                <a:lnTo>
                                  <a:pt x="4866" y="3055"/>
                                </a:lnTo>
                                <a:lnTo>
                                  <a:pt x="4839" y="3057"/>
                                </a:lnTo>
                                <a:lnTo>
                                  <a:pt x="4811" y="3058"/>
                                </a:lnTo>
                                <a:lnTo>
                                  <a:pt x="4785" y="3059"/>
                                </a:lnTo>
                                <a:lnTo>
                                  <a:pt x="4757" y="3059"/>
                                </a:lnTo>
                                <a:lnTo>
                                  <a:pt x="4712" y="3058"/>
                                </a:lnTo>
                                <a:lnTo>
                                  <a:pt x="4667" y="3056"/>
                                </a:lnTo>
                                <a:lnTo>
                                  <a:pt x="4625" y="3053"/>
                                </a:lnTo>
                                <a:lnTo>
                                  <a:pt x="4583" y="3049"/>
                                </a:lnTo>
                                <a:lnTo>
                                  <a:pt x="4543" y="3042"/>
                                </a:lnTo>
                                <a:lnTo>
                                  <a:pt x="4505" y="3035"/>
                                </a:lnTo>
                                <a:lnTo>
                                  <a:pt x="4468" y="3026"/>
                                </a:lnTo>
                                <a:lnTo>
                                  <a:pt x="4432" y="3016"/>
                                </a:lnTo>
                                <a:lnTo>
                                  <a:pt x="4398" y="3004"/>
                                </a:lnTo>
                                <a:lnTo>
                                  <a:pt x="4365" y="2992"/>
                                </a:lnTo>
                                <a:lnTo>
                                  <a:pt x="4333" y="2977"/>
                                </a:lnTo>
                                <a:lnTo>
                                  <a:pt x="4302" y="2962"/>
                                </a:lnTo>
                                <a:lnTo>
                                  <a:pt x="4273" y="2945"/>
                                </a:lnTo>
                                <a:lnTo>
                                  <a:pt x="4245" y="2927"/>
                                </a:lnTo>
                                <a:lnTo>
                                  <a:pt x="4218" y="2907"/>
                                </a:lnTo>
                                <a:lnTo>
                                  <a:pt x="4192" y="2887"/>
                                </a:lnTo>
                                <a:lnTo>
                                  <a:pt x="4169" y="2865"/>
                                </a:lnTo>
                                <a:lnTo>
                                  <a:pt x="4146" y="2842"/>
                                </a:lnTo>
                                <a:lnTo>
                                  <a:pt x="4125" y="2819"/>
                                </a:lnTo>
                                <a:lnTo>
                                  <a:pt x="4107" y="2795"/>
                                </a:lnTo>
                                <a:lnTo>
                                  <a:pt x="4089" y="2769"/>
                                </a:lnTo>
                                <a:lnTo>
                                  <a:pt x="4074" y="2743"/>
                                </a:lnTo>
                                <a:lnTo>
                                  <a:pt x="4058" y="2717"/>
                                </a:lnTo>
                                <a:lnTo>
                                  <a:pt x="4046" y="2690"/>
                                </a:lnTo>
                                <a:lnTo>
                                  <a:pt x="4033" y="2662"/>
                                </a:lnTo>
                                <a:lnTo>
                                  <a:pt x="4024" y="2633"/>
                                </a:lnTo>
                                <a:lnTo>
                                  <a:pt x="4016" y="2604"/>
                                </a:lnTo>
                                <a:lnTo>
                                  <a:pt x="4007" y="2574"/>
                                </a:lnTo>
                                <a:lnTo>
                                  <a:pt x="4002" y="2543"/>
                                </a:lnTo>
                                <a:lnTo>
                                  <a:pt x="3999" y="2511"/>
                                </a:lnTo>
                                <a:lnTo>
                                  <a:pt x="3996" y="2479"/>
                                </a:lnTo>
                                <a:lnTo>
                                  <a:pt x="3996" y="2446"/>
                                </a:lnTo>
                                <a:lnTo>
                                  <a:pt x="3996" y="2425"/>
                                </a:lnTo>
                                <a:lnTo>
                                  <a:pt x="3997" y="2407"/>
                                </a:lnTo>
                                <a:lnTo>
                                  <a:pt x="3998" y="2387"/>
                                </a:lnTo>
                                <a:lnTo>
                                  <a:pt x="4000" y="2369"/>
                                </a:lnTo>
                                <a:lnTo>
                                  <a:pt x="4002" y="2349"/>
                                </a:lnTo>
                                <a:lnTo>
                                  <a:pt x="4005" y="2331"/>
                                </a:lnTo>
                                <a:lnTo>
                                  <a:pt x="4010" y="2313"/>
                                </a:lnTo>
                                <a:lnTo>
                                  <a:pt x="4015" y="2294"/>
                                </a:lnTo>
                                <a:lnTo>
                                  <a:pt x="4020" y="2277"/>
                                </a:lnTo>
                                <a:lnTo>
                                  <a:pt x="4025" y="2259"/>
                                </a:lnTo>
                                <a:lnTo>
                                  <a:pt x="4030" y="2242"/>
                                </a:lnTo>
                                <a:lnTo>
                                  <a:pt x="4037" y="2224"/>
                                </a:lnTo>
                                <a:lnTo>
                                  <a:pt x="4045" y="2208"/>
                                </a:lnTo>
                                <a:lnTo>
                                  <a:pt x="4053" y="2190"/>
                                </a:lnTo>
                                <a:lnTo>
                                  <a:pt x="4061" y="2174"/>
                                </a:lnTo>
                                <a:lnTo>
                                  <a:pt x="4069" y="2157"/>
                                </a:lnTo>
                                <a:lnTo>
                                  <a:pt x="4080" y="2142"/>
                                </a:lnTo>
                                <a:lnTo>
                                  <a:pt x="4089" y="2126"/>
                                </a:lnTo>
                                <a:lnTo>
                                  <a:pt x="4100" y="2111"/>
                                </a:lnTo>
                                <a:lnTo>
                                  <a:pt x="4111" y="2095"/>
                                </a:lnTo>
                                <a:lnTo>
                                  <a:pt x="4121" y="2081"/>
                                </a:lnTo>
                                <a:lnTo>
                                  <a:pt x="4132" y="2067"/>
                                </a:lnTo>
                                <a:lnTo>
                                  <a:pt x="4144" y="2053"/>
                                </a:lnTo>
                                <a:lnTo>
                                  <a:pt x="4156" y="2040"/>
                                </a:lnTo>
                                <a:lnTo>
                                  <a:pt x="4169" y="2027"/>
                                </a:lnTo>
                                <a:lnTo>
                                  <a:pt x="4181" y="2015"/>
                                </a:lnTo>
                                <a:lnTo>
                                  <a:pt x="4194" y="2002"/>
                                </a:lnTo>
                                <a:lnTo>
                                  <a:pt x="4207" y="1991"/>
                                </a:lnTo>
                                <a:lnTo>
                                  <a:pt x="4221" y="1980"/>
                                </a:lnTo>
                                <a:lnTo>
                                  <a:pt x="4236" y="1969"/>
                                </a:lnTo>
                                <a:lnTo>
                                  <a:pt x="4250" y="1959"/>
                                </a:lnTo>
                                <a:lnTo>
                                  <a:pt x="4265" y="1949"/>
                                </a:lnTo>
                                <a:lnTo>
                                  <a:pt x="4296" y="1929"/>
                                </a:lnTo>
                                <a:lnTo>
                                  <a:pt x="4327" y="1911"/>
                                </a:lnTo>
                                <a:lnTo>
                                  <a:pt x="4361" y="1895"/>
                                </a:lnTo>
                                <a:lnTo>
                                  <a:pt x="4394" y="1880"/>
                                </a:lnTo>
                                <a:lnTo>
                                  <a:pt x="4428" y="1865"/>
                                </a:lnTo>
                                <a:lnTo>
                                  <a:pt x="4463" y="1852"/>
                                </a:lnTo>
                                <a:lnTo>
                                  <a:pt x="4500" y="1840"/>
                                </a:lnTo>
                                <a:lnTo>
                                  <a:pt x="4537" y="1829"/>
                                </a:lnTo>
                                <a:lnTo>
                                  <a:pt x="4566" y="1823"/>
                                </a:lnTo>
                                <a:lnTo>
                                  <a:pt x="4599" y="1816"/>
                                </a:lnTo>
                                <a:lnTo>
                                  <a:pt x="4635" y="1808"/>
                                </a:lnTo>
                                <a:lnTo>
                                  <a:pt x="4676" y="1802"/>
                                </a:lnTo>
                                <a:lnTo>
                                  <a:pt x="4719" y="1795"/>
                                </a:lnTo>
                                <a:lnTo>
                                  <a:pt x="4766" y="1788"/>
                                </a:lnTo>
                                <a:lnTo>
                                  <a:pt x="4818" y="1781"/>
                                </a:lnTo>
                                <a:lnTo>
                                  <a:pt x="4872" y="1775"/>
                                </a:lnTo>
                                <a:lnTo>
                                  <a:pt x="4982" y="1762"/>
                                </a:lnTo>
                                <a:lnTo>
                                  <a:pt x="5085" y="1747"/>
                                </a:lnTo>
                                <a:lnTo>
                                  <a:pt x="5180" y="1733"/>
                                </a:lnTo>
                                <a:lnTo>
                                  <a:pt x="5268" y="1717"/>
                                </a:lnTo>
                                <a:lnTo>
                                  <a:pt x="5310" y="1709"/>
                                </a:lnTo>
                                <a:lnTo>
                                  <a:pt x="5349" y="1701"/>
                                </a:lnTo>
                                <a:lnTo>
                                  <a:pt x="5387" y="1693"/>
                                </a:lnTo>
                                <a:lnTo>
                                  <a:pt x="5422" y="1684"/>
                                </a:lnTo>
                                <a:lnTo>
                                  <a:pt x="5455" y="1676"/>
                                </a:lnTo>
                                <a:lnTo>
                                  <a:pt x="5487" y="1668"/>
                                </a:lnTo>
                                <a:lnTo>
                                  <a:pt x="5517" y="1659"/>
                                </a:lnTo>
                                <a:lnTo>
                                  <a:pt x="5545" y="1649"/>
                                </a:lnTo>
                                <a:lnTo>
                                  <a:pt x="5546" y="1615"/>
                                </a:lnTo>
                                <a:lnTo>
                                  <a:pt x="5546" y="1589"/>
                                </a:lnTo>
                                <a:lnTo>
                                  <a:pt x="5547" y="1568"/>
                                </a:lnTo>
                                <a:lnTo>
                                  <a:pt x="5547" y="1555"/>
                                </a:lnTo>
                                <a:lnTo>
                                  <a:pt x="5546" y="1528"/>
                                </a:lnTo>
                                <a:lnTo>
                                  <a:pt x="5545" y="1502"/>
                                </a:lnTo>
                                <a:lnTo>
                                  <a:pt x="5543" y="1476"/>
                                </a:lnTo>
                                <a:lnTo>
                                  <a:pt x="5541" y="1452"/>
                                </a:lnTo>
                                <a:lnTo>
                                  <a:pt x="5537" y="1429"/>
                                </a:lnTo>
                                <a:lnTo>
                                  <a:pt x="5533" y="1407"/>
                                </a:lnTo>
                                <a:lnTo>
                                  <a:pt x="5526" y="1385"/>
                                </a:lnTo>
                                <a:lnTo>
                                  <a:pt x="5520" y="1366"/>
                                </a:lnTo>
                                <a:lnTo>
                                  <a:pt x="5513" y="1346"/>
                                </a:lnTo>
                                <a:lnTo>
                                  <a:pt x="5506" y="1328"/>
                                </a:lnTo>
                                <a:lnTo>
                                  <a:pt x="5495" y="1311"/>
                                </a:lnTo>
                                <a:lnTo>
                                  <a:pt x="5486" y="1295"/>
                                </a:lnTo>
                                <a:lnTo>
                                  <a:pt x="5477" y="1281"/>
                                </a:lnTo>
                                <a:lnTo>
                                  <a:pt x="5464" y="1267"/>
                                </a:lnTo>
                                <a:lnTo>
                                  <a:pt x="5453" y="1254"/>
                                </a:lnTo>
                                <a:lnTo>
                                  <a:pt x="5440" y="1242"/>
                                </a:lnTo>
                                <a:lnTo>
                                  <a:pt x="5421" y="1227"/>
                                </a:lnTo>
                                <a:lnTo>
                                  <a:pt x="5401" y="1213"/>
                                </a:lnTo>
                                <a:lnTo>
                                  <a:pt x="5381" y="1201"/>
                                </a:lnTo>
                                <a:lnTo>
                                  <a:pt x="5359" y="1188"/>
                                </a:lnTo>
                                <a:lnTo>
                                  <a:pt x="5336" y="1177"/>
                                </a:lnTo>
                                <a:lnTo>
                                  <a:pt x="5312" y="1166"/>
                                </a:lnTo>
                                <a:lnTo>
                                  <a:pt x="5287" y="1157"/>
                                </a:lnTo>
                                <a:lnTo>
                                  <a:pt x="5260" y="1149"/>
                                </a:lnTo>
                                <a:lnTo>
                                  <a:pt x="5232" y="1143"/>
                                </a:lnTo>
                                <a:lnTo>
                                  <a:pt x="5204" y="1136"/>
                                </a:lnTo>
                                <a:lnTo>
                                  <a:pt x="5174" y="1130"/>
                                </a:lnTo>
                                <a:lnTo>
                                  <a:pt x="5144" y="1126"/>
                                </a:lnTo>
                                <a:lnTo>
                                  <a:pt x="5112" y="1123"/>
                                </a:lnTo>
                                <a:lnTo>
                                  <a:pt x="5079" y="1121"/>
                                </a:lnTo>
                                <a:lnTo>
                                  <a:pt x="5046" y="1119"/>
                                </a:lnTo>
                                <a:lnTo>
                                  <a:pt x="5010" y="1119"/>
                                </a:lnTo>
                                <a:lnTo>
                                  <a:pt x="4977" y="1119"/>
                                </a:lnTo>
                                <a:lnTo>
                                  <a:pt x="4946" y="1120"/>
                                </a:lnTo>
                                <a:lnTo>
                                  <a:pt x="4915" y="1122"/>
                                </a:lnTo>
                                <a:lnTo>
                                  <a:pt x="4886" y="1124"/>
                                </a:lnTo>
                                <a:lnTo>
                                  <a:pt x="4857" y="1127"/>
                                </a:lnTo>
                                <a:lnTo>
                                  <a:pt x="4830" y="1131"/>
                                </a:lnTo>
                                <a:lnTo>
                                  <a:pt x="4804" y="1136"/>
                                </a:lnTo>
                                <a:lnTo>
                                  <a:pt x="4779" y="1141"/>
                                </a:lnTo>
                                <a:lnTo>
                                  <a:pt x="4754" y="1147"/>
                                </a:lnTo>
                                <a:lnTo>
                                  <a:pt x="4732" y="1154"/>
                                </a:lnTo>
                                <a:lnTo>
                                  <a:pt x="4711" y="1161"/>
                                </a:lnTo>
                                <a:lnTo>
                                  <a:pt x="4689" y="1169"/>
                                </a:lnTo>
                                <a:lnTo>
                                  <a:pt x="4669" y="1178"/>
                                </a:lnTo>
                                <a:lnTo>
                                  <a:pt x="4651" y="1187"/>
                                </a:lnTo>
                                <a:lnTo>
                                  <a:pt x="4633" y="1197"/>
                                </a:lnTo>
                                <a:lnTo>
                                  <a:pt x="4618" y="1209"/>
                                </a:lnTo>
                                <a:lnTo>
                                  <a:pt x="4601" y="1220"/>
                                </a:lnTo>
                                <a:lnTo>
                                  <a:pt x="4587" y="1233"/>
                                </a:lnTo>
                                <a:lnTo>
                                  <a:pt x="4571" y="1247"/>
                                </a:lnTo>
                                <a:lnTo>
                                  <a:pt x="4558" y="1262"/>
                                </a:lnTo>
                                <a:lnTo>
                                  <a:pt x="4544" y="1278"/>
                                </a:lnTo>
                                <a:lnTo>
                                  <a:pt x="4532" y="1295"/>
                                </a:lnTo>
                                <a:lnTo>
                                  <a:pt x="4519" y="1314"/>
                                </a:lnTo>
                                <a:lnTo>
                                  <a:pt x="4507" y="1333"/>
                                </a:lnTo>
                                <a:lnTo>
                                  <a:pt x="4495" y="1353"/>
                                </a:lnTo>
                                <a:lnTo>
                                  <a:pt x="4485" y="1375"/>
                                </a:lnTo>
                                <a:lnTo>
                                  <a:pt x="4474" y="1398"/>
                                </a:lnTo>
                                <a:lnTo>
                                  <a:pt x="4464" y="1421"/>
                                </a:lnTo>
                                <a:lnTo>
                                  <a:pt x="4455" y="1446"/>
                                </a:lnTo>
                                <a:lnTo>
                                  <a:pt x="4446" y="1472"/>
                                </a:lnTo>
                                <a:lnTo>
                                  <a:pt x="4437" y="1499"/>
                                </a:lnTo>
                                <a:lnTo>
                                  <a:pt x="4430" y="1527"/>
                                </a:lnTo>
                                <a:lnTo>
                                  <a:pt x="4061" y="1478"/>
                                </a:lnTo>
                                <a:lnTo>
                                  <a:pt x="4067" y="1450"/>
                                </a:lnTo>
                                <a:lnTo>
                                  <a:pt x="4075" y="1422"/>
                                </a:lnTo>
                                <a:lnTo>
                                  <a:pt x="4082" y="1396"/>
                                </a:lnTo>
                                <a:lnTo>
                                  <a:pt x="4090" y="1370"/>
                                </a:lnTo>
                                <a:lnTo>
                                  <a:pt x="4099" y="1344"/>
                                </a:lnTo>
                                <a:lnTo>
                                  <a:pt x="4108" y="1319"/>
                                </a:lnTo>
                                <a:lnTo>
                                  <a:pt x="4117" y="1295"/>
                                </a:lnTo>
                                <a:lnTo>
                                  <a:pt x="4127" y="1272"/>
                                </a:lnTo>
                                <a:lnTo>
                                  <a:pt x="4139" y="1249"/>
                                </a:lnTo>
                                <a:lnTo>
                                  <a:pt x="4149" y="1227"/>
                                </a:lnTo>
                                <a:lnTo>
                                  <a:pt x="4161" y="1206"/>
                                </a:lnTo>
                                <a:lnTo>
                                  <a:pt x="4173" y="1185"/>
                                </a:lnTo>
                                <a:lnTo>
                                  <a:pt x="4186" y="1165"/>
                                </a:lnTo>
                                <a:lnTo>
                                  <a:pt x="4198" y="1146"/>
                                </a:lnTo>
                                <a:lnTo>
                                  <a:pt x="4212" y="1127"/>
                                </a:lnTo>
                                <a:lnTo>
                                  <a:pt x="4226" y="1110"/>
                                </a:lnTo>
                                <a:lnTo>
                                  <a:pt x="4241" y="1092"/>
                                </a:lnTo>
                                <a:lnTo>
                                  <a:pt x="4256" y="1076"/>
                                </a:lnTo>
                                <a:lnTo>
                                  <a:pt x="4273" y="1059"/>
                                </a:lnTo>
                                <a:lnTo>
                                  <a:pt x="4290" y="1044"/>
                                </a:lnTo>
                                <a:lnTo>
                                  <a:pt x="4308" y="1028"/>
                                </a:lnTo>
                                <a:lnTo>
                                  <a:pt x="4327" y="1014"/>
                                </a:lnTo>
                                <a:lnTo>
                                  <a:pt x="4346" y="999"/>
                                </a:lnTo>
                                <a:lnTo>
                                  <a:pt x="4367" y="985"/>
                                </a:lnTo>
                                <a:lnTo>
                                  <a:pt x="4388" y="972"/>
                                </a:lnTo>
                                <a:lnTo>
                                  <a:pt x="4410" y="959"/>
                                </a:lnTo>
                                <a:lnTo>
                                  <a:pt x="4433" y="947"/>
                                </a:lnTo>
                                <a:lnTo>
                                  <a:pt x="4457" y="935"/>
                                </a:lnTo>
                                <a:lnTo>
                                  <a:pt x="4481" y="924"/>
                                </a:lnTo>
                                <a:lnTo>
                                  <a:pt x="4507" y="914"/>
                                </a:lnTo>
                                <a:lnTo>
                                  <a:pt x="4533" y="903"/>
                                </a:lnTo>
                                <a:lnTo>
                                  <a:pt x="4560" y="893"/>
                                </a:lnTo>
                                <a:lnTo>
                                  <a:pt x="4588" y="884"/>
                                </a:lnTo>
                                <a:lnTo>
                                  <a:pt x="4616" y="875"/>
                                </a:lnTo>
                                <a:lnTo>
                                  <a:pt x="4645" y="867"/>
                                </a:lnTo>
                                <a:lnTo>
                                  <a:pt x="4673" y="860"/>
                                </a:lnTo>
                                <a:lnTo>
                                  <a:pt x="4702" y="854"/>
                                </a:lnTo>
                                <a:lnTo>
                                  <a:pt x="4733" y="848"/>
                                </a:lnTo>
                                <a:lnTo>
                                  <a:pt x="4763" y="841"/>
                                </a:lnTo>
                                <a:lnTo>
                                  <a:pt x="4795" y="836"/>
                                </a:lnTo>
                                <a:lnTo>
                                  <a:pt x="4826" y="832"/>
                                </a:lnTo>
                                <a:lnTo>
                                  <a:pt x="4859" y="828"/>
                                </a:lnTo>
                                <a:lnTo>
                                  <a:pt x="4891" y="825"/>
                                </a:lnTo>
                                <a:lnTo>
                                  <a:pt x="4925" y="822"/>
                                </a:lnTo>
                                <a:lnTo>
                                  <a:pt x="4959" y="820"/>
                                </a:lnTo>
                                <a:lnTo>
                                  <a:pt x="4995" y="819"/>
                                </a:lnTo>
                                <a:lnTo>
                                  <a:pt x="5029" y="818"/>
                                </a:lnTo>
                                <a:lnTo>
                                  <a:pt x="5065" y="818"/>
                                </a:lnTo>
                                <a:lnTo>
                                  <a:pt x="5101" y="818"/>
                                </a:lnTo>
                                <a:lnTo>
                                  <a:pt x="5135" y="819"/>
                                </a:lnTo>
                                <a:lnTo>
                                  <a:pt x="5168" y="820"/>
                                </a:lnTo>
                                <a:lnTo>
                                  <a:pt x="5201" y="822"/>
                                </a:lnTo>
                                <a:lnTo>
                                  <a:pt x="5232" y="824"/>
                                </a:lnTo>
                                <a:lnTo>
                                  <a:pt x="5263" y="827"/>
                                </a:lnTo>
                                <a:lnTo>
                                  <a:pt x="5293" y="830"/>
                                </a:lnTo>
                                <a:lnTo>
                                  <a:pt x="5323" y="834"/>
                                </a:lnTo>
                                <a:lnTo>
                                  <a:pt x="5351" y="838"/>
                                </a:lnTo>
                                <a:lnTo>
                                  <a:pt x="5379" y="844"/>
                                </a:lnTo>
                                <a:lnTo>
                                  <a:pt x="5406" y="849"/>
                                </a:lnTo>
                                <a:lnTo>
                                  <a:pt x="5432" y="854"/>
                                </a:lnTo>
                                <a:lnTo>
                                  <a:pt x="5457" y="860"/>
                                </a:lnTo>
                                <a:lnTo>
                                  <a:pt x="5482" y="867"/>
                                </a:lnTo>
                                <a:lnTo>
                                  <a:pt x="5506" y="874"/>
                                </a:lnTo>
                                <a:lnTo>
                                  <a:pt x="5527" y="883"/>
                                </a:lnTo>
                                <a:lnTo>
                                  <a:pt x="5571" y="899"/>
                                </a:lnTo>
                                <a:lnTo>
                                  <a:pt x="5610" y="917"/>
                                </a:lnTo>
                                <a:lnTo>
                                  <a:pt x="5630" y="926"/>
                                </a:lnTo>
                                <a:lnTo>
                                  <a:pt x="5648" y="935"/>
                                </a:lnTo>
                                <a:lnTo>
                                  <a:pt x="5666" y="946"/>
                                </a:lnTo>
                                <a:lnTo>
                                  <a:pt x="5682" y="955"/>
                                </a:lnTo>
                                <a:lnTo>
                                  <a:pt x="5699" y="965"/>
                                </a:lnTo>
                                <a:lnTo>
                                  <a:pt x="5713" y="977"/>
                                </a:lnTo>
                                <a:lnTo>
                                  <a:pt x="5729" y="987"/>
                                </a:lnTo>
                                <a:lnTo>
                                  <a:pt x="5742" y="998"/>
                                </a:lnTo>
                                <a:lnTo>
                                  <a:pt x="5756" y="1010"/>
                                </a:lnTo>
                                <a:lnTo>
                                  <a:pt x="5768" y="1021"/>
                                </a:lnTo>
                                <a:lnTo>
                                  <a:pt x="5779" y="1033"/>
                                </a:lnTo>
                                <a:lnTo>
                                  <a:pt x="5791" y="1045"/>
                                </a:lnTo>
                                <a:lnTo>
                                  <a:pt x="5801" y="1057"/>
                                </a:lnTo>
                                <a:lnTo>
                                  <a:pt x="5810" y="1071"/>
                                </a:lnTo>
                                <a:lnTo>
                                  <a:pt x="5821" y="1084"/>
                                </a:lnTo>
                                <a:lnTo>
                                  <a:pt x="5829" y="1097"/>
                                </a:lnTo>
                                <a:lnTo>
                                  <a:pt x="5846" y="1126"/>
                                </a:lnTo>
                                <a:lnTo>
                                  <a:pt x="5861" y="1156"/>
                                </a:lnTo>
                                <a:lnTo>
                                  <a:pt x="5875" y="1187"/>
                                </a:lnTo>
                                <a:lnTo>
                                  <a:pt x="5888" y="1221"/>
                                </a:lnTo>
                                <a:lnTo>
                                  <a:pt x="5899" y="1256"/>
                                </a:lnTo>
                                <a:lnTo>
                                  <a:pt x="5908" y="1292"/>
                                </a:lnTo>
                                <a:lnTo>
                                  <a:pt x="5912" y="1318"/>
                                </a:lnTo>
                                <a:lnTo>
                                  <a:pt x="5916" y="1348"/>
                                </a:lnTo>
                                <a:lnTo>
                                  <a:pt x="5919" y="1383"/>
                                </a:lnTo>
                                <a:lnTo>
                                  <a:pt x="5921" y="1422"/>
                                </a:lnTo>
                                <a:lnTo>
                                  <a:pt x="5923" y="1467"/>
                                </a:lnTo>
                                <a:lnTo>
                                  <a:pt x="5925" y="1515"/>
                                </a:lnTo>
                                <a:lnTo>
                                  <a:pt x="5926" y="1569"/>
                                </a:lnTo>
                                <a:lnTo>
                                  <a:pt x="5926" y="1628"/>
                                </a:lnTo>
                                <a:lnTo>
                                  <a:pt x="5926" y="2112"/>
                                </a:lnTo>
                                <a:lnTo>
                                  <a:pt x="5926" y="2233"/>
                                </a:lnTo>
                                <a:lnTo>
                                  <a:pt x="5928" y="2343"/>
                                </a:lnTo>
                                <a:lnTo>
                                  <a:pt x="5930" y="2440"/>
                                </a:lnTo>
                                <a:lnTo>
                                  <a:pt x="5932" y="2526"/>
                                </a:lnTo>
                                <a:lnTo>
                                  <a:pt x="5936" y="2601"/>
                                </a:lnTo>
                                <a:lnTo>
                                  <a:pt x="5940" y="2663"/>
                                </a:lnTo>
                                <a:lnTo>
                                  <a:pt x="5943" y="2690"/>
                                </a:lnTo>
                                <a:lnTo>
                                  <a:pt x="5945" y="2713"/>
                                </a:lnTo>
                                <a:lnTo>
                                  <a:pt x="5948" y="2735"/>
                                </a:lnTo>
                                <a:lnTo>
                                  <a:pt x="5951" y="2752"/>
                                </a:lnTo>
                                <a:lnTo>
                                  <a:pt x="5958" y="2787"/>
                                </a:lnTo>
                                <a:lnTo>
                                  <a:pt x="5965" y="2820"/>
                                </a:lnTo>
                                <a:lnTo>
                                  <a:pt x="5975" y="2853"/>
                                </a:lnTo>
                                <a:lnTo>
                                  <a:pt x="5987" y="2885"/>
                                </a:lnTo>
                                <a:lnTo>
                                  <a:pt x="5999" y="2917"/>
                                </a:lnTo>
                                <a:lnTo>
                                  <a:pt x="6013" y="2949"/>
                                </a:lnTo>
                                <a:lnTo>
                                  <a:pt x="6029" y="2979"/>
                                </a:lnTo>
                                <a:lnTo>
                                  <a:pt x="6046" y="3010"/>
                                </a:lnTo>
                                <a:lnTo>
                                  <a:pt x="5651" y="3010"/>
                                </a:lnTo>
                                <a:lnTo>
                                  <a:pt x="5637" y="2982"/>
                                </a:lnTo>
                                <a:lnTo>
                                  <a:pt x="5626" y="2952"/>
                                </a:lnTo>
                                <a:lnTo>
                                  <a:pt x="5614" y="2921"/>
                                </a:lnTo>
                                <a:lnTo>
                                  <a:pt x="5604" y="2889"/>
                                </a:lnTo>
                                <a:lnTo>
                                  <a:pt x="5595" y="2855"/>
                                </a:lnTo>
                                <a:lnTo>
                                  <a:pt x="5587" y="2820"/>
                                </a:lnTo>
                                <a:lnTo>
                                  <a:pt x="5581" y="2783"/>
                                </a:lnTo>
                                <a:lnTo>
                                  <a:pt x="5576" y="2746"/>
                                </a:lnTo>
                                <a:close/>
                                <a:moveTo>
                                  <a:pt x="5545" y="1934"/>
                                </a:moveTo>
                                <a:lnTo>
                                  <a:pt x="5518" y="1945"/>
                                </a:lnTo>
                                <a:lnTo>
                                  <a:pt x="5490" y="1954"/>
                                </a:lnTo>
                                <a:lnTo>
                                  <a:pt x="5460" y="1964"/>
                                </a:lnTo>
                                <a:lnTo>
                                  <a:pt x="5429" y="1973"/>
                                </a:lnTo>
                                <a:lnTo>
                                  <a:pt x="5396" y="1983"/>
                                </a:lnTo>
                                <a:lnTo>
                                  <a:pt x="5362" y="1992"/>
                                </a:lnTo>
                                <a:lnTo>
                                  <a:pt x="5325" y="2000"/>
                                </a:lnTo>
                                <a:lnTo>
                                  <a:pt x="5288" y="2010"/>
                                </a:lnTo>
                                <a:lnTo>
                                  <a:pt x="5207" y="2026"/>
                                </a:lnTo>
                                <a:lnTo>
                                  <a:pt x="5121" y="2043"/>
                                </a:lnTo>
                                <a:lnTo>
                                  <a:pt x="5028" y="2057"/>
                                </a:lnTo>
                                <a:lnTo>
                                  <a:pt x="4930" y="2071"/>
                                </a:lnTo>
                                <a:lnTo>
                                  <a:pt x="4873" y="2080"/>
                                </a:lnTo>
                                <a:lnTo>
                                  <a:pt x="4821" y="2089"/>
                                </a:lnTo>
                                <a:lnTo>
                                  <a:pt x="4773" y="2097"/>
                                </a:lnTo>
                                <a:lnTo>
                                  <a:pt x="4730" y="2107"/>
                                </a:lnTo>
                                <a:lnTo>
                                  <a:pt x="4691" y="2115"/>
                                </a:lnTo>
                                <a:lnTo>
                                  <a:pt x="4656" y="2125"/>
                                </a:lnTo>
                                <a:lnTo>
                                  <a:pt x="4626" y="2134"/>
                                </a:lnTo>
                                <a:lnTo>
                                  <a:pt x="4600" y="2145"/>
                                </a:lnTo>
                                <a:lnTo>
                                  <a:pt x="4576" y="2155"/>
                                </a:lnTo>
                                <a:lnTo>
                                  <a:pt x="4554" y="2166"/>
                                </a:lnTo>
                                <a:lnTo>
                                  <a:pt x="4534" y="2180"/>
                                </a:lnTo>
                                <a:lnTo>
                                  <a:pt x="4514" y="2194"/>
                                </a:lnTo>
                                <a:lnTo>
                                  <a:pt x="4496" y="2210"/>
                                </a:lnTo>
                                <a:lnTo>
                                  <a:pt x="4479" y="2226"/>
                                </a:lnTo>
                                <a:lnTo>
                                  <a:pt x="4464" y="2244"/>
                                </a:lnTo>
                                <a:lnTo>
                                  <a:pt x="4451" y="2263"/>
                                </a:lnTo>
                                <a:lnTo>
                                  <a:pt x="4438" y="2283"/>
                                </a:lnTo>
                                <a:lnTo>
                                  <a:pt x="4428" y="2303"/>
                                </a:lnTo>
                                <a:lnTo>
                                  <a:pt x="4419" y="2323"/>
                                </a:lnTo>
                                <a:lnTo>
                                  <a:pt x="4411" y="2345"/>
                                </a:lnTo>
                                <a:lnTo>
                                  <a:pt x="4405" y="2367"/>
                                </a:lnTo>
                                <a:lnTo>
                                  <a:pt x="4401" y="2389"/>
                                </a:lnTo>
                                <a:lnTo>
                                  <a:pt x="4399" y="2412"/>
                                </a:lnTo>
                                <a:lnTo>
                                  <a:pt x="4398" y="2436"/>
                                </a:lnTo>
                                <a:lnTo>
                                  <a:pt x="4399" y="2453"/>
                                </a:lnTo>
                                <a:lnTo>
                                  <a:pt x="4400" y="2471"/>
                                </a:lnTo>
                                <a:lnTo>
                                  <a:pt x="4402" y="2488"/>
                                </a:lnTo>
                                <a:lnTo>
                                  <a:pt x="4405" y="2505"/>
                                </a:lnTo>
                                <a:lnTo>
                                  <a:pt x="4409" y="2521"/>
                                </a:lnTo>
                                <a:lnTo>
                                  <a:pt x="4413" y="2538"/>
                                </a:lnTo>
                                <a:lnTo>
                                  <a:pt x="4420" y="2553"/>
                                </a:lnTo>
                                <a:lnTo>
                                  <a:pt x="4427" y="2569"/>
                                </a:lnTo>
                                <a:lnTo>
                                  <a:pt x="4434" y="2583"/>
                                </a:lnTo>
                                <a:lnTo>
                                  <a:pt x="4443" y="2599"/>
                                </a:lnTo>
                                <a:lnTo>
                                  <a:pt x="4452" y="2612"/>
                                </a:lnTo>
                                <a:lnTo>
                                  <a:pt x="4462" y="2627"/>
                                </a:lnTo>
                                <a:lnTo>
                                  <a:pt x="4474" y="2640"/>
                                </a:lnTo>
                                <a:lnTo>
                                  <a:pt x="4486" y="2652"/>
                                </a:lnTo>
                                <a:lnTo>
                                  <a:pt x="4498" y="2666"/>
                                </a:lnTo>
                                <a:lnTo>
                                  <a:pt x="4512" y="2678"/>
                                </a:lnTo>
                                <a:lnTo>
                                  <a:pt x="4528" y="2690"/>
                                </a:lnTo>
                                <a:lnTo>
                                  <a:pt x="4542" y="2701"/>
                                </a:lnTo>
                                <a:lnTo>
                                  <a:pt x="4559" y="2710"/>
                                </a:lnTo>
                                <a:lnTo>
                                  <a:pt x="4575" y="2719"/>
                                </a:lnTo>
                                <a:lnTo>
                                  <a:pt x="4594" y="2729"/>
                                </a:lnTo>
                                <a:lnTo>
                                  <a:pt x="4613" y="2737"/>
                                </a:lnTo>
                                <a:lnTo>
                                  <a:pt x="4632" y="2743"/>
                                </a:lnTo>
                                <a:lnTo>
                                  <a:pt x="4653" y="2750"/>
                                </a:lnTo>
                                <a:lnTo>
                                  <a:pt x="4674" y="2756"/>
                                </a:lnTo>
                                <a:lnTo>
                                  <a:pt x="4696" y="2761"/>
                                </a:lnTo>
                                <a:lnTo>
                                  <a:pt x="4719" y="2765"/>
                                </a:lnTo>
                                <a:lnTo>
                                  <a:pt x="4743" y="2768"/>
                                </a:lnTo>
                                <a:lnTo>
                                  <a:pt x="4767" y="2771"/>
                                </a:lnTo>
                                <a:lnTo>
                                  <a:pt x="4793" y="2773"/>
                                </a:lnTo>
                                <a:lnTo>
                                  <a:pt x="4820" y="2774"/>
                                </a:lnTo>
                                <a:lnTo>
                                  <a:pt x="4847" y="2774"/>
                                </a:lnTo>
                                <a:lnTo>
                                  <a:pt x="4874" y="2774"/>
                                </a:lnTo>
                                <a:lnTo>
                                  <a:pt x="4901" y="2773"/>
                                </a:lnTo>
                                <a:lnTo>
                                  <a:pt x="4926" y="2771"/>
                                </a:lnTo>
                                <a:lnTo>
                                  <a:pt x="4952" y="2769"/>
                                </a:lnTo>
                                <a:lnTo>
                                  <a:pt x="4978" y="2766"/>
                                </a:lnTo>
                                <a:lnTo>
                                  <a:pt x="5003" y="2762"/>
                                </a:lnTo>
                                <a:lnTo>
                                  <a:pt x="5028" y="2757"/>
                                </a:lnTo>
                                <a:lnTo>
                                  <a:pt x="5052" y="2751"/>
                                </a:lnTo>
                                <a:lnTo>
                                  <a:pt x="5077" y="2745"/>
                                </a:lnTo>
                                <a:lnTo>
                                  <a:pt x="5101" y="2739"/>
                                </a:lnTo>
                                <a:lnTo>
                                  <a:pt x="5124" y="2731"/>
                                </a:lnTo>
                                <a:lnTo>
                                  <a:pt x="5146" y="2723"/>
                                </a:lnTo>
                                <a:lnTo>
                                  <a:pt x="5169" y="2714"/>
                                </a:lnTo>
                                <a:lnTo>
                                  <a:pt x="5192" y="2704"/>
                                </a:lnTo>
                                <a:lnTo>
                                  <a:pt x="5214" y="2694"/>
                                </a:lnTo>
                                <a:lnTo>
                                  <a:pt x="5234" y="2682"/>
                                </a:lnTo>
                                <a:lnTo>
                                  <a:pt x="5255" y="2671"/>
                                </a:lnTo>
                                <a:lnTo>
                                  <a:pt x="5275" y="2659"/>
                                </a:lnTo>
                                <a:lnTo>
                                  <a:pt x="5294" y="2646"/>
                                </a:lnTo>
                                <a:lnTo>
                                  <a:pt x="5314" y="2633"/>
                                </a:lnTo>
                                <a:lnTo>
                                  <a:pt x="5332" y="2618"/>
                                </a:lnTo>
                                <a:lnTo>
                                  <a:pt x="5349" y="2604"/>
                                </a:lnTo>
                                <a:lnTo>
                                  <a:pt x="5366" y="2589"/>
                                </a:lnTo>
                                <a:lnTo>
                                  <a:pt x="5382" y="2574"/>
                                </a:lnTo>
                                <a:lnTo>
                                  <a:pt x="5397" y="2557"/>
                                </a:lnTo>
                                <a:lnTo>
                                  <a:pt x="5411" y="2541"/>
                                </a:lnTo>
                                <a:lnTo>
                                  <a:pt x="5425" y="2524"/>
                                </a:lnTo>
                                <a:lnTo>
                                  <a:pt x="5439" y="2507"/>
                                </a:lnTo>
                                <a:lnTo>
                                  <a:pt x="5451" y="2488"/>
                                </a:lnTo>
                                <a:lnTo>
                                  <a:pt x="5462" y="2470"/>
                                </a:lnTo>
                                <a:lnTo>
                                  <a:pt x="5474" y="2451"/>
                                </a:lnTo>
                                <a:lnTo>
                                  <a:pt x="5484" y="2432"/>
                                </a:lnTo>
                                <a:lnTo>
                                  <a:pt x="5491" y="2415"/>
                                </a:lnTo>
                                <a:lnTo>
                                  <a:pt x="5497" y="2399"/>
                                </a:lnTo>
                                <a:lnTo>
                                  <a:pt x="5505" y="2381"/>
                                </a:lnTo>
                                <a:lnTo>
                                  <a:pt x="5511" y="2362"/>
                                </a:lnTo>
                                <a:lnTo>
                                  <a:pt x="5516" y="2343"/>
                                </a:lnTo>
                                <a:lnTo>
                                  <a:pt x="5521" y="2322"/>
                                </a:lnTo>
                                <a:lnTo>
                                  <a:pt x="5525" y="2301"/>
                                </a:lnTo>
                                <a:lnTo>
                                  <a:pt x="5531" y="2279"/>
                                </a:lnTo>
                                <a:lnTo>
                                  <a:pt x="5534" y="2255"/>
                                </a:lnTo>
                                <a:lnTo>
                                  <a:pt x="5537" y="2231"/>
                                </a:lnTo>
                                <a:lnTo>
                                  <a:pt x="5539" y="2207"/>
                                </a:lnTo>
                                <a:lnTo>
                                  <a:pt x="5541" y="2181"/>
                                </a:lnTo>
                                <a:lnTo>
                                  <a:pt x="5544" y="2126"/>
                                </a:lnTo>
                                <a:lnTo>
                                  <a:pt x="5545" y="2067"/>
                                </a:lnTo>
                                <a:lnTo>
                                  <a:pt x="5545" y="1934"/>
                                </a:lnTo>
                                <a:close/>
                                <a:moveTo>
                                  <a:pt x="6514" y="469"/>
                                </a:moveTo>
                                <a:lnTo>
                                  <a:pt x="6514" y="50"/>
                                </a:lnTo>
                                <a:lnTo>
                                  <a:pt x="6890" y="50"/>
                                </a:lnTo>
                                <a:lnTo>
                                  <a:pt x="6890" y="469"/>
                                </a:lnTo>
                                <a:lnTo>
                                  <a:pt x="6514" y="469"/>
                                </a:lnTo>
                                <a:close/>
                                <a:moveTo>
                                  <a:pt x="6514" y="3010"/>
                                </a:moveTo>
                                <a:lnTo>
                                  <a:pt x="6514" y="866"/>
                                </a:lnTo>
                                <a:lnTo>
                                  <a:pt x="6890" y="866"/>
                                </a:lnTo>
                                <a:lnTo>
                                  <a:pt x="6890" y="3010"/>
                                </a:lnTo>
                                <a:lnTo>
                                  <a:pt x="6514" y="3010"/>
                                </a:lnTo>
                                <a:close/>
                                <a:moveTo>
                                  <a:pt x="7466" y="3010"/>
                                </a:moveTo>
                                <a:lnTo>
                                  <a:pt x="7466" y="866"/>
                                </a:lnTo>
                                <a:lnTo>
                                  <a:pt x="7802" y="866"/>
                                </a:lnTo>
                                <a:lnTo>
                                  <a:pt x="7802" y="1166"/>
                                </a:lnTo>
                                <a:lnTo>
                                  <a:pt x="7817" y="1148"/>
                                </a:lnTo>
                                <a:lnTo>
                                  <a:pt x="7830" y="1128"/>
                                </a:lnTo>
                                <a:lnTo>
                                  <a:pt x="7845" y="1110"/>
                                </a:lnTo>
                                <a:lnTo>
                                  <a:pt x="7859" y="1092"/>
                                </a:lnTo>
                                <a:lnTo>
                                  <a:pt x="7876" y="1075"/>
                                </a:lnTo>
                                <a:lnTo>
                                  <a:pt x="7891" y="1058"/>
                                </a:lnTo>
                                <a:lnTo>
                                  <a:pt x="7908" y="1042"/>
                                </a:lnTo>
                                <a:lnTo>
                                  <a:pt x="7924" y="1025"/>
                                </a:lnTo>
                                <a:lnTo>
                                  <a:pt x="7943" y="1010"/>
                                </a:lnTo>
                                <a:lnTo>
                                  <a:pt x="7961" y="994"/>
                                </a:lnTo>
                                <a:lnTo>
                                  <a:pt x="7980" y="980"/>
                                </a:lnTo>
                                <a:lnTo>
                                  <a:pt x="7999" y="965"/>
                                </a:lnTo>
                                <a:lnTo>
                                  <a:pt x="8019" y="952"/>
                                </a:lnTo>
                                <a:lnTo>
                                  <a:pt x="8039" y="938"/>
                                </a:lnTo>
                                <a:lnTo>
                                  <a:pt x="8060" y="926"/>
                                </a:lnTo>
                                <a:lnTo>
                                  <a:pt x="8082" y="914"/>
                                </a:lnTo>
                                <a:lnTo>
                                  <a:pt x="8104" y="902"/>
                                </a:lnTo>
                                <a:lnTo>
                                  <a:pt x="8125" y="892"/>
                                </a:lnTo>
                                <a:lnTo>
                                  <a:pt x="8148" y="882"/>
                                </a:lnTo>
                                <a:lnTo>
                                  <a:pt x="8172" y="872"/>
                                </a:lnTo>
                                <a:lnTo>
                                  <a:pt x="8196" y="863"/>
                                </a:lnTo>
                                <a:lnTo>
                                  <a:pt x="8219" y="855"/>
                                </a:lnTo>
                                <a:lnTo>
                                  <a:pt x="8243" y="849"/>
                                </a:lnTo>
                                <a:lnTo>
                                  <a:pt x="8267" y="841"/>
                                </a:lnTo>
                                <a:lnTo>
                                  <a:pt x="8293" y="836"/>
                                </a:lnTo>
                                <a:lnTo>
                                  <a:pt x="8317" y="831"/>
                                </a:lnTo>
                                <a:lnTo>
                                  <a:pt x="8343" y="827"/>
                                </a:lnTo>
                                <a:lnTo>
                                  <a:pt x="8370" y="824"/>
                                </a:lnTo>
                                <a:lnTo>
                                  <a:pt x="8397" y="821"/>
                                </a:lnTo>
                                <a:lnTo>
                                  <a:pt x="8424" y="819"/>
                                </a:lnTo>
                                <a:lnTo>
                                  <a:pt x="8451" y="818"/>
                                </a:lnTo>
                                <a:lnTo>
                                  <a:pt x="8479" y="818"/>
                                </a:lnTo>
                                <a:lnTo>
                                  <a:pt x="8508" y="818"/>
                                </a:lnTo>
                                <a:lnTo>
                                  <a:pt x="8538" y="819"/>
                                </a:lnTo>
                                <a:lnTo>
                                  <a:pt x="8567" y="821"/>
                                </a:lnTo>
                                <a:lnTo>
                                  <a:pt x="8596" y="824"/>
                                </a:lnTo>
                                <a:lnTo>
                                  <a:pt x="8624" y="827"/>
                                </a:lnTo>
                                <a:lnTo>
                                  <a:pt x="8651" y="831"/>
                                </a:lnTo>
                                <a:lnTo>
                                  <a:pt x="8678" y="836"/>
                                </a:lnTo>
                                <a:lnTo>
                                  <a:pt x="8704" y="842"/>
                                </a:lnTo>
                                <a:lnTo>
                                  <a:pt x="8728" y="849"/>
                                </a:lnTo>
                                <a:lnTo>
                                  <a:pt x="8752" y="856"/>
                                </a:lnTo>
                                <a:lnTo>
                                  <a:pt x="8776" y="864"/>
                                </a:lnTo>
                                <a:lnTo>
                                  <a:pt x="8799" y="873"/>
                                </a:lnTo>
                                <a:lnTo>
                                  <a:pt x="8821" y="883"/>
                                </a:lnTo>
                                <a:lnTo>
                                  <a:pt x="8843" y="893"/>
                                </a:lnTo>
                                <a:lnTo>
                                  <a:pt x="8863" y="904"/>
                                </a:lnTo>
                                <a:lnTo>
                                  <a:pt x="8883" y="917"/>
                                </a:lnTo>
                                <a:lnTo>
                                  <a:pt x="8903" y="929"/>
                                </a:lnTo>
                                <a:lnTo>
                                  <a:pt x="8920" y="943"/>
                                </a:lnTo>
                                <a:lnTo>
                                  <a:pt x="8939" y="957"/>
                                </a:lnTo>
                                <a:lnTo>
                                  <a:pt x="8957" y="971"/>
                                </a:lnTo>
                                <a:lnTo>
                                  <a:pt x="8973" y="986"/>
                                </a:lnTo>
                                <a:lnTo>
                                  <a:pt x="8990" y="1002"/>
                                </a:lnTo>
                                <a:lnTo>
                                  <a:pt x="9004" y="1019"/>
                                </a:lnTo>
                                <a:lnTo>
                                  <a:pt x="9019" y="1035"/>
                                </a:lnTo>
                                <a:lnTo>
                                  <a:pt x="9032" y="1053"/>
                                </a:lnTo>
                                <a:lnTo>
                                  <a:pt x="9045" y="1072"/>
                                </a:lnTo>
                                <a:lnTo>
                                  <a:pt x="9057" y="1090"/>
                                </a:lnTo>
                                <a:lnTo>
                                  <a:pt x="9068" y="1110"/>
                                </a:lnTo>
                                <a:lnTo>
                                  <a:pt x="9079" y="1129"/>
                                </a:lnTo>
                                <a:lnTo>
                                  <a:pt x="9089" y="1150"/>
                                </a:lnTo>
                                <a:lnTo>
                                  <a:pt x="9097" y="1172"/>
                                </a:lnTo>
                                <a:lnTo>
                                  <a:pt x="9106" y="1193"/>
                                </a:lnTo>
                                <a:lnTo>
                                  <a:pt x="9123" y="1171"/>
                                </a:lnTo>
                                <a:lnTo>
                                  <a:pt x="9140" y="1148"/>
                                </a:lnTo>
                                <a:lnTo>
                                  <a:pt x="9158" y="1126"/>
                                </a:lnTo>
                                <a:lnTo>
                                  <a:pt x="9174" y="1106"/>
                                </a:lnTo>
                                <a:lnTo>
                                  <a:pt x="9193" y="1085"/>
                                </a:lnTo>
                                <a:lnTo>
                                  <a:pt x="9211" y="1065"/>
                                </a:lnTo>
                                <a:lnTo>
                                  <a:pt x="9229" y="1047"/>
                                </a:lnTo>
                                <a:lnTo>
                                  <a:pt x="9249" y="1029"/>
                                </a:lnTo>
                                <a:lnTo>
                                  <a:pt x="9267" y="1012"/>
                                </a:lnTo>
                                <a:lnTo>
                                  <a:pt x="9287" y="995"/>
                                </a:lnTo>
                                <a:lnTo>
                                  <a:pt x="9308" y="980"/>
                                </a:lnTo>
                                <a:lnTo>
                                  <a:pt x="9326" y="964"/>
                                </a:lnTo>
                                <a:lnTo>
                                  <a:pt x="9347" y="950"/>
                                </a:lnTo>
                                <a:lnTo>
                                  <a:pt x="9369" y="936"/>
                                </a:lnTo>
                                <a:lnTo>
                                  <a:pt x="9389" y="924"/>
                                </a:lnTo>
                                <a:lnTo>
                                  <a:pt x="9410" y="912"/>
                                </a:lnTo>
                                <a:lnTo>
                                  <a:pt x="9432" y="900"/>
                                </a:lnTo>
                                <a:lnTo>
                                  <a:pt x="9454" y="890"/>
                                </a:lnTo>
                                <a:lnTo>
                                  <a:pt x="9477" y="880"/>
                                </a:lnTo>
                                <a:lnTo>
                                  <a:pt x="9500" y="870"/>
                                </a:lnTo>
                                <a:lnTo>
                                  <a:pt x="9521" y="862"/>
                                </a:lnTo>
                                <a:lnTo>
                                  <a:pt x="9545" y="854"/>
                                </a:lnTo>
                                <a:lnTo>
                                  <a:pt x="9569" y="848"/>
                                </a:lnTo>
                                <a:lnTo>
                                  <a:pt x="9593" y="841"/>
                                </a:lnTo>
                                <a:lnTo>
                                  <a:pt x="9616" y="835"/>
                                </a:lnTo>
                                <a:lnTo>
                                  <a:pt x="9640" y="831"/>
                                </a:lnTo>
                                <a:lnTo>
                                  <a:pt x="9665" y="827"/>
                                </a:lnTo>
                                <a:lnTo>
                                  <a:pt x="9691" y="824"/>
                                </a:lnTo>
                                <a:lnTo>
                                  <a:pt x="9716" y="821"/>
                                </a:lnTo>
                                <a:lnTo>
                                  <a:pt x="9741" y="819"/>
                                </a:lnTo>
                                <a:lnTo>
                                  <a:pt x="9768" y="818"/>
                                </a:lnTo>
                                <a:lnTo>
                                  <a:pt x="9794" y="818"/>
                                </a:lnTo>
                                <a:lnTo>
                                  <a:pt x="9834" y="819"/>
                                </a:lnTo>
                                <a:lnTo>
                                  <a:pt x="9875" y="821"/>
                                </a:lnTo>
                                <a:lnTo>
                                  <a:pt x="9913" y="824"/>
                                </a:lnTo>
                                <a:lnTo>
                                  <a:pt x="9950" y="829"/>
                                </a:lnTo>
                                <a:lnTo>
                                  <a:pt x="9986" y="835"/>
                                </a:lnTo>
                                <a:lnTo>
                                  <a:pt x="10021" y="842"/>
                                </a:lnTo>
                                <a:lnTo>
                                  <a:pt x="10054" y="852"/>
                                </a:lnTo>
                                <a:lnTo>
                                  <a:pt x="10087" y="862"/>
                                </a:lnTo>
                                <a:lnTo>
                                  <a:pt x="10118" y="873"/>
                                </a:lnTo>
                                <a:lnTo>
                                  <a:pt x="10148" y="887"/>
                                </a:lnTo>
                                <a:lnTo>
                                  <a:pt x="10177" y="901"/>
                                </a:lnTo>
                                <a:lnTo>
                                  <a:pt x="10205" y="918"/>
                                </a:lnTo>
                                <a:lnTo>
                                  <a:pt x="10231" y="934"/>
                                </a:lnTo>
                                <a:lnTo>
                                  <a:pt x="10257" y="953"/>
                                </a:lnTo>
                                <a:lnTo>
                                  <a:pt x="10280" y="974"/>
                                </a:lnTo>
                                <a:lnTo>
                                  <a:pt x="10304" y="994"/>
                                </a:lnTo>
                                <a:lnTo>
                                  <a:pt x="10325" y="1018"/>
                                </a:lnTo>
                                <a:lnTo>
                                  <a:pt x="10345" y="1042"/>
                                </a:lnTo>
                                <a:lnTo>
                                  <a:pt x="10364" y="1067"/>
                                </a:lnTo>
                                <a:lnTo>
                                  <a:pt x="10381" y="1095"/>
                                </a:lnTo>
                                <a:lnTo>
                                  <a:pt x="10397" y="1124"/>
                                </a:lnTo>
                                <a:lnTo>
                                  <a:pt x="10412" y="1154"/>
                                </a:lnTo>
                                <a:lnTo>
                                  <a:pt x="10425" y="1186"/>
                                </a:lnTo>
                                <a:lnTo>
                                  <a:pt x="10436" y="1219"/>
                                </a:lnTo>
                                <a:lnTo>
                                  <a:pt x="10448" y="1254"/>
                                </a:lnTo>
                                <a:lnTo>
                                  <a:pt x="10457" y="1290"/>
                                </a:lnTo>
                                <a:lnTo>
                                  <a:pt x="10464" y="1327"/>
                                </a:lnTo>
                                <a:lnTo>
                                  <a:pt x="10471" y="1367"/>
                                </a:lnTo>
                                <a:lnTo>
                                  <a:pt x="10476" y="1408"/>
                                </a:lnTo>
                                <a:lnTo>
                                  <a:pt x="10479" y="1450"/>
                                </a:lnTo>
                                <a:lnTo>
                                  <a:pt x="10481" y="1494"/>
                                </a:lnTo>
                                <a:lnTo>
                                  <a:pt x="10482" y="1539"/>
                                </a:lnTo>
                                <a:lnTo>
                                  <a:pt x="10482" y="3010"/>
                                </a:lnTo>
                                <a:lnTo>
                                  <a:pt x="10107" y="3010"/>
                                </a:lnTo>
                                <a:lnTo>
                                  <a:pt x="10107" y="1660"/>
                                </a:lnTo>
                                <a:lnTo>
                                  <a:pt x="10106" y="1607"/>
                                </a:lnTo>
                                <a:lnTo>
                                  <a:pt x="10105" y="1559"/>
                                </a:lnTo>
                                <a:lnTo>
                                  <a:pt x="10102" y="1513"/>
                                </a:lnTo>
                                <a:lnTo>
                                  <a:pt x="10098" y="1472"/>
                                </a:lnTo>
                                <a:lnTo>
                                  <a:pt x="10092" y="1435"/>
                                </a:lnTo>
                                <a:lnTo>
                                  <a:pt x="10086" y="1401"/>
                                </a:lnTo>
                                <a:lnTo>
                                  <a:pt x="10079" y="1372"/>
                                </a:lnTo>
                                <a:lnTo>
                                  <a:pt x="10071" y="1345"/>
                                </a:lnTo>
                                <a:lnTo>
                                  <a:pt x="10059" y="1322"/>
                                </a:lnTo>
                                <a:lnTo>
                                  <a:pt x="10048" y="1301"/>
                                </a:lnTo>
                                <a:lnTo>
                                  <a:pt x="10034" y="1279"/>
                                </a:lnTo>
                                <a:lnTo>
                                  <a:pt x="10018" y="1259"/>
                                </a:lnTo>
                                <a:lnTo>
                                  <a:pt x="10001" y="1241"/>
                                </a:lnTo>
                                <a:lnTo>
                                  <a:pt x="9981" y="1223"/>
                                </a:lnTo>
                                <a:lnTo>
                                  <a:pt x="9960" y="1207"/>
                                </a:lnTo>
                                <a:lnTo>
                                  <a:pt x="9938" y="1191"/>
                                </a:lnTo>
                                <a:lnTo>
                                  <a:pt x="9913" y="1178"/>
                                </a:lnTo>
                                <a:lnTo>
                                  <a:pt x="9887" y="1165"/>
                                </a:lnTo>
                                <a:lnTo>
                                  <a:pt x="9860" y="1155"/>
                                </a:lnTo>
                                <a:lnTo>
                                  <a:pt x="9832" y="1147"/>
                                </a:lnTo>
                                <a:lnTo>
                                  <a:pt x="9803" y="1141"/>
                                </a:lnTo>
                                <a:lnTo>
                                  <a:pt x="9773" y="1137"/>
                                </a:lnTo>
                                <a:lnTo>
                                  <a:pt x="9742" y="1133"/>
                                </a:lnTo>
                                <a:lnTo>
                                  <a:pt x="9710" y="1132"/>
                                </a:lnTo>
                                <a:lnTo>
                                  <a:pt x="9681" y="1133"/>
                                </a:lnTo>
                                <a:lnTo>
                                  <a:pt x="9653" y="1134"/>
                                </a:lnTo>
                                <a:lnTo>
                                  <a:pt x="9625" y="1138"/>
                                </a:lnTo>
                                <a:lnTo>
                                  <a:pt x="9598" y="1142"/>
                                </a:lnTo>
                                <a:lnTo>
                                  <a:pt x="9571" y="1147"/>
                                </a:lnTo>
                                <a:lnTo>
                                  <a:pt x="9545" y="1154"/>
                                </a:lnTo>
                                <a:lnTo>
                                  <a:pt x="9519" y="1161"/>
                                </a:lnTo>
                                <a:lnTo>
                                  <a:pt x="9495" y="1171"/>
                                </a:lnTo>
                                <a:lnTo>
                                  <a:pt x="9472" y="1180"/>
                                </a:lnTo>
                                <a:lnTo>
                                  <a:pt x="9448" y="1191"/>
                                </a:lnTo>
                                <a:lnTo>
                                  <a:pt x="9425" y="1204"/>
                                </a:lnTo>
                                <a:lnTo>
                                  <a:pt x="9403" y="1217"/>
                                </a:lnTo>
                                <a:lnTo>
                                  <a:pt x="9381" y="1233"/>
                                </a:lnTo>
                                <a:lnTo>
                                  <a:pt x="9360" y="1248"/>
                                </a:lnTo>
                                <a:lnTo>
                                  <a:pt x="9340" y="1266"/>
                                </a:lnTo>
                                <a:lnTo>
                                  <a:pt x="9320" y="1283"/>
                                </a:lnTo>
                                <a:lnTo>
                                  <a:pt x="9302" y="1303"/>
                                </a:lnTo>
                                <a:lnTo>
                                  <a:pt x="9284" y="1323"/>
                                </a:lnTo>
                                <a:lnTo>
                                  <a:pt x="9267" y="1346"/>
                                </a:lnTo>
                                <a:lnTo>
                                  <a:pt x="9253" y="1370"/>
                                </a:lnTo>
                                <a:lnTo>
                                  <a:pt x="9239" y="1395"/>
                                </a:lnTo>
                                <a:lnTo>
                                  <a:pt x="9226" y="1421"/>
                                </a:lnTo>
                                <a:lnTo>
                                  <a:pt x="9215" y="1449"/>
                                </a:lnTo>
                                <a:lnTo>
                                  <a:pt x="9203" y="1479"/>
                                </a:lnTo>
                                <a:lnTo>
                                  <a:pt x="9195" y="1510"/>
                                </a:lnTo>
                                <a:lnTo>
                                  <a:pt x="9187" y="1542"/>
                                </a:lnTo>
                                <a:lnTo>
                                  <a:pt x="9180" y="1575"/>
                                </a:lnTo>
                                <a:lnTo>
                                  <a:pt x="9174" y="1610"/>
                                </a:lnTo>
                                <a:lnTo>
                                  <a:pt x="9170" y="1647"/>
                                </a:lnTo>
                                <a:lnTo>
                                  <a:pt x="9167" y="1684"/>
                                </a:lnTo>
                                <a:lnTo>
                                  <a:pt x="9166" y="1724"/>
                                </a:lnTo>
                                <a:lnTo>
                                  <a:pt x="9165" y="1765"/>
                                </a:lnTo>
                                <a:lnTo>
                                  <a:pt x="9165" y="3010"/>
                                </a:lnTo>
                                <a:lnTo>
                                  <a:pt x="8788" y="3010"/>
                                </a:lnTo>
                                <a:lnTo>
                                  <a:pt x="8788" y="1617"/>
                                </a:lnTo>
                                <a:lnTo>
                                  <a:pt x="8788" y="1587"/>
                                </a:lnTo>
                                <a:lnTo>
                                  <a:pt x="8787" y="1559"/>
                                </a:lnTo>
                                <a:lnTo>
                                  <a:pt x="8785" y="1531"/>
                                </a:lnTo>
                                <a:lnTo>
                                  <a:pt x="8783" y="1504"/>
                                </a:lnTo>
                                <a:lnTo>
                                  <a:pt x="8779" y="1478"/>
                                </a:lnTo>
                                <a:lnTo>
                                  <a:pt x="8775" y="1452"/>
                                </a:lnTo>
                                <a:lnTo>
                                  <a:pt x="8770" y="1429"/>
                                </a:lnTo>
                                <a:lnTo>
                                  <a:pt x="8765" y="1405"/>
                                </a:lnTo>
                                <a:lnTo>
                                  <a:pt x="8759" y="1383"/>
                                </a:lnTo>
                                <a:lnTo>
                                  <a:pt x="8751" y="1362"/>
                                </a:lnTo>
                                <a:lnTo>
                                  <a:pt x="8744" y="1342"/>
                                </a:lnTo>
                                <a:lnTo>
                                  <a:pt x="8736" y="1322"/>
                                </a:lnTo>
                                <a:lnTo>
                                  <a:pt x="8727" y="1304"/>
                                </a:lnTo>
                                <a:lnTo>
                                  <a:pt x="8717" y="1286"/>
                                </a:lnTo>
                                <a:lnTo>
                                  <a:pt x="8707" y="1270"/>
                                </a:lnTo>
                                <a:lnTo>
                                  <a:pt x="8695" y="1254"/>
                                </a:lnTo>
                                <a:lnTo>
                                  <a:pt x="8684" y="1239"/>
                                </a:lnTo>
                                <a:lnTo>
                                  <a:pt x="8672" y="1225"/>
                                </a:lnTo>
                                <a:lnTo>
                                  <a:pt x="8657" y="1213"/>
                                </a:lnTo>
                                <a:lnTo>
                                  <a:pt x="8643" y="1201"/>
                                </a:lnTo>
                                <a:lnTo>
                                  <a:pt x="8626" y="1190"/>
                                </a:lnTo>
                                <a:lnTo>
                                  <a:pt x="8610" y="1180"/>
                                </a:lnTo>
                                <a:lnTo>
                                  <a:pt x="8593" y="1171"/>
                                </a:lnTo>
                                <a:lnTo>
                                  <a:pt x="8574" y="1163"/>
                                </a:lnTo>
                                <a:lnTo>
                                  <a:pt x="8554" y="1156"/>
                                </a:lnTo>
                                <a:lnTo>
                                  <a:pt x="8534" y="1150"/>
                                </a:lnTo>
                                <a:lnTo>
                                  <a:pt x="8514" y="1145"/>
                                </a:lnTo>
                                <a:lnTo>
                                  <a:pt x="8491" y="1140"/>
                                </a:lnTo>
                                <a:lnTo>
                                  <a:pt x="8468" y="1137"/>
                                </a:lnTo>
                                <a:lnTo>
                                  <a:pt x="8444" y="1134"/>
                                </a:lnTo>
                                <a:lnTo>
                                  <a:pt x="8420" y="1133"/>
                                </a:lnTo>
                                <a:lnTo>
                                  <a:pt x="8394" y="1132"/>
                                </a:lnTo>
                                <a:lnTo>
                                  <a:pt x="8373" y="1132"/>
                                </a:lnTo>
                                <a:lnTo>
                                  <a:pt x="8354" y="1133"/>
                                </a:lnTo>
                                <a:lnTo>
                                  <a:pt x="8335" y="1136"/>
                                </a:lnTo>
                                <a:lnTo>
                                  <a:pt x="8315" y="1138"/>
                                </a:lnTo>
                                <a:lnTo>
                                  <a:pt x="8296" y="1141"/>
                                </a:lnTo>
                                <a:lnTo>
                                  <a:pt x="8278" y="1144"/>
                                </a:lnTo>
                                <a:lnTo>
                                  <a:pt x="8259" y="1148"/>
                                </a:lnTo>
                                <a:lnTo>
                                  <a:pt x="8240" y="1153"/>
                                </a:lnTo>
                                <a:lnTo>
                                  <a:pt x="8222" y="1158"/>
                                </a:lnTo>
                                <a:lnTo>
                                  <a:pt x="8204" y="1164"/>
                                </a:lnTo>
                                <a:lnTo>
                                  <a:pt x="8186" y="1171"/>
                                </a:lnTo>
                                <a:lnTo>
                                  <a:pt x="8169" y="1178"/>
                                </a:lnTo>
                                <a:lnTo>
                                  <a:pt x="8150" y="1186"/>
                                </a:lnTo>
                                <a:lnTo>
                                  <a:pt x="8134" y="1194"/>
                                </a:lnTo>
                                <a:lnTo>
                                  <a:pt x="8116" y="1204"/>
                                </a:lnTo>
                                <a:lnTo>
                                  <a:pt x="8100" y="1214"/>
                                </a:lnTo>
                                <a:lnTo>
                                  <a:pt x="8083" y="1224"/>
                                </a:lnTo>
                                <a:lnTo>
                                  <a:pt x="8067" y="1236"/>
                                </a:lnTo>
                                <a:lnTo>
                                  <a:pt x="8051" y="1247"/>
                                </a:lnTo>
                                <a:lnTo>
                                  <a:pt x="8037" y="1259"/>
                                </a:lnTo>
                                <a:lnTo>
                                  <a:pt x="8022" y="1272"/>
                                </a:lnTo>
                                <a:lnTo>
                                  <a:pt x="8008" y="1285"/>
                                </a:lnTo>
                                <a:lnTo>
                                  <a:pt x="7995" y="1299"/>
                                </a:lnTo>
                                <a:lnTo>
                                  <a:pt x="7982" y="1313"/>
                                </a:lnTo>
                                <a:lnTo>
                                  <a:pt x="7971" y="1328"/>
                                </a:lnTo>
                                <a:lnTo>
                                  <a:pt x="7960" y="1344"/>
                                </a:lnTo>
                                <a:lnTo>
                                  <a:pt x="7948" y="1360"/>
                                </a:lnTo>
                                <a:lnTo>
                                  <a:pt x="7938" y="1377"/>
                                </a:lnTo>
                                <a:lnTo>
                                  <a:pt x="7929" y="1395"/>
                                </a:lnTo>
                                <a:lnTo>
                                  <a:pt x="7920" y="1412"/>
                                </a:lnTo>
                                <a:lnTo>
                                  <a:pt x="7912" y="1431"/>
                                </a:lnTo>
                                <a:lnTo>
                                  <a:pt x="7903" y="1449"/>
                                </a:lnTo>
                                <a:lnTo>
                                  <a:pt x="7895" y="1470"/>
                                </a:lnTo>
                                <a:lnTo>
                                  <a:pt x="7889" y="1490"/>
                                </a:lnTo>
                                <a:lnTo>
                                  <a:pt x="7883" y="1513"/>
                                </a:lnTo>
                                <a:lnTo>
                                  <a:pt x="7877" y="1536"/>
                                </a:lnTo>
                                <a:lnTo>
                                  <a:pt x="7871" y="1561"/>
                                </a:lnTo>
                                <a:lnTo>
                                  <a:pt x="7866" y="1585"/>
                                </a:lnTo>
                                <a:lnTo>
                                  <a:pt x="7861" y="1612"/>
                                </a:lnTo>
                                <a:lnTo>
                                  <a:pt x="7858" y="1640"/>
                                </a:lnTo>
                                <a:lnTo>
                                  <a:pt x="7854" y="1668"/>
                                </a:lnTo>
                                <a:lnTo>
                                  <a:pt x="7852" y="1698"/>
                                </a:lnTo>
                                <a:lnTo>
                                  <a:pt x="7849" y="1729"/>
                                </a:lnTo>
                                <a:lnTo>
                                  <a:pt x="7847" y="1761"/>
                                </a:lnTo>
                                <a:lnTo>
                                  <a:pt x="7843" y="1827"/>
                                </a:lnTo>
                                <a:lnTo>
                                  <a:pt x="7843" y="1898"/>
                                </a:lnTo>
                                <a:lnTo>
                                  <a:pt x="7843" y="3010"/>
                                </a:lnTo>
                                <a:lnTo>
                                  <a:pt x="7466" y="3010"/>
                                </a:lnTo>
                                <a:close/>
                                <a:moveTo>
                                  <a:pt x="10891" y="2371"/>
                                </a:moveTo>
                                <a:lnTo>
                                  <a:pt x="11263" y="2314"/>
                                </a:lnTo>
                                <a:lnTo>
                                  <a:pt x="11268" y="2341"/>
                                </a:lnTo>
                                <a:lnTo>
                                  <a:pt x="11274" y="2367"/>
                                </a:lnTo>
                                <a:lnTo>
                                  <a:pt x="11280" y="2391"/>
                                </a:lnTo>
                                <a:lnTo>
                                  <a:pt x="11286" y="2416"/>
                                </a:lnTo>
                                <a:lnTo>
                                  <a:pt x="11294" y="2439"/>
                                </a:lnTo>
                                <a:lnTo>
                                  <a:pt x="11304" y="2461"/>
                                </a:lnTo>
                                <a:lnTo>
                                  <a:pt x="11313" y="2483"/>
                                </a:lnTo>
                                <a:lnTo>
                                  <a:pt x="11323" y="2505"/>
                                </a:lnTo>
                                <a:lnTo>
                                  <a:pt x="11335" y="2525"/>
                                </a:lnTo>
                                <a:lnTo>
                                  <a:pt x="11347" y="2545"/>
                                </a:lnTo>
                                <a:lnTo>
                                  <a:pt x="11360" y="2564"/>
                                </a:lnTo>
                                <a:lnTo>
                                  <a:pt x="11374" y="2581"/>
                                </a:lnTo>
                                <a:lnTo>
                                  <a:pt x="11389" y="2599"/>
                                </a:lnTo>
                                <a:lnTo>
                                  <a:pt x="11405" y="2615"/>
                                </a:lnTo>
                                <a:lnTo>
                                  <a:pt x="11421" y="2631"/>
                                </a:lnTo>
                                <a:lnTo>
                                  <a:pt x="11439" y="2645"/>
                                </a:lnTo>
                                <a:lnTo>
                                  <a:pt x="11458" y="2660"/>
                                </a:lnTo>
                                <a:lnTo>
                                  <a:pt x="11477" y="2672"/>
                                </a:lnTo>
                                <a:lnTo>
                                  <a:pt x="11496" y="2684"/>
                                </a:lnTo>
                                <a:lnTo>
                                  <a:pt x="11517" y="2696"/>
                                </a:lnTo>
                                <a:lnTo>
                                  <a:pt x="11539" y="2706"/>
                                </a:lnTo>
                                <a:lnTo>
                                  <a:pt x="11563" y="2715"/>
                                </a:lnTo>
                                <a:lnTo>
                                  <a:pt x="11587" y="2724"/>
                                </a:lnTo>
                                <a:lnTo>
                                  <a:pt x="11610" y="2732"/>
                                </a:lnTo>
                                <a:lnTo>
                                  <a:pt x="11636" y="2738"/>
                                </a:lnTo>
                                <a:lnTo>
                                  <a:pt x="11663" y="2744"/>
                                </a:lnTo>
                                <a:lnTo>
                                  <a:pt x="11690" y="2749"/>
                                </a:lnTo>
                                <a:lnTo>
                                  <a:pt x="11718" y="2754"/>
                                </a:lnTo>
                                <a:lnTo>
                                  <a:pt x="11748" y="2757"/>
                                </a:lnTo>
                                <a:lnTo>
                                  <a:pt x="11778" y="2759"/>
                                </a:lnTo>
                                <a:lnTo>
                                  <a:pt x="11809" y="2760"/>
                                </a:lnTo>
                                <a:lnTo>
                                  <a:pt x="11841" y="2761"/>
                                </a:lnTo>
                                <a:lnTo>
                                  <a:pt x="11873" y="2760"/>
                                </a:lnTo>
                                <a:lnTo>
                                  <a:pt x="11904" y="2759"/>
                                </a:lnTo>
                                <a:lnTo>
                                  <a:pt x="11934" y="2757"/>
                                </a:lnTo>
                                <a:lnTo>
                                  <a:pt x="11962" y="2755"/>
                                </a:lnTo>
                                <a:lnTo>
                                  <a:pt x="11990" y="2750"/>
                                </a:lnTo>
                                <a:lnTo>
                                  <a:pt x="12017" y="2746"/>
                                </a:lnTo>
                                <a:lnTo>
                                  <a:pt x="12043" y="2741"/>
                                </a:lnTo>
                                <a:lnTo>
                                  <a:pt x="12067" y="2735"/>
                                </a:lnTo>
                                <a:lnTo>
                                  <a:pt x="12091" y="2728"/>
                                </a:lnTo>
                                <a:lnTo>
                                  <a:pt x="12113" y="2720"/>
                                </a:lnTo>
                                <a:lnTo>
                                  <a:pt x="12135" y="2712"/>
                                </a:lnTo>
                                <a:lnTo>
                                  <a:pt x="12156" y="2703"/>
                                </a:lnTo>
                                <a:lnTo>
                                  <a:pt x="12174" y="2693"/>
                                </a:lnTo>
                                <a:lnTo>
                                  <a:pt x="12193" y="2682"/>
                                </a:lnTo>
                                <a:lnTo>
                                  <a:pt x="12209" y="2671"/>
                                </a:lnTo>
                                <a:lnTo>
                                  <a:pt x="12226" y="2659"/>
                                </a:lnTo>
                                <a:lnTo>
                                  <a:pt x="12242" y="2645"/>
                                </a:lnTo>
                                <a:lnTo>
                                  <a:pt x="12256" y="2633"/>
                                </a:lnTo>
                                <a:lnTo>
                                  <a:pt x="12268" y="2619"/>
                                </a:lnTo>
                                <a:lnTo>
                                  <a:pt x="12282" y="2605"/>
                                </a:lnTo>
                                <a:lnTo>
                                  <a:pt x="12292" y="2591"/>
                                </a:lnTo>
                                <a:lnTo>
                                  <a:pt x="12303" y="2577"/>
                                </a:lnTo>
                                <a:lnTo>
                                  <a:pt x="12313" y="2563"/>
                                </a:lnTo>
                                <a:lnTo>
                                  <a:pt x="12320" y="2547"/>
                                </a:lnTo>
                                <a:lnTo>
                                  <a:pt x="12328" y="2533"/>
                                </a:lnTo>
                                <a:lnTo>
                                  <a:pt x="12334" y="2517"/>
                                </a:lnTo>
                                <a:lnTo>
                                  <a:pt x="12339" y="2502"/>
                                </a:lnTo>
                                <a:lnTo>
                                  <a:pt x="12345" y="2485"/>
                                </a:lnTo>
                                <a:lnTo>
                                  <a:pt x="12348" y="2470"/>
                                </a:lnTo>
                                <a:lnTo>
                                  <a:pt x="12350" y="2453"/>
                                </a:lnTo>
                                <a:lnTo>
                                  <a:pt x="12352" y="2437"/>
                                </a:lnTo>
                                <a:lnTo>
                                  <a:pt x="12352" y="2419"/>
                                </a:lnTo>
                                <a:lnTo>
                                  <a:pt x="12352" y="2404"/>
                                </a:lnTo>
                                <a:lnTo>
                                  <a:pt x="12350" y="2389"/>
                                </a:lnTo>
                                <a:lnTo>
                                  <a:pt x="12348" y="2375"/>
                                </a:lnTo>
                                <a:lnTo>
                                  <a:pt x="12345" y="2360"/>
                                </a:lnTo>
                                <a:lnTo>
                                  <a:pt x="12341" y="2347"/>
                                </a:lnTo>
                                <a:lnTo>
                                  <a:pt x="12336" y="2335"/>
                                </a:lnTo>
                                <a:lnTo>
                                  <a:pt x="12331" y="2321"/>
                                </a:lnTo>
                                <a:lnTo>
                                  <a:pt x="12325" y="2309"/>
                                </a:lnTo>
                                <a:lnTo>
                                  <a:pt x="12317" y="2297"/>
                                </a:lnTo>
                                <a:lnTo>
                                  <a:pt x="12308" y="2286"/>
                                </a:lnTo>
                                <a:lnTo>
                                  <a:pt x="12300" y="2275"/>
                                </a:lnTo>
                                <a:lnTo>
                                  <a:pt x="12289" y="2263"/>
                                </a:lnTo>
                                <a:lnTo>
                                  <a:pt x="12278" y="2253"/>
                                </a:lnTo>
                                <a:lnTo>
                                  <a:pt x="12266" y="2244"/>
                                </a:lnTo>
                                <a:lnTo>
                                  <a:pt x="12254" y="2234"/>
                                </a:lnTo>
                                <a:lnTo>
                                  <a:pt x="12241" y="2225"/>
                                </a:lnTo>
                                <a:lnTo>
                                  <a:pt x="12230" y="2219"/>
                                </a:lnTo>
                                <a:lnTo>
                                  <a:pt x="12218" y="2213"/>
                                </a:lnTo>
                                <a:lnTo>
                                  <a:pt x="12203" y="2206"/>
                                </a:lnTo>
                                <a:lnTo>
                                  <a:pt x="12188" y="2199"/>
                                </a:lnTo>
                                <a:lnTo>
                                  <a:pt x="12149" y="2185"/>
                                </a:lnTo>
                                <a:lnTo>
                                  <a:pt x="12106" y="2170"/>
                                </a:lnTo>
                                <a:lnTo>
                                  <a:pt x="12053" y="2154"/>
                                </a:lnTo>
                                <a:lnTo>
                                  <a:pt x="11994" y="2137"/>
                                </a:lnTo>
                                <a:lnTo>
                                  <a:pt x="11928" y="2121"/>
                                </a:lnTo>
                                <a:lnTo>
                                  <a:pt x="11855" y="2102"/>
                                </a:lnTo>
                                <a:lnTo>
                                  <a:pt x="11756" y="2078"/>
                                </a:lnTo>
                                <a:lnTo>
                                  <a:pt x="11663" y="2054"/>
                                </a:lnTo>
                                <a:lnTo>
                                  <a:pt x="11579" y="2030"/>
                                </a:lnTo>
                                <a:lnTo>
                                  <a:pt x="11504" y="2008"/>
                                </a:lnTo>
                                <a:lnTo>
                                  <a:pt x="11435" y="1987"/>
                                </a:lnTo>
                                <a:lnTo>
                                  <a:pt x="11375" y="1966"/>
                                </a:lnTo>
                                <a:lnTo>
                                  <a:pt x="11348" y="1956"/>
                                </a:lnTo>
                                <a:lnTo>
                                  <a:pt x="11323" y="1947"/>
                                </a:lnTo>
                                <a:lnTo>
                                  <a:pt x="11301" y="1936"/>
                                </a:lnTo>
                                <a:lnTo>
                                  <a:pt x="11280" y="1927"/>
                                </a:lnTo>
                                <a:lnTo>
                                  <a:pt x="11259" y="1918"/>
                                </a:lnTo>
                                <a:lnTo>
                                  <a:pt x="11240" y="1908"/>
                                </a:lnTo>
                                <a:lnTo>
                                  <a:pt x="11222" y="1898"/>
                                </a:lnTo>
                                <a:lnTo>
                                  <a:pt x="11204" y="1887"/>
                                </a:lnTo>
                                <a:lnTo>
                                  <a:pt x="11187" y="1875"/>
                                </a:lnTo>
                                <a:lnTo>
                                  <a:pt x="11170" y="1864"/>
                                </a:lnTo>
                                <a:lnTo>
                                  <a:pt x="11155" y="1852"/>
                                </a:lnTo>
                                <a:lnTo>
                                  <a:pt x="11138" y="1839"/>
                                </a:lnTo>
                                <a:lnTo>
                                  <a:pt x="11123" y="1827"/>
                                </a:lnTo>
                                <a:lnTo>
                                  <a:pt x="11110" y="1813"/>
                                </a:lnTo>
                                <a:lnTo>
                                  <a:pt x="11095" y="1799"/>
                                </a:lnTo>
                                <a:lnTo>
                                  <a:pt x="11083" y="1785"/>
                                </a:lnTo>
                                <a:lnTo>
                                  <a:pt x="11070" y="1770"/>
                                </a:lnTo>
                                <a:lnTo>
                                  <a:pt x="11058" y="1755"/>
                                </a:lnTo>
                                <a:lnTo>
                                  <a:pt x="11048" y="1739"/>
                                </a:lnTo>
                                <a:lnTo>
                                  <a:pt x="11036" y="1724"/>
                                </a:lnTo>
                                <a:lnTo>
                                  <a:pt x="11026" y="1707"/>
                                </a:lnTo>
                                <a:lnTo>
                                  <a:pt x="11018" y="1691"/>
                                </a:lnTo>
                                <a:lnTo>
                                  <a:pt x="11007" y="1673"/>
                                </a:lnTo>
                                <a:lnTo>
                                  <a:pt x="11000" y="1657"/>
                                </a:lnTo>
                                <a:lnTo>
                                  <a:pt x="10993" y="1639"/>
                                </a:lnTo>
                                <a:lnTo>
                                  <a:pt x="10986" y="1622"/>
                                </a:lnTo>
                                <a:lnTo>
                                  <a:pt x="10979" y="1604"/>
                                </a:lnTo>
                                <a:lnTo>
                                  <a:pt x="10974" y="1586"/>
                                </a:lnTo>
                                <a:lnTo>
                                  <a:pt x="10969" y="1568"/>
                                </a:lnTo>
                                <a:lnTo>
                                  <a:pt x="10965" y="1550"/>
                                </a:lnTo>
                                <a:lnTo>
                                  <a:pt x="10962" y="1532"/>
                                </a:lnTo>
                                <a:lnTo>
                                  <a:pt x="10959" y="1513"/>
                                </a:lnTo>
                                <a:lnTo>
                                  <a:pt x="10957" y="1494"/>
                                </a:lnTo>
                                <a:lnTo>
                                  <a:pt x="10955" y="1475"/>
                                </a:lnTo>
                                <a:lnTo>
                                  <a:pt x="10953" y="1455"/>
                                </a:lnTo>
                                <a:lnTo>
                                  <a:pt x="10953" y="1436"/>
                                </a:lnTo>
                                <a:lnTo>
                                  <a:pt x="10953" y="1418"/>
                                </a:lnTo>
                                <a:lnTo>
                                  <a:pt x="10955" y="1401"/>
                                </a:lnTo>
                                <a:lnTo>
                                  <a:pt x="10956" y="1383"/>
                                </a:lnTo>
                                <a:lnTo>
                                  <a:pt x="10958" y="1366"/>
                                </a:lnTo>
                                <a:lnTo>
                                  <a:pt x="10960" y="1348"/>
                                </a:lnTo>
                                <a:lnTo>
                                  <a:pt x="10963" y="1332"/>
                                </a:lnTo>
                                <a:lnTo>
                                  <a:pt x="10966" y="1314"/>
                                </a:lnTo>
                                <a:lnTo>
                                  <a:pt x="10970" y="1298"/>
                                </a:lnTo>
                                <a:lnTo>
                                  <a:pt x="10974" y="1281"/>
                                </a:lnTo>
                                <a:lnTo>
                                  <a:pt x="10979" y="1265"/>
                                </a:lnTo>
                                <a:lnTo>
                                  <a:pt x="10986" y="1249"/>
                                </a:lnTo>
                                <a:lnTo>
                                  <a:pt x="10992" y="1233"/>
                                </a:lnTo>
                                <a:lnTo>
                                  <a:pt x="10998" y="1217"/>
                                </a:lnTo>
                                <a:lnTo>
                                  <a:pt x="11005" y="1202"/>
                                </a:lnTo>
                                <a:lnTo>
                                  <a:pt x="11015" y="1186"/>
                                </a:lnTo>
                                <a:lnTo>
                                  <a:pt x="11022" y="1171"/>
                                </a:lnTo>
                                <a:lnTo>
                                  <a:pt x="11039" y="1141"/>
                                </a:lnTo>
                                <a:lnTo>
                                  <a:pt x="11059" y="1112"/>
                                </a:lnTo>
                                <a:lnTo>
                                  <a:pt x="11080" y="1084"/>
                                </a:lnTo>
                                <a:lnTo>
                                  <a:pt x="11102" y="1058"/>
                                </a:lnTo>
                                <a:lnTo>
                                  <a:pt x="11127" y="1033"/>
                                </a:lnTo>
                                <a:lnTo>
                                  <a:pt x="11151" y="1010"/>
                                </a:lnTo>
                                <a:lnTo>
                                  <a:pt x="11179" y="988"/>
                                </a:lnTo>
                                <a:lnTo>
                                  <a:pt x="11207" y="967"/>
                                </a:lnTo>
                                <a:lnTo>
                                  <a:pt x="11230" y="952"/>
                                </a:lnTo>
                                <a:lnTo>
                                  <a:pt x="11255" y="937"/>
                                </a:lnTo>
                                <a:lnTo>
                                  <a:pt x="11282" y="923"/>
                                </a:lnTo>
                                <a:lnTo>
                                  <a:pt x="11311" y="910"/>
                                </a:lnTo>
                                <a:lnTo>
                                  <a:pt x="11342" y="896"/>
                                </a:lnTo>
                                <a:lnTo>
                                  <a:pt x="11375" y="884"/>
                                </a:lnTo>
                                <a:lnTo>
                                  <a:pt x="11411" y="872"/>
                                </a:lnTo>
                                <a:lnTo>
                                  <a:pt x="11447" y="861"/>
                                </a:lnTo>
                                <a:lnTo>
                                  <a:pt x="11485" y="851"/>
                                </a:lnTo>
                                <a:lnTo>
                                  <a:pt x="11524" y="842"/>
                                </a:lnTo>
                                <a:lnTo>
                                  <a:pt x="11565" y="834"/>
                                </a:lnTo>
                                <a:lnTo>
                                  <a:pt x="11604" y="828"/>
                                </a:lnTo>
                                <a:lnTo>
                                  <a:pt x="11646" y="824"/>
                                </a:lnTo>
                                <a:lnTo>
                                  <a:pt x="11688" y="820"/>
                                </a:lnTo>
                                <a:lnTo>
                                  <a:pt x="11730" y="819"/>
                                </a:lnTo>
                                <a:lnTo>
                                  <a:pt x="11774" y="818"/>
                                </a:lnTo>
                                <a:lnTo>
                                  <a:pt x="11806" y="818"/>
                                </a:lnTo>
                                <a:lnTo>
                                  <a:pt x="11838" y="819"/>
                                </a:lnTo>
                                <a:lnTo>
                                  <a:pt x="11870" y="820"/>
                                </a:lnTo>
                                <a:lnTo>
                                  <a:pt x="11901" y="822"/>
                                </a:lnTo>
                                <a:lnTo>
                                  <a:pt x="11931" y="825"/>
                                </a:lnTo>
                                <a:lnTo>
                                  <a:pt x="11961" y="828"/>
                                </a:lnTo>
                                <a:lnTo>
                                  <a:pt x="11990" y="832"/>
                                </a:lnTo>
                                <a:lnTo>
                                  <a:pt x="12019" y="836"/>
                                </a:lnTo>
                                <a:lnTo>
                                  <a:pt x="12048" y="840"/>
                                </a:lnTo>
                                <a:lnTo>
                                  <a:pt x="12076" y="847"/>
                                </a:lnTo>
                                <a:lnTo>
                                  <a:pt x="12104" y="853"/>
                                </a:lnTo>
                                <a:lnTo>
                                  <a:pt x="12131" y="859"/>
                                </a:lnTo>
                                <a:lnTo>
                                  <a:pt x="12158" y="866"/>
                                </a:lnTo>
                                <a:lnTo>
                                  <a:pt x="12183" y="873"/>
                                </a:lnTo>
                                <a:lnTo>
                                  <a:pt x="12208" y="882"/>
                                </a:lnTo>
                                <a:lnTo>
                                  <a:pt x="12233" y="891"/>
                                </a:lnTo>
                                <a:lnTo>
                                  <a:pt x="12258" y="900"/>
                                </a:lnTo>
                                <a:lnTo>
                                  <a:pt x="12282" y="910"/>
                                </a:lnTo>
                                <a:lnTo>
                                  <a:pt x="12304" y="920"/>
                                </a:lnTo>
                                <a:lnTo>
                                  <a:pt x="12326" y="930"/>
                                </a:lnTo>
                                <a:lnTo>
                                  <a:pt x="12347" y="940"/>
                                </a:lnTo>
                                <a:lnTo>
                                  <a:pt x="12367" y="952"/>
                                </a:lnTo>
                                <a:lnTo>
                                  <a:pt x="12388" y="964"/>
                                </a:lnTo>
                                <a:lnTo>
                                  <a:pt x="12405" y="976"/>
                                </a:lnTo>
                                <a:lnTo>
                                  <a:pt x="12424" y="988"/>
                                </a:lnTo>
                                <a:lnTo>
                                  <a:pt x="12442" y="1001"/>
                                </a:lnTo>
                                <a:lnTo>
                                  <a:pt x="12457" y="1015"/>
                                </a:lnTo>
                                <a:lnTo>
                                  <a:pt x="12473" y="1028"/>
                                </a:lnTo>
                                <a:lnTo>
                                  <a:pt x="12487" y="1043"/>
                                </a:lnTo>
                                <a:lnTo>
                                  <a:pt x="12501" y="1057"/>
                                </a:lnTo>
                                <a:lnTo>
                                  <a:pt x="12514" y="1072"/>
                                </a:lnTo>
                                <a:lnTo>
                                  <a:pt x="12525" y="1087"/>
                                </a:lnTo>
                                <a:lnTo>
                                  <a:pt x="12538" y="1103"/>
                                </a:lnTo>
                                <a:lnTo>
                                  <a:pt x="12548" y="1120"/>
                                </a:lnTo>
                                <a:lnTo>
                                  <a:pt x="12559" y="1137"/>
                                </a:lnTo>
                                <a:lnTo>
                                  <a:pt x="12570" y="1155"/>
                                </a:lnTo>
                                <a:lnTo>
                                  <a:pt x="12579" y="1173"/>
                                </a:lnTo>
                                <a:lnTo>
                                  <a:pt x="12589" y="1192"/>
                                </a:lnTo>
                                <a:lnTo>
                                  <a:pt x="12598" y="1212"/>
                                </a:lnTo>
                                <a:lnTo>
                                  <a:pt x="12605" y="1233"/>
                                </a:lnTo>
                                <a:lnTo>
                                  <a:pt x="12614" y="1253"/>
                                </a:lnTo>
                                <a:lnTo>
                                  <a:pt x="12621" y="1275"/>
                                </a:lnTo>
                                <a:lnTo>
                                  <a:pt x="12627" y="1298"/>
                                </a:lnTo>
                                <a:lnTo>
                                  <a:pt x="12634" y="1320"/>
                                </a:lnTo>
                                <a:lnTo>
                                  <a:pt x="12641" y="1344"/>
                                </a:lnTo>
                                <a:lnTo>
                                  <a:pt x="12646" y="1369"/>
                                </a:lnTo>
                                <a:lnTo>
                                  <a:pt x="12651" y="1393"/>
                                </a:lnTo>
                                <a:lnTo>
                                  <a:pt x="12655" y="1419"/>
                                </a:lnTo>
                                <a:lnTo>
                                  <a:pt x="12287" y="1468"/>
                                </a:lnTo>
                                <a:lnTo>
                                  <a:pt x="12284" y="1448"/>
                                </a:lnTo>
                                <a:lnTo>
                                  <a:pt x="12279" y="1428"/>
                                </a:lnTo>
                                <a:lnTo>
                                  <a:pt x="12274" y="1409"/>
                                </a:lnTo>
                                <a:lnTo>
                                  <a:pt x="12268" y="1390"/>
                                </a:lnTo>
                                <a:lnTo>
                                  <a:pt x="12262" y="1372"/>
                                </a:lnTo>
                                <a:lnTo>
                                  <a:pt x="12255" y="1354"/>
                                </a:lnTo>
                                <a:lnTo>
                                  <a:pt x="12246" y="1338"/>
                                </a:lnTo>
                                <a:lnTo>
                                  <a:pt x="12237" y="1321"/>
                                </a:lnTo>
                                <a:lnTo>
                                  <a:pt x="12228" y="1305"/>
                                </a:lnTo>
                                <a:lnTo>
                                  <a:pt x="12219" y="1289"/>
                                </a:lnTo>
                                <a:lnTo>
                                  <a:pt x="12206" y="1275"/>
                                </a:lnTo>
                                <a:lnTo>
                                  <a:pt x="12196" y="1260"/>
                                </a:lnTo>
                                <a:lnTo>
                                  <a:pt x="12183" y="1247"/>
                                </a:lnTo>
                                <a:lnTo>
                                  <a:pt x="12170" y="1235"/>
                                </a:lnTo>
                                <a:lnTo>
                                  <a:pt x="12157" y="1221"/>
                                </a:lnTo>
                                <a:lnTo>
                                  <a:pt x="12141" y="1210"/>
                                </a:lnTo>
                                <a:lnTo>
                                  <a:pt x="12126" y="1198"/>
                                </a:lnTo>
                                <a:lnTo>
                                  <a:pt x="12109" y="1188"/>
                                </a:lnTo>
                                <a:lnTo>
                                  <a:pt x="12093" y="1178"/>
                                </a:lnTo>
                                <a:lnTo>
                                  <a:pt x="12075" y="1169"/>
                                </a:lnTo>
                                <a:lnTo>
                                  <a:pt x="12056" y="1160"/>
                                </a:lnTo>
                                <a:lnTo>
                                  <a:pt x="12037" y="1153"/>
                                </a:lnTo>
                                <a:lnTo>
                                  <a:pt x="12017" y="1146"/>
                                </a:lnTo>
                                <a:lnTo>
                                  <a:pt x="11996" y="1140"/>
                                </a:lnTo>
                                <a:lnTo>
                                  <a:pt x="11974" y="1134"/>
                                </a:lnTo>
                                <a:lnTo>
                                  <a:pt x="11951" y="1129"/>
                                </a:lnTo>
                                <a:lnTo>
                                  <a:pt x="11928" y="1126"/>
                                </a:lnTo>
                                <a:lnTo>
                                  <a:pt x="11905" y="1122"/>
                                </a:lnTo>
                                <a:lnTo>
                                  <a:pt x="11880" y="1120"/>
                                </a:lnTo>
                                <a:lnTo>
                                  <a:pt x="11854" y="1118"/>
                                </a:lnTo>
                                <a:lnTo>
                                  <a:pt x="11827" y="1117"/>
                                </a:lnTo>
                                <a:lnTo>
                                  <a:pt x="11800" y="1117"/>
                                </a:lnTo>
                                <a:lnTo>
                                  <a:pt x="11768" y="1117"/>
                                </a:lnTo>
                                <a:lnTo>
                                  <a:pt x="11738" y="1118"/>
                                </a:lnTo>
                                <a:lnTo>
                                  <a:pt x="11708" y="1120"/>
                                </a:lnTo>
                                <a:lnTo>
                                  <a:pt x="11680" y="1122"/>
                                </a:lnTo>
                                <a:lnTo>
                                  <a:pt x="11653" y="1125"/>
                                </a:lnTo>
                                <a:lnTo>
                                  <a:pt x="11627" y="1128"/>
                                </a:lnTo>
                                <a:lnTo>
                                  <a:pt x="11601" y="1132"/>
                                </a:lnTo>
                                <a:lnTo>
                                  <a:pt x="11577" y="1138"/>
                                </a:lnTo>
                                <a:lnTo>
                                  <a:pt x="11556" y="1143"/>
                                </a:lnTo>
                                <a:lnTo>
                                  <a:pt x="11534" y="1149"/>
                                </a:lnTo>
                                <a:lnTo>
                                  <a:pt x="11513" y="1156"/>
                                </a:lnTo>
                                <a:lnTo>
                                  <a:pt x="11494" y="1163"/>
                                </a:lnTo>
                                <a:lnTo>
                                  <a:pt x="11477" y="1172"/>
                                </a:lnTo>
                                <a:lnTo>
                                  <a:pt x="11460" y="1180"/>
                                </a:lnTo>
                                <a:lnTo>
                                  <a:pt x="11444" y="1189"/>
                                </a:lnTo>
                                <a:lnTo>
                                  <a:pt x="11430" y="1199"/>
                                </a:lnTo>
                                <a:lnTo>
                                  <a:pt x="11416" y="1210"/>
                                </a:lnTo>
                                <a:lnTo>
                                  <a:pt x="11404" y="1220"/>
                                </a:lnTo>
                                <a:lnTo>
                                  <a:pt x="11392" y="1231"/>
                                </a:lnTo>
                                <a:lnTo>
                                  <a:pt x="11380" y="1243"/>
                                </a:lnTo>
                                <a:lnTo>
                                  <a:pt x="11371" y="1254"/>
                                </a:lnTo>
                                <a:lnTo>
                                  <a:pt x="11362" y="1266"/>
                                </a:lnTo>
                                <a:lnTo>
                                  <a:pt x="11353" y="1277"/>
                                </a:lnTo>
                                <a:lnTo>
                                  <a:pt x="11346" y="1289"/>
                                </a:lnTo>
                                <a:lnTo>
                                  <a:pt x="11340" y="1302"/>
                                </a:lnTo>
                                <a:lnTo>
                                  <a:pt x="11334" y="1314"/>
                                </a:lnTo>
                                <a:lnTo>
                                  <a:pt x="11329" y="1326"/>
                                </a:lnTo>
                                <a:lnTo>
                                  <a:pt x="11324" y="1340"/>
                                </a:lnTo>
                                <a:lnTo>
                                  <a:pt x="11321" y="1352"/>
                                </a:lnTo>
                                <a:lnTo>
                                  <a:pt x="11319" y="1366"/>
                                </a:lnTo>
                                <a:lnTo>
                                  <a:pt x="11318" y="1379"/>
                                </a:lnTo>
                                <a:lnTo>
                                  <a:pt x="11318" y="1393"/>
                                </a:lnTo>
                                <a:lnTo>
                                  <a:pt x="11318" y="1411"/>
                                </a:lnTo>
                                <a:lnTo>
                                  <a:pt x="11321" y="1428"/>
                                </a:lnTo>
                                <a:lnTo>
                                  <a:pt x="11324" y="1444"/>
                                </a:lnTo>
                                <a:lnTo>
                                  <a:pt x="11331" y="1461"/>
                                </a:lnTo>
                                <a:lnTo>
                                  <a:pt x="11337" y="1476"/>
                                </a:lnTo>
                                <a:lnTo>
                                  <a:pt x="11344" y="1492"/>
                                </a:lnTo>
                                <a:lnTo>
                                  <a:pt x="11353" y="1506"/>
                                </a:lnTo>
                                <a:lnTo>
                                  <a:pt x="11365" y="1520"/>
                                </a:lnTo>
                                <a:lnTo>
                                  <a:pt x="11377" y="1535"/>
                                </a:lnTo>
                                <a:lnTo>
                                  <a:pt x="11391" y="1548"/>
                                </a:lnTo>
                                <a:lnTo>
                                  <a:pt x="11406" y="1562"/>
                                </a:lnTo>
                                <a:lnTo>
                                  <a:pt x="11423" y="1574"/>
                                </a:lnTo>
                                <a:lnTo>
                                  <a:pt x="11443" y="1585"/>
                                </a:lnTo>
                                <a:lnTo>
                                  <a:pt x="11463" y="1597"/>
                                </a:lnTo>
                                <a:lnTo>
                                  <a:pt x="11485" y="1608"/>
                                </a:lnTo>
                                <a:lnTo>
                                  <a:pt x="11509" y="1617"/>
                                </a:lnTo>
                                <a:lnTo>
                                  <a:pt x="11528" y="1624"/>
                                </a:lnTo>
                                <a:lnTo>
                                  <a:pt x="11550" y="1631"/>
                                </a:lnTo>
                                <a:lnTo>
                                  <a:pt x="11584" y="1640"/>
                                </a:lnTo>
                                <a:lnTo>
                                  <a:pt x="11621" y="1650"/>
                                </a:lnTo>
                                <a:lnTo>
                                  <a:pt x="11665" y="1663"/>
                                </a:lnTo>
                                <a:lnTo>
                                  <a:pt x="11718" y="1677"/>
                                </a:lnTo>
                                <a:lnTo>
                                  <a:pt x="11777" y="1693"/>
                                </a:lnTo>
                                <a:lnTo>
                                  <a:pt x="11843" y="1710"/>
                                </a:lnTo>
                                <a:lnTo>
                                  <a:pt x="11939" y="1735"/>
                                </a:lnTo>
                                <a:lnTo>
                                  <a:pt x="12028" y="1760"/>
                                </a:lnTo>
                                <a:lnTo>
                                  <a:pt x="12109" y="1783"/>
                                </a:lnTo>
                                <a:lnTo>
                                  <a:pt x="12181" y="1804"/>
                                </a:lnTo>
                                <a:lnTo>
                                  <a:pt x="12248" y="1825"/>
                                </a:lnTo>
                                <a:lnTo>
                                  <a:pt x="12307" y="1843"/>
                                </a:lnTo>
                                <a:lnTo>
                                  <a:pt x="12358" y="1862"/>
                                </a:lnTo>
                                <a:lnTo>
                                  <a:pt x="12400" y="1878"/>
                                </a:lnTo>
                                <a:lnTo>
                                  <a:pt x="12421" y="1888"/>
                                </a:lnTo>
                                <a:lnTo>
                                  <a:pt x="12438" y="1896"/>
                                </a:lnTo>
                                <a:lnTo>
                                  <a:pt x="12458" y="1905"/>
                                </a:lnTo>
                                <a:lnTo>
                                  <a:pt x="12477" y="1916"/>
                                </a:lnTo>
                                <a:lnTo>
                                  <a:pt x="12493" y="1926"/>
                                </a:lnTo>
                                <a:lnTo>
                                  <a:pt x="12511" y="1936"/>
                                </a:lnTo>
                                <a:lnTo>
                                  <a:pt x="12527" y="1948"/>
                                </a:lnTo>
                                <a:lnTo>
                                  <a:pt x="12543" y="1959"/>
                                </a:lnTo>
                                <a:lnTo>
                                  <a:pt x="12558" y="1971"/>
                                </a:lnTo>
                                <a:lnTo>
                                  <a:pt x="12573" y="1985"/>
                                </a:lnTo>
                                <a:lnTo>
                                  <a:pt x="12587" y="1997"/>
                                </a:lnTo>
                                <a:lnTo>
                                  <a:pt x="12601" y="2011"/>
                                </a:lnTo>
                                <a:lnTo>
                                  <a:pt x="12614" y="2025"/>
                                </a:lnTo>
                                <a:lnTo>
                                  <a:pt x="12626" y="2039"/>
                                </a:lnTo>
                                <a:lnTo>
                                  <a:pt x="12638" y="2055"/>
                                </a:lnTo>
                                <a:lnTo>
                                  <a:pt x="12650" y="2069"/>
                                </a:lnTo>
                                <a:lnTo>
                                  <a:pt x="12660" y="2086"/>
                                </a:lnTo>
                                <a:lnTo>
                                  <a:pt x="12672" y="2102"/>
                                </a:lnTo>
                                <a:lnTo>
                                  <a:pt x="12680" y="2119"/>
                                </a:lnTo>
                                <a:lnTo>
                                  <a:pt x="12689" y="2136"/>
                                </a:lnTo>
                                <a:lnTo>
                                  <a:pt x="12698" y="2154"/>
                                </a:lnTo>
                                <a:lnTo>
                                  <a:pt x="12705" y="2173"/>
                                </a:lnTo>
                                <a:lnTo>
                                  <a:pt x="12711" y="2191"/>
                                </a:lnTo>
                                <a:lnTo>
                                  <a:pt x="12717" y="2210"/>
                                </a:lnTo>
                                <a:lnTo>
                                  <a:pt x="12722" y="2229"/>
                                </a:lnTo>
                                <a:lnTo>
                                  <a:pt x="12728" y="2250"/>
                                </a:lnTo>
                                <a:lnTo>
                                  <a:pt x="12732" y="2271"/>
                                </a:lnTo>
                                <a:lnTo>
                                  <a:pt x="12735" y="2291"/>
                                </a:lnTo>
                                <a:lnTo>
                                  <a:pt x="12737" y="2313"/>
                                </a:lnTo>
                                <a:lnTo>
                                  <a:pt x="12739" y="2336"/>
                                </a:lnTo>
                                <a:lnTo>
                                  <a:pt x="12740" y="2357"/>
                                </a:lnTo>
                                <a:lnTo>
                                  <a:pt x="12740" y="2381"/>
                                </a:lnTo>
                                <a:lnTo>
                                  <a:pt x="12740" y="2404"/>
                                </a:lnTo>
                                <a:lnTo>
                                  <a:pt x="12738" y="2426"/>
                                </a:lnTo>
                                <a:lnTo>
                                  <a:pt x="12736" y="2448"/>
                                </a:lnTo>
                                <a:lnTo>
                                  <a:pt x="12733" y="2471"/>
                                </a:lnTo>
                                <a:lnTo>
                                  <a:pt x="12730" y="2492"/>
                                </a:lnTo>
                                <a:lnTo>
                                  <a:pt x="12723" y="2514"/>
                                </a:lnTo>
                                <a:lnTo>
                                  <a:pt x="12718" y="2536"/>
                                </a:lnTo>
                                <a:lnTo>
                                  <a:pt x="12712" y="2557"/>
                                </a:lnTo>
                                <a:lnTo>
                                  <a:pt x="12705" y="2578"/>
                                </a:lnTo>
                                <a:lnTo>
                                  <a:pt x="12698" y="2600"/>
                                </a:lnTo>
                                <a:lnTo>
                                  <a:pt x="12687" y="2620"/>
                                </a:lnTo>
                                <a:lnTo>
                                  <a:pt x="12678" y="2641"/>
                                </a:lnTo>
                                <a:lnTo>
                                  <a:pt x="12667" y="2662"/>
                                </a:lnTo>
                                <a:lnTo>
                                  <a:pt x="12655" y="2682"/>
                                </a:lnTo>
                                <a:lnTo>
                                  <a:pt x="12644" y="2703"/>
                                </a:lnTo>
                                <a:lnTo>
                                  <a:pt x="12630" y="2724"/>
                                </a:lnTo>
                                <a:lnTo>
                                  <a:pt x="12616" y="2743"/>
                                </a:lnTo>
                                <a:lnTo>
                                  <a:pt x="12601" y="2762"/>
                                </a:lnTo>
                                <a:lnTo>
                                  <a:pt x="12585" y="2781"/>
                                </a:lnTo>
                                <a:lnTo>
                                  <a:pt x="12569" y="2799"/>
                                </a:lnTo>
                                <a:lnTo>
                                  <a:pt x="12551" y="2816"/>
                                </a:lnTo>
                                <a:lnTo>
                                  <a:pt x="12533" y="2833"/>
                                </a:lnTo>
                                <a:lnTo>
                                  <a:pt x="12515" y="2849"/>
                                </a:lnTo>
                                <a:lnTo>
                                  <a:pt x="12494" y="2865"/>
                                </a:lnTo>
                                <a:lnTo>
                                  <a:pt x="12475" y="2880"/>
                                </a:lnTo>
                                <a:lnTo>
                                  <a:pt x="12454" y="2895"/>
                                </a:lnTo>
                                <a:lnTo>
                                  <a:pt x="12432" y="2909"/>
                                </a:lnTo>
                                <a:lnTo>
                                  <a:pt x="12410" y="2923"/>
                                </a:lnTo>
                                <a:lnTo>
                                  <a:pt x="12387" y="2936"/>
                                </a:lnTo>
                                <a:lnTo>
                                  <a:pt x="12362" y="2949"/>
                                </a:lnTo>
                                <a:lnTo>
                                  <a:pt x="12337" y="2960"/>
                                </a:lnTo>
                                <a:lnTo>
                                  <a:pt x="12313" y="2971"/>
                                </a:lnTo>
                                <a:lnTo>
                                  <a:pt x="12286" y="2983"/>
                                </a:lnTo>
                                <a:lnTo>
                                  <a:pt x="12259" y="2992"/>
                                </a:lnTo>
                                <a:lnTo>
                                  <a:pt x="12232" y="3001"/>
                                </a:lnTo>
                                <a:lnTo>
                                  <a:pt x="12205" y="3009"/>
                                </a:lnTo>
                                <a:lnTo>
                                  <a:pt x="12177" y="3018"/>
                                </a:lnTo>
                                <a:lnTo>
                                  <a:pt x="12148" y="3025"/>
                                </a:lnTo>
                                <a:lnTo>
                                  <a:pt x="12119" y="3031"/>
                                </a:lnTo>
                                <a:lnTo>
                                  <a:pt x="12091" y="3037"/>
                                </a:lnTo>
                                <a:lnTo>
                                  <a:pt x="12062" y="3042"/>
                                </a:lnTo>
                                <a:lnTo>
                                  <a:pt x="12032" y="3047"/>
                                </a:lnTo>
                                <a:lnTo>
                                  <a:pt x="12001" y="3051"/>
                                </a:lnTo>
                                <a:lnTo>
                                  <a:pt x="11970" y="3054"/>
                                </a:lnTo>
                                <a:lnTo>
                                  <a:pt x="11939" y="3056"/>
                                </a:lnTo>
                                <a:lnTo>
                                  <a:pt x="11908" y="3058"/>
                                </a:lnTo>
                                <a:lnTo>
                                  <a:pt x="11876" y="3059"/>
                                </a:lnTo>
                                <a:lnTo>
                                  <a:pt x="11843" y="3059"/>
                                </a:lnTo>
                                <a:lnTo>
                                  <a:pt x="11789" y="3058"/>
                                </a:lnTo>
                                <a:lnTo>
                                  <a:pt x="11737" y="3056"/>
                                </a:lnTo>
                                <a:lnTo>
                                  <a:pt x="11687" y="3053"/>
                                </a:lnTo>
                                <a:lnTo>
                                  <a:pt x="11638" y="3048"/>
                                </a:lnTo>
                                <a:lnTo>
                                  <a:pt x="11592" y="3042"/>
                                </a:lnTo>
                                <a:lnTo>
                                  <a:pt x="11545" y="3034"/>
                                </a:lnTo>
                                <a:lnTo>
                                  <a:pt x="11502" y="3026"/>
                                </a:lnTo>
                                <a:lnTo>
                                  <a:pt x="11460" y="3016"/>
                                </a:lnTo>
                                <a:lnTo>
                                  <a:pt x="11419" y="3004"/>
                                </a:lnTo>
                                <a:lnTo>
                                  <a:pt x="11380" y="2991"/>
                                </a:lnTo>
                                <a:lnTo>
                                  <a:pt x="11343" y="2976"/>
                                </a:lnTo>
                                <a:lnTo>
                                  <a:pt x="11308" y="2961"/>
                                </a:lnTo>
                                <a:lnTo>
                                  <a:pt x="11274" y="2944"/>
                                </a:lnTo>
                                <a:lnTo>
                                  <a:pt x="11242" y="2926"/>
                                </a:lnTo>
                                <a:lnTo>
                                  <a:pt x="11210" y="2906"/>
                                </a:lnTo>
                                <a:lnTo>
                                  <a:pt x="11181" y="2886"/>
                                </a:lnTo>
                                <a:lnTo>
                                  <a:pt x="11154" y="2863"/>
                                </a:lnTo>
                                <a:lnTo>
                                  <a:pt x="11127" y="2839"/>
                                </a:lnTo>
                                <a:lnTo>
                                  <a:pt x="11101" y="2814"/>
                                </a:lnTo>
                                <a:lnTo>
                                  <a:pt x="11078" y="2788"/>
                                </a:lnTo>
                                <a:lnTo>
                                  <a:pt x="11055" y="2761"/>
                                </a:lnTo>
                                <a:lnTo>
                                  <a:pt x="11033" y="2732"/>
                                </a:lnTo>
                                <a:lnTo>
                                  <a:pt x="11014" y="2701"/>
                                </a:lnTo>
                                <a:lnTo>
                                  <a:pt x="10995" y="2670"/>
                                </a:lnTo>
                                <a:lnTo>
                                  <a:pt x="10976" y="2637"/>
                                </a:lnTo>
                                <a:lnTo>
                                  <a:pt x="10961" y="2603"/>
                                </a:lnTo>
                                <a:lnTo>
                                  <a:pt x="10945" y="2568"/>
                                </a:lnTo>
                                <a:lnTo>
                                  <a:pt x="10933" y="2531"/>
                                </a:lnTo>
                                <a:lnTo>
                                  <a:pt x="10920" y="2492"/>
                                </a:lnTo>
                                <a:lnTo>
                                  <a:pt x="10909" y="2453"/>
                                </a:lnTo>
                                <a:lnTo>
                                  <a:pt x="10900" y="2412"/>
                                </a:lnTo>
                                <a:lnTo>
                                  <a:pt x="10891" y="237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95pt;margin-top:127.5pt;width:59.3pt;height:80.25pt" coordorigin="-359,2550" coordsize="1186,1605">
                <v:shape id="shape_0" coordsize="5770,13444" path="m2856,4058l1751,7891l4154,7891l3063,4051l3126,3943l3190,3832l3256,3721l3322,3608l3356,3551l3388,3494l3420,3437l3452,3378l3482,3321l3513,3263l3541,3204l3569,3145l3596,3086l3621,3028l3645,2968l3667,2908l3687,2849l3704,2789l3720,2729l3735,2668l3745,2609l3755,2549l3762,2488l3765,2427l3766,2367l3764,2306l3759,2246l3750,2184l3737,2111l3721,2038l3704,1966l3684,1895l3663,1823l3640,1753l3616,1682l3589,1613l3562,1543l3533,1474l3504,1404l3472,1336l3440,1268l3406,1201l3372,1133l3337,1066l3301,998l3265,932l3228,865l3191,798l3116,665l3041,531l2966,400l2890,267l2855,200l2818,134l2784,67l2748,0l2723,79l2698,161l2668,244l2638,327l2604,414l2569,499l2533,586l2497,675l2420,853l2341,1034l2302,1126l2263,1217l2225,1309l2188,1400l2150,1492l2116,1585l2082,1677l2051,1768l2021,1858l1994,1949l1968,2040l1947,2129l1929,2219l1913,2306l1901,2393l1892,2480l1887,2564l1887,2649l1892,2730l1901,2812l1911,2866l1921,2917l1935,2968l1953,3017l1970,3066l1991,3111l2014,3157l2039,3201l2062,3244l2090,3288l2119,3328l2149,3368l2180,3407l2214,3445l2247,3483l2282,3520l2316,3556l2353,3592l2389,3627l2426,3662l2500,3730l2573,3796l2648,3861l2719,3927l2756,3960l2790,3993l2823,4025l2856,4058xm1751,7891l0,7891l1136,10028l613,11849l2133,11857l1126,9981l1751,7891xm2147,11872l2922,13444l3750,11881l5288,11881l4744,9965l5770,7891l4154,7891l4740,9981l3726,11872l2147,11872xe" fillcolor="black" stroked="f" o:allowincell="f" style="position:absolute;left:16;top:2550;width:536;height:1306;mso-wrap-style:none;v-text-anchor:middle">
                  <v:fill o:detectmouseclick="t" type="solid" color2="white"/>
                  <v:stroke color="#3465a4" joinstyle="round" endcap="flat"/>
                  <w10:wrap type="square"/>
                </v:shape>
                <v:shape id="shape_0" coordsize="12740,3061" path="m2310,1972l2717,2071l2699,2131l2682,2189l2672,2217l2662,2245l2652,2272l2640,2298l2629,2325l2618,2351l2604,2376l2593,2402l2579,2426l2566,2450l2552,2474l2538,2497l2523,2519l2508,2542l2493,2564l2477,2585l2461,2606l2445,2627l2428,2647l2410,2667l2392,2686l2374,2705l2356,2723l2337,2741l2317,2759l2297,2775l2278,2792l2257,2808l2236,2824l2214,2839l2193,2854l2172,2867l2149,2881l2126,2894l2104,2907l2082,2919l2058,2930l2034,2941l2010,2953l1987,2962l1963,2972l1938,2982l1912,2990l1888,2998l1862,3005l1836,3013l1809,3020l1784,3026l1757,3031l1731,3036l1703,3041l1676,3046l1648,3049l1619,3052l1591,3055l1562,3057l1503,3060l1445,3061l1383,3060l1323,3058l1264,3054l1207,3049l1151,3042l1097,3034l1045,3024l994,3013l944,2999l895,2985l849,2969l803,2952l760,2933l717,2912l696,2901l676,2891l656,2878l636,2867l598,2841l561,2815l525,2788l489,2758l456,2728l423,2696l392,2663l362,2628l334,2591l306,2554l279,2516l253,2476l228,2435l205,2391l183,2348l163,2303l142,2256l124,2209l107,2161l91,2114l77,2065l63,2017l52,1968l40,1919l31,1869l23,1819l17,1768l9,1716l5,1665l2,1613l1,1561l0,1508l1,1451l3,1395l6,1339l11,1284l19,1230l26,1178l35,1126l46,1076l58,1025l72,977l87,928l103,882l121,835l140,790l161,745l183,702l207,660l231,619l257,578l285,540l313,503l343,467l374,432l405,399l438,367l474,336l509,307l545,278l583,251l624,225l664,202l706,179l748,157l791,137l834,118l879,101l923,84l969,70l1015,56l1060,45l1108,35l1154,25l1203,18l1251,11l1301,7l1350,3l1400,0l1451,0l1508,1l1563,4l1619,8l1673,14l1724,22l1776,31l1826,44l1875,56l1923,72l1970,88l2016,107l2060,127l2103,149l2145,173l2187,199l2226,226l2264,255l2303,285l2338,317l2372,350l2404,385l2435,421l2465,460l2493,498l2520,539l2544,580l2568,624l2591,669l2610,715l2630,763l2649,812l2664,862l2263,953l2250,914l2236,875l2221,838l2205,802l2188,768l2170,735l2152,704l2133,674l2113,645l2092,618l2071,592l2050,567l2027,544l2003,523l1978,502l1953,482l1927,465l1902,448l1874,433l1846,418l1816,405l1787,393l1755,381l1723,372l1691,364l1658,355l1624,349l1590,344l1554,340l1517,337l1481,336l1441,335l1398,336l1355,338l1313,341l1272,345l1232,351l1193,359l1154,367l1117,376l1081,386l1045,399l1010,412l976,427l944,443l912,460l881,478l851,499l821,519l793,541l766,564l740,588l715,612l691,637l668,663l647,691l627,719l607,748l590,776l573,807l558,838l542,871l529,904l516,938l505,972l493,1008l483,1042l474,1077l465,1112l457,1147l450,1182l444,1218l438,1253l433,1289l429,1325l425,1360l423,1397l421,1434l420,1470l419,1506l420,1553l421,1599l423,1644l426,1690l431,1733l435,1776l441,1819l448,1860l455,1901l464,1940l474,1981l483,2019l494,2057l507,2094l519,2130l534,2165l547,2200l564,2233l580,2266l598,2297l617,2327l636,2357l658,2385l679,2412l702,2438l725,2463l750,2485l775,2508l802,2530l830,2550l859,2569l889,2586l919,2604l949,2619l980,2634l1012,2648l1044,2661l1076,2672l1108,2682l1140,2692l1173,2700l1206,2706l1239,2712l1273,2717l1307,2722l1341,2724l1375,2726l1411,2726l1454,2726l1494,2724l1535,2719l1575,2714l1615,2707l1652,2700l1689,2690l1725,2678l1763,2666l1797,2652l1831,2637l1864,2619l1896,2601l1929,2581l1960,2560l1990,2537l2019,2512l2047,2486l2073,2458l2098,2429l2122,2400l2146,2368l2167,2335l2188,2301l2207,2264l2225,2227l2243,2188l2258,2148l2274,2107l2286,2063l2299,2019l2310,1972xm3162,3010l3162,50l3539,50l3539,3010l3162,3010xm5576,2746l5550,2767l5523,2788l5497,2807l5473,2826l5447,2843l5421,2861l5395,2877l5370,2893l5345,2907l5320,2921l5295,2934l5270,2946l5247,2959l5222,2969l5197,2979l5173,2989l5148,2997l5124,3005l5099,3013l5074,3020l5049,3026l5024,3031l4998,3036l4972,3041l4945,3046l4919,3049l4892,3052l4866,3055l4839,3057l4811,3058l4785,3059l4757,3059l4712,3058l4667,3056l4625,3053l4583,3049l4543,3042l4505,3035l4468,3026l4432,3016l4398,3004l4365,2992l4333,2977l4302,2962l4273,2945l4245,2927l4218,2907l4192,2887l4169,2865l4146,2842l4125,2819l4107,2795l4089,2769l4074,2743l4058,2717l4046,2690l4033,2662l4024,2633l4016,2604l4007,2574l4002,2543l3999,2511l3996,2479l3996,2446l3996,2425l3997,2407l3998,2387l4000,2369l4002,2349l4005,2331l4010,2313l4015,2294l4020,2277l4025,2259l4030,2242l4037,2224l4045,2208l4053,2190l4061,2174l4069,2157l4080,2142l4089,2126l4100,2111l4111,2095l4121,2081l4132,2067l4144,2053l4156,2040l4169,2027l4181,2015l4194,2002l4207,1991l4221,1980l4236,1969l4250,1959l4265,1949l4296,1929l4327,1911l4361,1895l4394,1880l4428,1865l4463,1852l4500,1840l4537,1829l4566,1823l4599,1816l4635,1808l4676,1802l4719,1795l4766,1788l4818,1781l4872,1775l4982,1762l5085,1747l5180,1733l5268,1717l5310,1709l5349,1701l5387,1693l5422,1684l5455,1676l5487,1668l5517,1659l5545,1649l5546,1615l5546,1589l5547,1568l5547,1555l5546,1528l5545,1502l5543,1476l5541,1452l5537,1429l5533,1407l5526,1385l5520,1366l5513,1346l5506,1328l5495,1311l5486,1295l5477,1281l5464,1267l5453,1254l5440,1242l5421,1227l5401,1213l5381,1201l5359,1188l5336,1177l5312,1166l5287,1157l5260,1149l5232,1143l5204,1136l5174,1130l5144,1126l5112,1123l5079,1121l5046,1119l5010,1119l4977,1119l4946,1120l4915,1122l4886,1124l4857,1127l4830,1131l4804,1136l4779,1141l4754,1147l4732,1154l4711,1161l4689,1169l4669,1178l4651,1187l4633,1197l4618,1209l4601,1220l4587,1233l4571,1247l4558,1262l4544,1278l4532,1295l4519,1314l4507,1333l4495,1353l4485,1375l4474,1398l4464,1421l4455,1446l4446,1472l4437,1499l4430,1527l4061,1478l4067,1450l4075,1422l4082,1396l4090,1370l4099,1344l4108,1319l4117,1295l4127,1272l4139,1249l4149,1227l4161,1206l4173,1185l4186,1165l4198,1146l4212,1127l4226,1110l4241,1092l4256,1076l4273,1059l4290,1044l4308,1028l4327,1014l4346,999l4367,985l4388,972l4410,959l4433,947l4457,935l4481,924l4507,914l4533,903l4560,893l4588,884l4616,875l4645,867l4673,860l4702,854l4733,848l4763,841l4795,836l4826,832l4859,828l4891,825l4925,822l4959,820l4995,819l5029,818l5065,818l5101,818l5135,819l5168,820l5201,822l5232,824l5263,827l5293,830l5323,834l5351,838l5379,844l5406,849l5432,854l5457,860l5482,867l5506,874l5527,883l5571,899l5610,917l5630,926l5648,935l5666,946l5682,955l5699,965l5713,977l5729,987l5742,998l5756,1010l5768,1021l5779,1033l5791,1045l5801,1057l5810,1071l5821,1084l5829,1097l5846,1126l5861,1156l5875,1187l5888,1221l5899,1256l5908,1292l5912,1318l5916,1348l5919,1383l5921,1422l5923,1467l5925,1515l5926,1569l5926,1628l5926,2112l5926,2233l5928,2343l5930,2440l5932,2526l5936,2601l5940,2663l5943,2690l5945,2713l5948,2735l5951,2752l5958,2787l5965,2820l5975,2853l5987,2885l5999,2917l6013,2949l6029,2979l6046,3010l5651,3010l5637,2982l5626,2952l5614,2921l5604,2889l5595,2855l5587,2820l5581,2783l5576,2746xm5545,1934l5518,1945l5490,1954l5460,1964l5429,1973l5396,1983l5362,1992l5325,2000l5288,2010l5207,2026l5121,2043l5028,2057l4930,2071l4873,2080l4821,2089l4773,2097l4730,2107l4691,2115l4656,2125l4626,2134l4600,2145l4576,2155l4554,2166l4534,2180l4514,2194l4496,2210l4479,2226l4464,2244l4451,2263l4438,2283l4428,2303l4419,2323l4411,2345l4405,2367l4401,2389l4399,2412l4398,2436l4399,2453l4400,2471l4402,2488l4405,2505l4409,2521l4413,2538l4420,2553l4427,2569l4434,2583l4443,2599l4452,2612l4462,2627l4474,2640l4486,2652l4498,2666l4512,2678l4528,2690l4542,2701l4559,2710l4575,2719l4594,2729l4613,2737l4632,2743l4653,2750l4674,2756l4696,2761l4719,2765l4743,2768l4767,2771l4793,2773l4820,2774l4847,2774l4874,2774l4901,2773l4926,2771l4952,2769l4978,2766l5003,2762l5028,2757l5052,2751l5077,2745l5101,2739l5124,2731l5146,2723l5169,2714l5192,2704l5214,2694l5234,2682l5255,2671l5275,2659l5294,2646l5314,2633l5332,2618l5349,2604l5366,2589l5382,2574l5397,2557l5411,2541l5425,2524l5439,2507l5451,2488l5462,2470l5474,2451l5484,2432l5491,2415l5497,2399l5505,2381l5511,2362l5516,2343l5521,2322l5525,2301l5531,2279l5534,2255l5537,2231l5539,2207l5541,2181l5544,2126l5545,2067l5545,1934xm6514,469l6514,50l6890,50l6890,469l6514,469xm6514,3010l6514,866l6890,866l6890,3010l6514,3010xm7466,3010l7466,866l7802,866l7802,1166l7817,1148l7830,1128l7845,1110l7859,1092l7876,1075l7891,1058l7908,1042l7924,1025l7943,1010l7961,994l7980,980l7999,965l8019,952l8039,938l8060,926l8082,914l8104,902l8125,892l8148,882l8172,872l8196,863l8219,855l8243,849l8267,841l8293,836l8317,831l8343,827l8370,824l8397,821l8424,819l8451,818l8479,818l8508,818l8538,819l8567,821l8596,824l8624,827l8651,831l8678,836l8704,842l8728,849l8752,856l8776,864l8799,873l8821,883l8843,893l8863,904l8883,917l8903,929l8920,943l8939,957l8957,971l8973,986l8990,1002l9004,1019l9019,1035l9032,1053l9045,1072l9057,1090l9068,1110l9079,1129l9089,1150l9097,1172l9106,1193l9123,1171l9140,1148l9158,1126l9174,1106l9193,1085l9211,1065l9229,1047l9249,1029l9267,1012l9287,995l9308,980l9326,964l9347,950l9369,936l9389,924l9410,912l9432,900l9454,890l9477,880l9500,870l9521,862l9545,854l9569,848l9593,841l9616,835l9640,831l9665,827l9691,824l9716,821l9741,819l9768,818l9794,818l9834,819l9875,821l9913,824l9950,829l9986,835l10021,842l10054,852l10087,862l10118,873l10148,887l10177,901l10205,918l10231,934l10257,953l10280,974l10304,994l10325,1018l10345,1042l10364,1067l10381,1095l10397,1124l10412,1154l10425,1186l10436,1219l10448,1254l10457,1290l10464,1327l10471,1367l10476,1408l10479,1450l10481,1494l10482,1539l10482,3010l10107,3010l10107,1660l10106,1607l10105,1559l10102,1513l10098,1472l10092,1435l10086,1401l10079,1372l10071,1345l10059,1322l10048,1301l10034,1279l10018,1259l10001,1241l9981,1223l9960,1207l9938,1191l9913,1178l9887,1165l9860,1155l9832,1147l9803,1141l9773,1137l9742,1133l9710,1132l9681,1133l9653,1134l9625,1138l9598,1142l9571,1147l9545,1154l9519,1161l9495,1171l9472,1180l9448,1191l9425,1204l9403,1217l9381,1233l9360,1248l9340,1266l9320,1283l9302,1303l9284,1323l9267,1346l9253,1370l9239,1395l9226,1421l9215,1449l9203,1479l9195,1510l9187,1542l9180,1575l9174,1610l9170,1647l9167,1684l9166,1724l9165,1765l9165,3010l8788,3010l8788,1617l8788,1587l8787,1559l8785,1531l8783,1504l8779,1478l8775,1452l8770,1429l8765,1405l8759,1383l8751,1362l8744,1342l8736,1322l8727,1304l8717,1286l8707,1270l8695,1254l8684,1239l8672,1225l8657,1213l8643,1201l8626,1190l8610,1180l8593,1171l8574,1163l8554,1156l8534,1150l8514,1145l8491,1140l8468,1137l8444,1134l8420,1133l8394,1132l8373,1132l8354,1133l8335,1136l8315,1138l8296,1141l8278,1144l8259,1148l8240,1153l8222,1158l8204,1164l8186,1171l8169,1178l8150,1186l8134,1194l8116,1204l8100,1214l8083,1224l8067,1236l8051,1247l8037,1259l8022,1272l8008,1285l7995,1299l7982,1313l7971,1328l7960,1344l7948,1360l7938,1377l7929,1395l7920,1412l7912,1431l7903,1449l7895,1470l7889,1490l7883,1513l7877,1536l7871,1561l7866,1585l7861,1612l7858,1640l7854,1668l7852,1698l7849,1729l7847,1761l7843,1827l7843,1898l7843,3010l7466,3010xm10891,2371l11263,2314l11268,2341l11274,2367l11280,2391l11286,2416l11294,2439l11304,2461l11313,2483l11323,2505l11335,2525l11347,2545l11360,2564l11374,2581l11389,2599l11405,2615l11421,2631l11439,2645l11458,2660l11477,2672l11496,2684l11517,2696l11539,2706l11563,2715l11587,2724l11610,2732l11636,2738l11663,2744l11690,2749l11718,2754l11748,2757l11778,2759l11809,2760l11841,2761l11873,2760l11904,2759l11934,2757l11962,2755l11990,2750l12017,2746l12043,2741l12067,2735l12091,2728l12113,2720l12135,2712l12156,2703l12174,2693l12193,2682l12209,2671l12226,2659l12242,2645l12256,2633l12268,2619l12282,2605l12292,2591l12303,2577l12313,2563l12320,2547l12328,2533l12334,2517l12339,2502l12345,2485l12348,2470l12350,2453l12352,2437l12352,2419l12352,2404l12350,2389l12348,2375l12345,2360l12341,2347l12336,2335l12331,2321l12325,2309l12317,2297l12308,2286l12300,2275l12289,2263l12278,2253l12266,2244l12254,2234l12241,2225l12230,2219l12218,2213l12203,2206l12188,2199l12149,2185l12106,2170l12053,2154l11994,2137l11928,2121l11855,2102l11756,2078l11663,2054l11579,2030l11504,2008l11435,1987l11375,1966l11348,1956l11323,1947l11301,1936l11280,1927l11259,1918l11240,1908l11222,1898l11204,1887l11187,1875l11170,1864l11155,1852l11138,1839l11123,1827l11110,1813l11095,1799l11083,1785l11070,1770l11058,1755l11048,1739l11036,1724l11026,1707l11018,1691l11007,1673l11000,1657l10993,1639l10986,1622l10979,1604l10974,1586l10969,1568l10965,1550l10962,1532l10959,1513l10957,1494l10955,1475l10953,1455l10953,1436l10953,1418l10955,1401l10956,1383l10958,1366l10960,1348l10963,1332l10966,1314l10970,1298l10974,1281l10979,1265l10986,1249l10992,1233l10998,1217l11005,1202l11015,1186l11022,1171l11039,1141l11059,1112l11080,1084l11102,1058l11127,1033l11151,1010l11179,988l11207,967l11230,952l11255,937l11282,923l11311,910l11342,896l11375,884l11411,872l11447,861l11485,851l11524,842l11565,834l11604,828l11646,824l11688,820l11730,819l11774,818l11806,818l11838,819l11870,820l11901,822l11931,825l11961,828l11990,832l12019,836l12048,840l12076,847l12104,853l12131,859l12158,866l12183,873l12208,882l12233,891l12258,900l12282,910l12304,920l12326,930l12347,940l12367,952l12388,964l12405,976l12424,988l12442,1001l12457,1015l12473,1028l12487,1043l12501,1057l12514,1072l12525,1087l12538,1103l12548,1120l12559,1137l12570,1155l12579,1173l12589,1192l12598,1212l12605,1233l12614,1253l12621,1275l12627,1298l12634,1320l12641,1344l12646,1369l12651,1393l12655,1419l12287,1468l12284,1448l12279,1428l12274,1409l12268,1390l12262,1372l12255,1354l12246,1338l12237,1321l12228,1305l12219,1289l12206,1275l12196,1260l12183,1247l12170,1235l12157,1221l12141,1210l12126,1198l12109,1188l12093,1178l12075,1169l12056,1160l12037,1153l12017,1146l11996,1140l11974,1134l11951,1129l11928,1126l11905,1122l11880,1120l11854,1118l11827,1117l11800,1117l11768,1117l11738,1118l11708,1120l11680,1122l11653,1125l11627,1128l11601,1132l11577,1138l11556,1143l11534,1149l11513,1156l11494,1163l11477,1172l11460,1180l11444,1189l11430,1199l11416,1210l11404,1220l11392,1231l11380,1243l11371,1254l11362,1266l11353,1277l11346,1289l11340,1302l11334,1314l11329,1326l11324,1340l11321,1352l11319,1366l11318,1379l11318,1393l11318,1411l11321,1428l11324,1444l11331,1461l11337,1476l11344,1492l11353,1506l11365,1520l11377,1535l11391,1548l11406,1562l11423,1574l11443,1585l11463,1597l11485,1608l11509,1617l11528,1624l11550,1631l11584,1640l11621,1650l11665,1663l11718,1677l11777,1693l11843,1710l11939,1735l12028,1760l12109,1783l12181,1804l12248,1825l12307,1843l12358,1862l12400,1878l12421,1888l12438,1896l12458,1905l12477,1916l12493,1926l12511,1936l12527,1948l12543,1959l12558,1971l12573,1985l12587,1997l12601,2011l12614,2025l12626,2039l12638,2055l12650,2069l12660,2086l12672,2102l12680,2119l12689,2136l12698,2154l12705,2173l12711,2191l12717,2210l12722,2229l12728,2250l12732,2271l12735,2291l12737,2313l12739,2336l12740,2357l12740,2381l12740,2404l12738,2426l12736,2448l12733,2471l12730,2492l12723,2514l12718,2536l12712,2557l12705,2578l12698,2600l12687,2620l12678,2641l12667,2662l12655,2682l12644,2703l12630,2724l12616,2743l12601,2762l12585,2781l12569,2799l12551,2816l12533,2833l12515,2849l12494,2865l12475,2880l12454,2895l12432,2909l12410,2923l12387,2936l12362,2949l12337,2960l12313,2971l12286,2983l12259,2992l12232,3001l12205,3009l12177,3018l12148,3025l12119,3031l12091,3037l12062,3042l12032,3047l12001,3051l11970,3054l11939,3056l11908,3058l11876,3059l11843,3059l11789,3058l11737,3056l11687,3053l11638,3048l11592,3042l11545,3034l11502,3026l11460,3016l11419,3004l11380,2991l11343,2976l11308,2961l11274,2944l11242,2926l11210,2906l11181,2886l11154,2863l11127,2839l11101,2814l11078,2788l11055,2761l11033,2732l11014,2701l10995,2670l10976,2637l10961,2603l10945,2568l10933,2531l10920,2492l10909,2453l10900,2412l10891,2371xe" fillcolor="black" stroked="f" o:allowincell="f" style="position:absolute;left:-359;top:3858;width:1185;height:296;mso-wrap-style:none;v-text-anchor:middle">
                  <v:fill o:detectmouseclick="t" type="solid" color2="white"/>
                  <v:stroke color="#3465a4" joinstyle="round" endcap="flat"/>
                  <w10:wrap type="square"/>
                </v:shape>
              </v:group>
            </w:pict>
          </mc:Fallback>
        </mc:AlternateContent>
      </w:r>
    </w:p>
    <w:p>
      <w:pPr>
        <w:pStyle w:val="Normal"/>
        <w:jc w:val="center"/>
        <w:rPr/>
      </w:pPr>
      <w:r>
        <w:rPr>
          <w:b/>
          <w:i/>
          <w:lang w:val="uk-UA"/>
        </w:rPr>
        <w:t>Міністерства освіти і науки України</w:t>
      </w:r>
    </w:p>
    <w:p>
      <w:pPr>
        <w:pStyle w:val="Normal"/>
        <w:ind w:left="709" w:hanging="0"/>
        <w:jc w:val="center"/>
        <w:rPr>
          <w:b/>
          <w:b/>
          <w:i/>
          <w:i/>
          <w:lang w:val="uk-UA"/>
        </w:rPr>
      </w:pPr>
      <w:r>
        <w:rPr>
          <w:b/>
          <w:i/>
          <w:lang w:val="uk-UA"/>
        </w:rPr>
      </w:r>
    </w:p>
    <w:p>
      <w:pPr>
        <w:pStyle w:val="Normal"/>
        <w:ind w:left="709" w:hanging="0"/>
        <w:jc w:val="center"/>
        <w:rPr>
          <w:b/>
          <w:b/>
          <w:i/>
          <w:i/>
          <w:lang w:val="uk-UA"/>
        </w:rPr>
      </w:pPr>
      <w:r>
        <w:rPr>
          <w:b/>
          <w:i/>
          <w:lang w:val="uk-UA"/>
        </w:rPr>
      </w:r>
    </w:p>
    <w:p>
      <w:pPr>
        <w:pStyle w:val="Normal"/>
        <w:ind w:left="709" w:hanging="0"/>
        <w:jc w:val="center"/>
        <w:rPr>
          <w:b/>
          <w:b/>
          <w:i/>
          <w:i/>
          <w:lang w:val="uk-UA"/>
        </w:rPr>
      </w:pPr>
      <w:r>
        <w:rPr>
          <w:b/>
          <w:i/>
          <w:lang w:val="uk-UA"/>
        </w:rPr>
      </w:r>
    </w:p>
    <w:p>
      <w:pPr>
        <w:pStyle w:val="Normal"/>
        <w:ind w:left="709" w:hanging="0"/>
        <w:jc w:val="center"/>
        <w:rPr>
          <w:b/>
          <w:b/>
          <w:i/>
          <w:i/>
          <w:lang w:val="uk-UA"/>
        </w:rPr>
      </w:pPr>
      <w:r>
        <w:rPr>
          <w:b/>
          <w:i/>
          <w:lang w:val="uk-UA"/>
        </w:rPr>
      </w:r>
    </w:p>
    <w:p>
      <w:pPr>
        <w:pStyle w:val="Normal"/>
        <w:ind w:left="709" w:hanging="0"/>
        <w:jc w:val="center"/>
        <w:rPr>
          <w:b/>
          <w:b/>
          <w:i/>
          <w:i/>
        </w:rPr>
      </w:pPr>
      <w:r>
        <w:rPr>
          <w:b/>
          <w:i/>
        </w:rPr>
      </w:r>
    </w:p>
    <w:p>
      <w:pPr>
        <w:pStyle w:val="Normal"/>
        <w:ind w:left="709" w:hanging="0"/>
        <w:jc w:val="center"/>
        <w:rPr>
          <w:b/>
          <w:b/>
          <w:i/>
          <w:i/>
        </w:rPr>
      </w:pPr>
      <w:r>
        <w:rPr>
          <w:b/>
          <w:i/>
        </w:rPr>
      </w:r>
    </w:p>
    <w:p>
      <w:pPr>
        <w:pStyle w:val="Normal"/>
        <w:ind w:left="709" w:hanging="0"/>
        <w:jc w:val="center"/>
        <w:rPr>
          <w:b/>
          <w:b/>
          <w:i/>
          <w:i/>
        </w:rPr>
      </w:pPr>
      <w:r>
        <w:rPr>
          <w:b/>
          <w:i/>
        </w:rPr>
      </w:r>
    </w:p>
    <w:p>
      <w:pPr>
        <w:pStyle w:val="Normal"/>
        <w:ind w:left="709" w:hanging="0"/>
        <w:jc w:val="center"/>
        <w:rPr>
          <w:b/>
          <w:b/>
          <w:i/>
          <w:i/>
        </w:rPr>
      </w:pPr>
      <w:r>
        <w:rPr>
          <w:b/>
          <w:i/>
        </w:rPr>
      </w:r>
    </w:p>
    <w:p>
      <w:pPr>
        <w:pStyle w:val="Normal"/>
        <w:ind w:left="709" w:hanging="0"/>
        <w:jc w:val="center"/>
        <w:rPr>
          <w:b/>
          <w:b/>
          <w:i/>
          <w:i/>
          <w:lang w:val="uk-UA"/>
        </w:rPr>
      </w:pPr>
      <w:r>
        <w:rPr>
          <w:b/>
          <w:i/>
          <w:lang w:val="uk-UA"/>
        </w:rPr>
        <w:t>Конференції з матеріальних вимог євреїв до Німеччини</w:t>
      </w:r>
    </w:p>
    <w:p>
      <w:pPr>
        <w:pStyle w:val="Normal"/>
        <w:ind w:left="709" w:hanging="0"/>
        <w:jc w:val="center"/>
        <w:rPr>
          <w:b/>
          <w:b/>
          <w:i/>
          <w:i/>
          <w:lang w:val="uk-UA"/>
        </w:rPr>
      </w:pPr>
      <w:r>
        <w:rPr>
          <w:b/>
          <w:i/>
          <w:lang w:val="uk-UA"/>
        </w:rPr>
        <w:t>«Claims Conference»</w:t>
      </w:r>
    </w:p>
    <w:p>
      <w:pPr>
        <w:pStyle w:val="Normal"/>
        <w:ind w:left="709" w:hanging="0"/>
        <w:jc w:val="center"/>
        <w:rPr>
          <w:b/>
          <w:b/>
          <w:i/>
          <w:i/>
          <w:lang w:val="uk-UA"/>
        </w:rPr>
      </w:pPr>
      <w:r>
        <w:rPr>
          <w:b/>
          <w:i/>
          <w:lang w:val="uk-UA"/>
        </w:rPr>
      </w:r>
    </w:p>
    <w:p>
      <w:pPr>
        <w:pStyle w:val="Normal"/>
        <w:ind w:left="709" w:hanging="0"/>
        <w:jc w:val="center"/>
        <w:rPr>
          <w:b/>
          <w:b/>
          <w:i/>
          <w:i/>
          <w:lang w:val="uk-UA"/>
        </w:rPr>
      </w:pPr>
      <w:r>
        <w:rPr>
          <w:b/>
          <w:i/>
          <w:lang w:val="uk-UA"/>
        </w:rPr>
      </w:r>
    </w:p>
    <w:p>
      <w:pPr>
        <w:pStyle w:val="Normal"/>
        <w:ind w:left="709" w:hanging="0"/>
        <w:jc w:val="center"/>
        <w:rPr>
          <w:b/>
          <w:b/>
          <w:i/>
          <w:i/>
          <w:lang w:val="uk-UA"/>
        </w:rPr>
      </w:pPr>
      <w:r>
        <w:rPr>
          <w:b/>
          <w:i/>
          <w:lang w:val="uk-UA"/>
        </w:rPr>
      </w:r>
    </w:p>
    <w:p>
      <w:pPr>
        <w:pStyle w:val="Normal"/>
        <w:ind w:left="709" w:hanging="0"/>
        <w:jc w:val="center"/>
        <w:rPr>
          <w:b/>
          <w:b/>
          <w:i/>
          <w:i/>
          <w:lang w:val="uk-UA"/>
        </w:rPr>
      </w:pPr>
      <w:r>
        <w:rPr>
          <w:b/>
          <w:i/>
          <w:lang w:val="uk-UA"/>
        </w:rPr>
      </w:r>
    </w:p>
    <w:p>
      <w:pPr>
        <w:pStyle w:val="Normal"/>
        <w:rPr>
          <w:b/>
          <w:b/>
          <w:i/>
          <w:i/>
          <w:lang w:val="uk-UA" w:eastAsia="en-US"/>
        </w:rPr>
      </w:pPr>
      <w:r>
        <w:rPr>
          <w:b/>
          <w:i/>
          <w:lang w:val="uk-UA" w:eastAsia="en-US"/>
        </w:rPr>
        <w:drawing>
          <wp:anchor behindDoc="0" distT="0" distB="0" distL="114935" distR="114935" simplePos="0" locked="0" layoutInCell="0" allowOverlap="1" relativeHeight="4">
            <wp:simplePos x="0" y="0"/>
            <wp:positionH relativeFrom="margin">
              <wp:posOffset>-201295</wp:posOffset>
            </wp:positionH>
            <wp:positionV relativeFrom="margin">
              <wp:posOffset>4244975</wp:posOffset>
            </wp:positionV>
            <wp:extent cx="700405" cy="10902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9" r="-14" b="-9"/>
                    <a:stretch>
                      <a:fillRect/>
                    </a:stretch>
                  </pic:blipFill>
                  <pic:spPr bwMode="auto">
                    <a:xfrm>
                      <a:off x="0" y="0"/>
                      <a:ext cx="700405" cy="1090295"/>
                    </a:xfrm>
                    <a:prstGeom prst="rect">
                      <a:avLst/>
                    </a:prstGeom>
                  </pic:spPr>
                </pic:pic>
              </a:graphicData>
            </a:graphic>
          </wp:anchor>
        </w:drawing>
      </w:r>
    </w:p>
    <w:p>
      <w:pPr>
        <w:pStyle w:val="Normal"/>
        <w:ind w:left="709" w:hanging="0"/>
        <w:jc w:val="center"/>
        <w:rPr>
          <w:b/>
          <w:b/>
          <w:i/>
          <w:i/>
          <w:lang w:val="uk-UA"/>
        </w:rPr>
      </w:pPr>
      <w:r>
        <w:rPr>
          <w:b/>
          <w:i/>
          <w:lang w:val="uk-UA"/>
        </w:rPr>
      </w:r>
    </w:p>
    <w:p>
      <w:pPr>
        <w:pStyle w:val="Normal"/>
        <w:rPr>
          <w:b/>
          <w:b/>
          <w:i/>
          <w:i/>
          <w:lang w:val="uk-UA"/>
        </w:rPr>
      </w:pPr>
      <w:r>
        <w:rPr>
          <w:b/>
          <w:i/>
          <w:lang w:val="uk-UA"/>
        </w:rPr>
      </w:r>
    </w:p>
    <w:p>
      <w:pPr>
        <w:pStyle w:val="Normal"/>
        <w:rPr>
          <w:b/>
          <w:b/>
          <w:i/>
          <w:i/>
          <w:lang w:val="en-US"/>
        </w:rPr>
      </w:pPr>
      <w:r>
        <w:rPr>
          <w:b/>
          <w:i/>
          <w:lang w:val="en-US"/>
        </w:rPr>
      </w:r>
    </w:p>
    <w:p>
      <w:pPr>
        <w:pStyle w:val="Normal"/>
        <w:ind w:left="709" w:hanging="0"/>
        <w:jc w:val="center"/>
        <w:rPr>
          <w:b/>
          <w:b/>
          <w:i/>
          <w:i/>
          <w:lang w:val="uk-UA"/>
        </w:rPr>
      </w:pPr>
      <w:r>
        <w:rPr>
          <w:b/>
          <w:i/>
          <w:lang w:val="uk-UA"/>
        </w:rPr>
        <w:t>Американського єврейського розподільчого комітету</w:t>
      </w:r>
    </w:p>
    <w:p>
      <w:pPr>
        <w:pStyle w:val="Normal"/>
        <w:ind w:left="709" w:hanging="0"/>
        <w:jc w:val="center"/>
        <w:rPr/>
      </w:pPr>
      <w:r>
        <w:rPr>
          <w:b/>
          <w:i/>
          <w:lang w:val="uk-UA"/>
        </w:rPr>
        <w:t>«</w:t>
      </w:r>
      <w:r>
        <w:rPr>
          <w:b/>
          <w:i/>
          <w:lang w:val="en-US"/>
        </w:rPr>
        <w:t>Joint</w:t>
      </w:r>
      <w:r>
        <w:rPr>
          <w:b/>
          <w:i/>
          <w:lang w:val="uk-UA"/>
        </w:rPr>
        <w:t>»</w:t>
      </w:r>
    </w:p>
    <w:p>
      <w:pPr>
        <w:pStyle w:val="Normal"/>
        <w:ind w:left="709" w:hanging="0"/>
        <w:jc w:val="center"/>
        <w:rPr>
          <w:b/>
          <w:b/>
          <w:i/>
          <w:i/>
          <w:lang w:val="uk-UA"/>
        </w:rPr>
      </w:pPr>
      <w:r>
        <w:rPr>
          <w:b/>
          <w:i/>
          <w:lang w:val="uk-UA"/>
        </w:rPr>
      </w:r>
    </w:p>
    <w:p>
      <w:pPr>
        <w:pStyle w:val="Normal"/>
        <w:ind w:left="709" w:hanging="0"/>
        <w:jc w:val="center"/>
        <w:rPr>
          <w:b/>
          <w:b/>
          <w:i/>
          <w:i/>
          <w:lang w:val="uk-UA"/>
        </w:rPr>
      </w:pPr>
      <w:r>
        <w:rPr>
          <w:b/>
          <w:i/>
          <w:lang w:val="uk-UA"/>
        </w:rPr>
      </w:r>
    </w:p>
    <w:p>
      <w:pPr>
        <w:pStyle w:val="Normal"/>
        <w:ind w:left="709" w:hanging="0"/>
        <w:jc w:val="center"/>
        <w:rPr>
          <w:b/>
          <w:b/>
          <w:i/>
          <w:i/>
          <w:lang w:val="uk-UA"/>
        </w:rPr>
      </w:pPr>
      <w:r>
        <w:rPr>
          <w:b/>
          <w:i/>
          <w:lang w:val="uk-UA"/>
        </w:rPr>
      </w:r>
    </w:p>
    <w:p>
      <w:pPr>
        <w:pStyle w:val="Normal"/>
        <w:ind w:left="709" w:hanging="0"/>
        <w:jc w:val="center"/>
        <w:rPr>
          <w:b/>
          <w:b/>
          <w:i/>
          <w:i/>
          <w:lang w:val="uk-UA"/>
        </w:rPr>
      </w:pPr>
      <w:r>
        <w:rPr>
          <w:b/>
          <w:i/>
          <w:lang w:val="uk-UA"/>
        </w:rPr>
      </w:r>
    </w:p>
    <w:p>
      <w:pPr>
        <w:pStyle w:val="Normal"/>
        <w:ind w:left="709" w:hanging="0"/>
        <w:jc w:val="center"/>
        <w:rPr>
          <w:b/>
          <w:b/>
          <w:i/>
          <w:i/>
          <w:lang w:val="en-US"/>
        </w:rPr>
      </w:pPr>
      <w:r>
        <w:rPr>
          <w:b/>
          <w:i/>
          <w:lang w:val="en-US"/>
        </w:rPr>
      </w:r>
    </w:p>
    <w:p>
      <w:pPr>
        <w:pStyle w:val="Normal"/>
        <w:ind w:left="709" w:hanging="0"/>
        <w:jc w:val="center"/>
        <w:rPr>
          <w:b/>
          <w:b/>
          <w:i/>
          <w:i/>
          <w:lang w:val="en-US"/>
        </w:rPr>
      </w:pPr>
      <w:r>
        <w:rPr>
          <w:b/>
          <w:i/>
          <w:lang w:val="en-US"/>
        </w:rPr>
      </w:r>
    </w:p>
    <w:p>
      <w:pPr>
        <w:pStyle w:val="Normal"/>
        <w:ind w:left="709" w:hanging="0"/>
        <w:jc w:val="center"/>
        <w:rPr>
          <w:b/>
          <w:b/>
          <w:i/>
          <w:i/>
          <w:lang w:val="en-US"/>
        </w:rPr>
      </w:pPr>
      <w:r>
        <w:rPr>
          <w:b/>
          <w:i/>
          <w:lang w:val="en-US"/>
        </w:rPr>
      </w:r>
    </w:p>
    <w:p>
      <w:pPr>
        <w:pStyle w:val="Normal"/>
        <w:ind w:left="709" w:hanging="0"/>
        <w:jc w:val="center"/>
        <w:rPr>
          <w:b/>
          <w:b/>
          <w:i/>
          <w:i/>
          <w:lang w:val="en-US" w:eastAsia="en-US"/>
        </w:rPr>
      </w:pPr>
      <w:r>
        <w:rPr>
          <w:b/>
          <w:i/>
          <w:lang w:val="en-US" w:eastAsia="en-US"/>
        </w:rPr>
        <w:drawing>
          <wp:anchor behindDoc="0" distT="0" distB="0" distL="114935" distR="114935" simplePos="0" locked="0" layoutInCell="0" allowOverlap="1" relativeHeight="5">
            <wp:simplePos x="0" y="0"/>
            <wp:positionH relativeFrom="column">
              <wp:posOffset>-266700</wp:posOffset>
            </wp:positionH>
            <wp:positionV relativeFrom="paragraph">
              <wp:posOffset>157480</wp:posOffset>
            </wp:positionV>
            <wp:extent cx="831215" cy="10223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0" r="-12" b="-10"/>
                    <a:stretch>
                      <a:fillRect/>
                    </a:stretch>
                  </pic:blipFill>
                  <pic:spPr bwMode="auto">
                    <a:xfrm>
                      <a:off x="0" y="0"/>
                      <a:ext cx="831215" cy="1022350"/>
                    </a:xfrm>
                    <a:prstGeom prst="rect">
                      <a:avLst/>
                    </a:prstGeom>
                  </pic:spPr>
                </pic:pic>
              </a:graphicData>
            </a:graphic>
          </wp:anchor>
        </w:drawing>
      </w:r>
    </w:p>
    <w:p>
      <w:pPr>
        <w:pStyle w:val="Normal"/>
        <w:ind w:left="709" w:hanging="0"/>
        <w:jc w:val="center"/>
        <w:rPr>
          <w:b/>
          <w:b/>
          <w:i/>
          <w:i/>
          <w:lang w:val="uk-UA"/>
        </w:rPr>
      </w:pPr>
      <w:r>
        <w:rPr>
          <w:b/>
          <w:i/>
          <w:lang w:val="uk-UA"/>
        </w:rPr>
        <w:t>Голландського єврейського гуманітарного фонду</w:t>
      </w:r>
    </w:p>
    <w:p>
      <w:pPr>
        <w:pStyle w:val="Normal"/>
        <w:ind w:left="709" w:hanging="0"/>
        <w:jc w:val="center"/>
        <w:rPr>
          <w:b/>
          <w:b/>
          <w:i/>
          <w:i/>
          <w:lang w:val="uk-UA"/>
        </w:rPr>
      </w:pPr>
      <w:r>
        <w:rPr>
          <w:b/>
          <w:i/>
          <w:lang w:val="uk-UA"/>
        </w:rPr>
        <w:t>«Dutch Fund»</w:t>
      </w:r>
    </w:p>
    <w:p>
      <w:pPr>
        <w:pStyle w:val="Normal"/>
        <w:ind w:left="709" w:hanging="0"/>
        <w:jc w:val="center"/>
        <w:rPr>
          <w:b/>
          <w:b/>
          <w:i/>
          <w:i/>
          <w:lang w:val="uk-UA"/>
        </w:rPr>
      </w:pPr>
      <w:r>
        <w:rPr>
          <w:b/>
          <w:i/>
          <w:lang w:val="uk-UA"/>
        </w:rPr>
      </w:r>
    </w:p>
    <w:p>
      <w:pPr>
        <w:pStyle w:val="Normal"/>
        <w:jc w:val="center"/>
        <w:rPr>
          <w:rFonts w:ascii="Arial" w:hAnsi="Arial" w:cs="Arial"/>
          <w:b/>
          <w:b/>
          <w:i/>
          <w:i/>
          <w:lang w:val="uk-UA"/>
        </w:rPr>
      </w:pPr>
      <w:r>
        <w:rPr>
          <w:rFonts w:cs="Arial" w:ascii="Arial" w:hAnsi="Arial"/>
          <w:b/>
          <w:i/>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r>
        <w:br w:type="page"/>
      </w:r>
    </w:p>
    <w:p>
      <w:pPr>
        <w:pStyle w:val="Normal"/>
        <w:jc w:val="center"/>
        <w:rPr>
          <w:rFonts w:ascii="Arial" w:hAnsi="Arial" w:cs="Arial"/>
          <w:b/>
          <w:b/>
          <w:lang w:val="uk-UA"/>
        </w:rPr>
      </w:pPr>
      <w:r>
        <w:rPr>
          <w:rFonts w:cs="Arial" w:ascii="Arial" w:hAnsi="Arial"/>
          <w:b/>
          <w:lang w:val="uk-UA"/>
        </w:rPr>
        <w:t>Український інститут вивчення Голокосту «Ткума»</w:t>
      </w:r>
    </w:p>
    <w:p>
      <w:pPr>
        <w:pStyle w:val="Normal"/>
        <w:jc w:val="center"/>
        <w:rPr/>
      </w:pPr>
      <w:r>
        <w:rPr>
          <w:rFonts w:cs="Arial" w:ascii="Arial" w:hAnsi="Arial"/>
          <w:b/>
          <w:lang w:val="uk-UA"/>
        </w:rPr>
        <w:t>за сприяння Міністерства освіти і науки України</w:t>
      </w:r>
    </w:p>
    <w:p>
      <w:pPr>
        <w:pStyle w:val="Normal"/>
        <w:jc w:val="center"/>
        <w:rPr>
          <w:rFonts w:ascii="Arial" w:hAnsi="Arial" w:cs="Arial"/>
          <w:b/>
          <w:b/>
          <w:lang w:val="uk-UA"/>
        </w:rPr>
      </w:pPr>
      <w:r>
        <w:rPr>
          <w:rFonts w:cs="Arial" w:ascii="Arial" w:hAnsi="Arial"/>
          <w:b/>
          <w:lang w:val="uk-UA"/>
        </w:rPr>
        <w:t>оголошує</w:t>
      </w:r>
    </w:p>
    <w:p>
      <w:pPr>
        <w:pStyle w:val="Normal"/>
        <w:jc w:val="center"/>
        <w:rPr>
          <w:rFonts w:ascii="Arial" w:hAnsi="Arial" w:cs="Arial"/>
          <w:b/>
          <w:b/>
          <w:lang w:val="uk-UA"/>
        </w:rPr>
      </w:pPr>
      <w:r>
        <w:rPr>
          <w:rFonts w:cs="Arial" w:ascii="Arial" w:hAnsi="Arial"/>
          <w:b/>
          <w:lang w:val="uk-UA"/>
        </w:rPr>
      </w:r>
    </w:p>
    <w:p>
      <w:pPr>
        <w:pStyle w:val="Normal"/>
        <w:jc w:val="center"/>
        <w:rPr/>
      </w:pPr>
      <w:r>
        <w:rPr>
          <w:rFonts w:cs="Arial" w:ascii="Arial" w:hAnsi="Arial"/>
          <w:b/>
          <w:color w:val="0070C0"/>
          <w:lang w:val="uk-UA"/>
        </w:rPr>
        <w:t>ХІ</w:t>
      </w:r>
      <w:r>
        <w:rPr>
          <w:rFonts w:cs="Arial" w:ascii="Arial" w:hAnsi="Arial"/>
          <w:b/>
          <w:color w:val="0070C0"/>
          <w:lang w:val="en-US"/>
        </w:rPr>
        <w:t>V</w:t>
      </w:r>
      <w:r>
        <w:rPr>
          <w:rFonts w:cs="Arial" w:ascii="Arial" w:hAnsi="Arial"/>
          <w:b/>
          <w:color w:val="0070C0"/>
          <w:lang w:val="uk-UA"/>
        </w:rPr>
        <w:t xml:space="preserve"> МІЖНАРОДНИЙ КОНКУРС ТВОРЧИХ РОБІТ</w:t>
      </w:r>
    </w:p>
    <w:p>
      <w:pPr>
        <w:pStyle w:val="Normal"/>
        <w:jc w:val="center"/>
        <w:rPr>
          <w:rFonts w:ascii="Arial" w:hAnsi="Arial" w:cs="Arial"/>
          <w:b/>
          <w:b/>
          <w:color w:val="0070C0"/>
          <w:lang w:val="uk-UA"/>
        </w:rPr>
      </w:pPr>
      <w:r>
        <w:rPr>
          <w:rFonts w:cs="Arial" w:ascii="Arial" w:hAnsi="Arial"/>
          <w:b/>
          <w:color w:val="0070C0"/>
          <w:lang w:val="uk-UA"/>
        </w:rPr>
        <w:t>ШКОЛЯРІВ ТА ВЧИТЕЛІВ</w:t>
      </w:r>
    </w:p>
    <w:p>
      <w:pPr>
        <w:pStyle w:val="Normal"/>
        <w:jc w:val="center"/>
        <w:rPr>
          <w:rFonts w:ascii="Arial" w:hAnsi="Arial" w:cs="Arial"/>
          <w:b/>
          <w:b/>
          <w:color w:val="FF0000"/>
          <w:lang w:val="uk-UA"/>
        </w:rPr>
      </w:pPr>
      <w:r>
        <w:rPr>
          <w:rFonts w:cs="Arial" w:ascii="Arial" w:hAnsi="Arial"/>
          <w:b/>
          <w:color w:val="FF0000"/>
          <w:lang w:val="uk-UA"/>
        </w:rPr>
        <w:t>«УРОКИ ВІЙНИ ТА ГОЛОКОСТУ – УРОКИ ТОЛЕРАНТНОСТІ»,</w:t>
      </w:r>
    </w:p>
    <w:p>
      <w:pPr>
        <w:pStyle w:val="Normal"/>
        <w:jc w:val="center"/>
        <w:rPr>
          <w:rFonts w:ascii="Arial" w:hAnsi="Arial" w:cs="Arial"/>
          <w:b/>
          <w:b/>
          <w:color w:val="FF0000"/>
          <w:lang w:val="uk-UA"/>
        </w:rPr>
      </w:pPr>
      <w:r>
        <w:rPr>
          <w:rFonts w:cs="Arial" w:ascii="Arial" w:hAnsi="Arial"/>
          <w:b/>
          <w:color w:val="FF0000"/>
          <w:lang w:val="uk-UA"/>
        </w:rPr>
      </w:r>
    </w:p>
    <w:p>
      <w:pPr>
        <w:pStyle w:val="Normal"/>
        <w:ind w:firstLine="540"/>
        <w:jc w:val="both"/>
        <w:rPr>
          <w:rFonts w:ascii="Arial" w:hAnsi="Arial" w:cs="Arial"/>
          <w:color w:val="FF0000"/>
          <w:lang w:val="uk-UA"/>
        </w:rPr>
      </w:pPr>
      <w:r>
        <w:rPr>
          <w:rFonts w:cs="Arial" w:ascii="Arial" w:hAnsi="Arial"/>
          <w:color w:val="FF0000"/>
          <w:lang w:val="uk-UA"/>
        </w:rPr>
      </w:r>
    </w:p>
    <w:p>
      <w:pPr>
        <w:pStyle w:val="Normal"/>
        <w:jc w:val="center"/>
        <w:rPr>
          <w:rFonts w:ascii="Arial" w:hAnsi="Arial" w:cs="Arial"/>
          <w:b/>
          <w:b/>
          <w:color w:val="0070C0"/>
          <w:lang w:val="uk-UA"/>
        </w:rPr>
      </w:pPr>
      <w:r>
        <w:rPr>
          <w:rFonts w:cs="Arial" w:ascii="Arial" w:hAnsi="Arial"/>
          <w:b/>
          <w:color w:val="0070C0"/>
          <w:lang w:val="uk-UA"/>
        </w:rPr>
        <w:t>ПОЛОЖЕННЯ ПРО КОНКУРС</w:t>
      </w:r>
    </w:p>
    <w:p>
      <w:pPr>
        <w:pStyle w:val="Normal"/>
        <w:jc w:val="center"/>
        <w:rPr>
          <w:rFonts w:ascii="Arial" w:hAnsi="Arial" w:cs="Arial"/>
          <w:b/>
          <w:b/>
          <w:color w:val="0070C0"/>
          <w:lang w:val="uk-UA"/>
        </w:rPr>
      </w:pPr>
      <w:r>
        <w:rPr>
          <w:rFonts w:cs="Arial" w:ascii="Arial" w:hAnsi="Arial"/>
          <w:b/>
          <w:color w:val="0070C0"/>
          <w:lang w:val="uk-UA"/>
        </w:rPr>
      </w:r>
    </w:p>
    <w:p>
      <w:pPr>
        <w:pStyle w:val="Normal"/>
        <w:ind w:firstLine="567"/>
        <w:jc w:val="both"/>
        <w:rPr>
          <w:lang w:val="uk-UA"/>
        </w:rPr>
      </w:pPr>
      <w:r>
        <w:rPr>
          <w:lang w:val="uk-UA"/>
        </w:rPr>
        <w:t xml:space="preserve">Історія Голокосту («Катастрофи», «Шоа»), що став однією з найбільших трагедій в історії людства, є складовою частиною історії Європи та України. </w:t>
      </w:r>
      <w:r>
        <w:rPr>
          <w:i/>
          <w:lang w:val="uk-UA"/>
        </w:rPr>
        <w:t>«Катастрофа фундаментально переглянула основи цивілізації, її безпрецедентний характер завжди буде мати всезагальне значення»</w:t>
      </w:r>
      <w:r>
        <w:rPr>
          <w:lang w:val="uk-UA"/>
        </w:rPr>
        <w:t xml:space="preserve"> – сказано у Стокгольмській Декларації 2000</w:t>
      </w:r>
      <w:r>
        <w:rPr/>
        <w:t> </w:t>
      </w:r>
      <w:r>
        <w:rPr>
          <w:lang w:val="uk-UA"/>
        </w:rPr>
        <w:t>р. Міжнародної конференції голів держав та урядів європейських держав</w:t>
      </w:r>
      <w:r>
        <w:rPr>
          <w:lang w:val="en-US"/>
        </w:rPr>
        <w:t> </w:t>
      </w:r>
      <w:r>
        <w:rPr>
          <w:lang w:val="uk-UA"/>
        </w:rPr>
        <w:t xml:space="preserve">– членів Ради Європи. Стокгольмський Форум прийняв рішення рекомендувати вивчення історії Голокосту в країнах Ради Європи, яке підтримала і Україна, яка першою на пострадянському просторі запровадила вивчення історії Голокосту в шкільному курсі історії. З 2011 р. Україна на державному рівні відзначає Міжнародний день пам’яті жертв Голокосту. </w:t>
      </w:r>
    </w:p>
    <w:p>
      <w:pPr>
        <w:pStyle w:val="Normal"/>
        <w:ind w:firstLine="567"/>
        <w:jc w:val="both"/>
        <w:rPr>
          <w:lang w:val="uk-UA"/>
        </w:rPr>
      </w:pPr>
      <w:r>
        <w:rPr>
          <w:lang w:val="uk-UA"/>
        </w:rPr>
        <w:t>Вивчення історії Голокосту дає можливість згадати не лише трагедію війни та страждань народів Європи, міжнаціональної ворожнечі, але й героїзм у спротиві коричневій чумі, приклади взаємодопомоги між народами, духовного подвигу заради рятування життя людей. Історія Голокосту має розглядатися у контексті всесвітньої історії та історії України, тож і в нашому конкурсі темами конкурсних робіт пропонуються і загальні питання методології історії, і питання історії українців і росіян, трагедія Голодомору та нацистський геноцид щодо циган тощо.</w:t>
      </w:r>
    </w:p>
    <w:p>
      <w:pPr>
        <w:pStyle w:val="Normal"/>
        <w:ind w:firstLine="567"/>
        <w:jc w:val="both"/>
        <w:rPr/>
      </w:pPr>
      <w:r>
        <w:rPr>
          <w:lang w:val="uk-UA"/>
        </w:rPr>
        <w:t>Україна зазнала найбільших втрат у ході Другої світової війни. Саме тому ми звертаємось до громадян, громадських організацій та державних органів України, Білорусі, Молдови, Казахстану, Росії та інших країн з ініціативою залучення до ХІ</w:t>
      </w:r>
      <w:r>
        <w:rPr>
          <w:lang w:val="en-US"/>
        </w:rPr>
        <w:t>V</w:t>
      </w:r>
      <w:r>
        <w:rPr>
          <w:lang w:val="uk-UA"/>
        </w:rPr>
        <w:t> Міжнародного конкурсу творчих робіт школярів, студентів, аспірантів та вчителів «Уроки війни та Голокосту</w:t>
      </w:r>
      <w:r>
        <w:rPr>
          <w:lang w:val="en-US"/>
        </w:rPr>
        <w:t> </w:t>
      </w:r>
      <w:r>
        <w:rPr>
          <w:lang w:val="uk-UA"/>
        </w:rPr>
        <w:t>– уроки толерантності». Цей конкурс на основі усвідомлення уроків історії має сприяти поширенню в суспільстві ідей гуманізму та толерантності, неприйняття шовіністичної та ксенофобської ідеології, проповіді насильства та тоталітарної ідеології.</w:t>
      </w:r>
    </w:p>
    <w:p>
      <w:pPr>
        <w:pStyle w:val="Normal"/>
        <w:jc w:val="both"/>
        <w:rPr>
          <w:rFonts w:ascii="Arial" w:hAnsi="Arial" w:cs="Arial"/>
          <w:b/>
          <w:b/>
          <w:lang w:val="uk-UA"/>
        </w:rPr>
      </w:pPr>
      <w:r>
        <w:rPr>
          <w:rFonts w:cs="Arial" w:ascii="Arial" w:hAnsi="Arial"/>
          <w:b/>
          <w:lang w:val="uk-UA"/>
        </w:rPr>
      </w:r>
    </w:p>
    <w:p>
      <w:pPr>
        <w:pStyle w:val="Normal"/>
        <w:numPr>
          <w:ilvl w:val="0"/>
          <w:numId w:val="3"/>
        </w:numPr>
        <w:jc w:val="center"/>
        <w:rPr>
          <w:b/>
          <w:b/>
          <w:color w:val="0070C0"/>
          <w:lang w:val="uk-UA"/>
        </w:rPr>
      </w:pPr>
      <w:r>
        <w:rPr>
          <w:b/>
          <w:color w:val="0070C0"/>
          <w:lang w:val="uk-UA"/>
        </w:rPr>
        <w:t>ЗАГАЛЬНІ ПОЛОЖЕННЯ</w:t>
      </w:r>
    </w:p>
    <w:p>
      <w:pPr>
        <w:pStyle w:val="Normal"/>
        <w:jc w:val="both"/>
        <w:rPr>
          <w:b/>
          <w:b/>
          <w:color w:val="0070C0"/>
          <w:lang w:val="uk-UA"/>
        </w:rPr>
      </w:pPr>
      <w:r>
        <w:rPr>
          <w:b/>
          <w:color w:val="0070C0"/>
          <w:lang w:val="uk-UA"/>
        </w:rPr>
      </w:r>
    </w:p>
    <w:p>
      <w:pPr>
        <w:pStyle w:val="Normal"/>
        <w:jc w:val="both"/>
        <w:rPr>
          <w:b/>
          <w:b/>
          <w:lang w:val="uk-UA"/>
        </w:rPr>
      </w:pPr>
      <w:r>
        <w:rPr>
          <w:b/>
          <w:lang w:val="uk-UA"/>
        </w:rPr>
        <w:t>1.1. Мета конкурсу:</w:t>
      </w:r>
    </w:p>
    <w:p>
      <w:pPr>
        <w:pStyle w:val="Normal"/>
        <w:ind w:left="540" w:hanging="0"/>
        <w:jc w:val="both"/>
        <w:rPr>
          <w:lang w:val="uk-UA"/>
        </w:rPr>
      </w:pPr>
      <w:r>
        <w:rPr>
          <w:lang w:val="uk-UA"/>
        </w:rPr>
        <w:t>Залучення вчителі, школярів, студентів та аспірантів до вивчення, дослідження, викладання новітньої історії, засвоєння важливості уроків історії війни та Голокосту та усвідомлення цих уроків для розуміння проблем сучасного розвитку суспільства, необхідності формування атмосфери гуманізму та толерантності.</w:t>
      </w:r>
    </w:p>
    <w:p>
      <w:pPr>
        <w:pStyle w:val="Normal"/>
        <w:jc w:val="both"/>
        <w:rPr>
          <w:b/>
          <w:b/>
          <w:lang w:val="uk-UA"/>
        </w:rPr>
      </w:pPr>
      <w:r>
        <w:rPr>
          <w:b/>
          <w:lang w:val="uk-UA"/>
        </w:rPr>
        <w:t>1.2. Завдання конкурсу:</w:t>
      </w:r>
    </w:p>
    <w:p>
      <w:pPr>
        <w:pStyle w:val="Normal"/>
        <w:ind w:left="540" w:hanging="0"/>
        <w:jc w:val="both"/>
        <w:rPr>
          <w:lang w:val="uk-UA"/>
        </w:rPr>
      </w:pPr>
      <w:r>
        <w:rPr>
          <w:lang w:val="uk-UA"/>
        </w:rPr>
        <w:t>- зацікавлення пізнавальною та дослідницькою діяльністю в галузі історичних та суспільних знань, виховання патріотичних почуттів на основі усвідомлення уроків історії;</w:t>
      </w:r>
    </w:p>
    <w:p>
      <w:pPr>
        <w:pStyle w:val="Normal"/>
        <w:ind w:left="540" w:hanging="0"/>
        <w:jc w:val="both"/>
        <w:rPr>
          <w:lang w:val="uk-UA"/>
        </w:rPr>
      </w:pPr>
      <w:r>
        <w:rPr>
          <w:lang w:val="uk-UA"/>
        </w:rPr>
        <w:t>- активізація пошукової роботи в галузі історії Другої світової війни та Голокосту;</w:t>
      </w:r>
    </w:p>
    <w:p>
      <w:pPr>
        <w:pStyle w:val="Normal"/>
        <w:ind w:left="540" w:hanging="0"/>
        <w:jc w:val="both"/>
        <w:rPr/>
      </w:pPr>
      <w:r>
        <w:rPr>
          <w:lang w:val="uk-UA"/>
        </w:rPr>
        <w:t xml:space="preserve">- дослідження історії Другої світової війни та історії Голокосту на території Центральної та Східної Європи; </w:t>
      </w:r>
    </w:p>
    <w:p>
      <w:pPr>
        <w:pStyle w:val="Normal"/>
        <w:ind w:left="540" w:hanging="0"/>
        <w:jc w:val="both"/>
        <w:rPr>
          <w:lang w:val="uk-UA"/>
        </w:rPr>
      </w:pPr>
      <w:r>
        <w:rPr>
          <w:lang w:val="uk-UA"/>
        </w:rPr>
        <w:t>- спонукання до аналізу трагедії Голокосту, його передумов, механізмів, наслідків;</w:t>
      </w:r>
    </w:p>
    <w:p>
      <w:pPr>
        <w:pStyle w:val="Normal"/>
        <w:ind w:left="540" w:hanging="0"/>
        <w:jc w:val="both"/>
        <w:rPr/>
      </w:pPr>
      <w:r>
        <w:rPr>
          <w:lang w:val="uk-UA"/>
        </w:rPr>
        <w:t xml:space="preserve">- активізація пізнавального інтересу до історії рідного краю, бажання осмислити та дослідити маловідомі і суперечливі сторінки історії «Малої батьківщини»; </w:t>
      </w:r>
    </w:p>
    <w:p>
      <w:pPr>
        <w:pStyle w:val="Normal"/>
        <w:ind w:left="540" w:hanging="0"/>
        <w:jc w:val="both"/>
        <w:rPr>
          <w:lang w:val="uk-UA"/>
        </w:rPr>
      </w:pPr>
      <w:r>
        <w:rPr>
          <w:lang w:val="uk-UA"/>
        </w:rPr>
        <w:t>- формування толерантної свідомості, заснованої на демократичних та гуманістичних засадах, розуміння небезпеки ксенофобських, шовіністичних, неонацистських, антисемітських настроїв у суспільстві;</w:t>
      </w:r>
    </w:p>
    <w:p>
      <w:pPr>
        <w:pStyle w:val="Normal"/>
        <w:ind w:left="540" w:hanging="0"/>
        <w:jc w:val="both"/>
        <w:rPr>
          <w:lang w:val="uk-UA"/>
        </w:rPr>
      </w:pPr>
      <w:r>
        <w:rPr>
          <w:lang w:val="uk-UA"/>
        </w:rPr>
        <w:t>- формування активної життєвої позиції, що базується на гуманістичних, загальнолюдських моральних цінностях;</w:t>
      </w:r>
    </w:p>
    <w:p>
      <w:pPr>
        <w:pStyle w:val="Normal"/>
        <w:ind w:left="540" w:hanging="0"/>
        <w:jc w:val="both"/>
        <w:rPr>
          <w:lang w:val="uk-UA"/>
        </w:rPr>
      </w:pPr>
      <w:r>
        <w:rPr>
          <w:lang w:val="uk-UA"/>
        </w:rPr>
        <w:t>- створення, поширення і практичне застосування нових методик та технологій викладання історії й інших гуманітарних дисциплін, підвищення професійної кваліфікації педагогів;</w:t>
      </w:r>
    </w:p>
    <w:p>
      <w:pPr>
        <w:pStyle w:val="Normal"/>
        <w:ind w:left="540" w:hanging="0"/>
        <w:jc w:val="both"/>
        <w:rPr>
          <w:lang w:val="uk-UA"/>
        </w:rPr>
      </w:pPr>
      <w:r>
        <w:rPr>
          <w:lang w:val="uk-UA"/>
        </w:rPr>
        <w:t>- розвиток сучасних підходів до викладання теми Голокосту.</w:t>
      </w:r>
    </w:p>
    <w:p>
      <w:pPr>
        <w:pStyle w:val="Normal"/>
        <w:jc w:val="both"/>
        <w:rPr>
          <w:b/>
          <w:b/>
          <w:lang w:val="uk-UA"/>
        </w:rPr>
      </w:pPr>
      <w:r>
        <w:rPr>
          <w:b/>
          <w:lang w:val="uk-UA"/>
        </w:rPr>
        <w:t>1.3. Учасники конкурсу</w:t>
      </w:r>
    </w:p>
    <w:p>
      <w:pPr>
        <w:pStyle w:val="Normal"/>
        <w:jc w:val="both"/>
        <w:rPr>
          <w:lang w:val="uk-UA"/>
        </w:rPr>
      </w:pPr>
      <w:r>
        <w:rPr>
          <w:lang w:val="uk-UA"/>
        </w:rPr>
        <w:t>Учасниками конкурсу можуть бути представники України та інших країн:</w:t>
      </w:r>
    </w:p>
    <w:p>
      <w:pPr>
        <w:pStyle w:val="Normal"/>
        <w:numPr>
          <w:ilvl w:val="0"/>
          <w:numId w:val="2"/>
        </w:numPr>
        <w:jc w:val="both"/>
        <w:rPr/>
      </w:pPr>
      <w:r>
        <w:rPr>
          <w:lang w:val="uk-UA"/>
        </w:rPr>
        <w:t>учні 8−11 класів шкіл, гімназій, ліцеїв;</w:t>
      </w:r>
    </w:p>
    <w:p>
      <w:pPr>
        <w:pStyle w:val="Normal"/>
        <w:numPr>
          <w:ilvl w:val="0"/>
          <w:numId w:val="2"/>
        </w:numPr>
        <w:jc w:val="both"/>
        <w:rPr>
          <w:lang w:val="uk-UA"/>
        </w:rPr>
      </w:pPr>
      <w:r>
        <w:rPr>
          <w:lang w:val="uk-UA"/>
        </w:rPr>
        <w:t>вчителі загальноосвітніх навчальних закладів;</w:t>
      </w:r>
    </w:p>
    <w:p>
      <w:pPr>
        <w:pStyle w:val="Normal"/>
        <w:numPr>
          <w:ilvl w:val="0"/>
          <w:numId w:val="2"/>
        </w:numPr>
        <w:jc w:val="both"/>
        <w:rPr>
          <w:lang w:val="uk-UA"/>
        </w:rPr>
      </w:pPr>
      <w:r>
        <w:rPr>
          <w:lang w:val="uk-UA"/>
        </w:rPr>
        <w:t>класні керівники та організатори виховної роботи</w:t>
      </w:r>
      <w:r>
        <w:rPr/>
        <w:t xml:space="preserve"> </w:t>
      </w:r>
      <w:r>
        <w:rPr>
          <w:lang w:val="uk-UA"/>
        </w:rPr>
        <w:t>загальноосвітніх навчальних закладів</w:t>
      </w:r>
    </w:p>
    <w:p>
      <w:pPr>
        <w:pStyle w:val="Normal"/>
        <w:numPr>
          <w:ilvl w:val="0"/>
          <w:numId w:val="2"/>
        </w:numPr>
        <w:jc w:val="both"/>
        <w:rPr/>
      </w:pPr>
      <w:r>
        <w:rPr>
          <w:lang w:val="uk-UA"/>
        </w:rPr>
        <w:t>студенти та аспіранти.</w:t>
      </w:r>
    </w:p>
    <w:p>
      <w:pPr>
        <w:pStyle w:val="Normal"/>
        <w:rPr/>
      </w:pPr>
      <w:r>
        <w:rPr>
          <w:b/>
          <w:lang w:val="uk-UA"/>
        </w:rPr>
        <w:t>1.4. Строки проведення: березень – вересень 2017 р.</w:t>
      </w:r>
    </w:p>
    <w:p>
      <w:pPr>
        <w:pStyle w:val="Normal"/>
        <w:ind w:firstLine="360"/>
        <w:jc w:val="both"/>
        <w:rPr>
          <w:lang w:val="uk-UA"/>
        </w:rPr>
      </w:pPr>
      <w:r>
        <w:rPr>
          <w:lang w:val="uk-UA"/>
        </w:rPr>
        <w:t xml:space="preserve">Термін подачі заявок – до </w:t>
      </w:r>
      <w:r>
        <w:rPr>
          <w:b/>
          <w:lang w:val="uk-UA"/>
        </w:rPr>
        <w:t>15 липня 2017 року</w:t>
      </w:r>
    </w:p>
    <w:p>
      <w:pPr>
        <w:pStyle w:val="Normal"/>
        <w:ind w:firstLine="360"/>
        <w:jc w:val="both"/>
        <w:rPr>
          <w:lang w:val="uk-UA"/>
        </w:rPr>
      </w:pPr>
      <w:r>
        <w:rPr>
          <w:lang w:val="uk-UA"/>
        </w:rPr>
        <w:t xml:space="preserve">Строк подання роботи – до </w:t>
      </w:r>
      <w:r>
        <w:rPr>
          <w:b/>
          <w:lang w:val="uk-UA"/>
        </w:rPr>
        <w:t>01 серпня 2017 року</w:t>
      </w:r>
    </w:p>
    <w:p>
      <w:pPr>
        <w:pStyle w:val="Normal"/>
        <w:ind w:firstLine="360"/>
        <w:jc w:val="both"/>
        <w:rPr/>
      </w:pPr>
      <w:r>
        <w:rPr>
          <w:lang w:val="uk-UA"/>
        </w:rPr>
        <w:t xml:space="preserve">Підведення підсумків, нагородження переможців та лауреатів конкурсу – </w:t>
      </w:r>
      <w:r>
        <w:rPr>
          <w:b/>
          <w:lang w:val="uk-UA"/>
        </w:rPr>
        <w:t>25−28 вересня 2017 року.</w:t>
      </w:r>
    </w:p>
    <w:p>
      <w:pPr>
        <w:pStyle w:val="Normal"/>
        <w:jc w:val="both"/>
        <w:rPr>
          <w:b/>
          <w:b/>
          <w:lang w:val="uk-UA"/>
        </w:rPr>
      </w:pPr>
      <w:r>
        <w:rPr>
          <w:b/>
          <w:lang w:val="uk-UA"/>
        </w:rPr>
        <w:t>1.5. На конкурс приймаються:</w:t>
      </w:r>
    </w:p>
    <w:p>
      <w:pPr>
        <w:pStyle w:val="Normal"/>
        <w:ind w:firstLine="360"/>
        <w:jc w:val="both"/>
        <w:rPr>
          <w:lang w:val="uk-UA"/>
        </w:rPr>
      </w:pPr>
      <w:r>
        <w:rPr>
          <w:lang w:val="uk-UA"/>
        </w:rPr>
        <w:t>1. Науково-дослідницькі роботи з історії, літератури, філософії, соціології, політології та інших гуманітарних і суспільних дисциплін.</w:t>
      </w:r>
    </w:p>
    <w:p>
      <w:pPr>
        <w:pStyle w:val="Normal"/>
        <w:ind w:firstLine="360"/>
        <w:jc w:val="both"/>
        <w:rPr>
          <w:lang w:val="uk-UA"/>
        </w:rPr>
      </w:pPr>
      <w:r>
        <w:rPr>
          <w:lang w:val="uk-UA"/>
        </w:rPr>
        <w:t>2. Пошукові роботи (інтерв’ю, дослідження на краєзнавчих чи сімейних матеріалах та ін.).</w:t>
      </w:r>
    </w:p>
    <w:p>
      <w:pPr>
        <w:pStyle w:val="Normal"/>
        <w:ind w:firstLine="360"/>
        <w:jc w:val="both"/>
        <w:rPr/>
      </w:pPr>
      <w:r>
        <w:rPr>
          <w:lang w:val="uk-UA"/>
        </w:rPr>
        <w:t>3. Творчі роботи (есе, оповідання, вірші, малюнки, документальні і документально-публіцистичні фільми, анімаційні фільми, мультимедійні роботи та інші твори).</w:t>
      </w:r>
    </w:p>
    <w:p>
      <w:pPr>
        <w:pStyle w:val="Normal"/>
        <w:ind w:firstLine="360"/>
        <w:jc w:val="both"/>
        <w:rPr>
          <w:lang w:val="uk-UA"/>
        </w:rPr>
      </w:pPr>
      <w:r>
        <w:rPr>
          <w:lang w:val="uk-UA"/>
        </w:rPr>
        <w:t>4. Методичні розробки вчителів (див. п. 2.2.).</w:t>
      </w:r>
    </w:p>
    <w:p>
      <w:pPr>
        <w:pStyle w:val="Normal"/>
        <w:ind w:firstLine="360"/>
        <w:jc w:val="both"/>
        <w:rPr>
          <w:lang w:val="uk-UA"/>
        </w:rPr>
      </w:pPr>
      <w:r>
        <w:rPr>
          <w:lang w:val="uk-UA"/>
        </w:rPr>
      </w:r>
    </w:p>
    <w:p>
      <w:pPr>
        <w:pStyle w:val="Normal"/>
        <w:jc w:val="center"/>
        <w:rPr>
          <w:b/>
          <w:b/>
          <w:color w:val="0070C0"/>
          <w:lang w:val="uk-UA"/>
        </w:rPr>
      </w:pPr>
      <w:r>
        <w:rPr>
          <w:b/>
          <w:color w:val="0070C0"/>
          <w:lang w:val="uk-UA"/>
        </w:rPr>
        <w:t>2. ОРІЄНТОВНА ТЕМАТИКА КОНКУРСНИХ РОБІТ</w:t>
      </w:r>
    </w:p>
    <w:p>
      <w:pPr>
        <w:pStyle w:val="Normal"/>
        <w:jc w:val="center"/>
        <w:rPr>
          <w:b/>
          <w:b/>
          <w:color w:val="0070C0"/>
          <w:lang w:val="uk-UA"/>
        </w:rPr>
      </w:pPr>
      <w:r>
        <w:rPr>
          <w:b/>
          <w:color w:val="0070C0"/>
          <w:lang w:val="uk-UA"/>
        </w:rPr>
      </w:r>
    </w:p>
    <w:p>
      <w:pPr>
        <w:pStyle w:val="Normal"/>
        <w:jc w:val="both"/>
        <w:rPr/>
      </w:pPr>
      <w:r>
        <w:rPr>
          <w:b/>
          <w:lang w:val="uk-UA"/>
        </w:rPr>
        <w:t>2.1. Орієнтовна тематика конкурсних робіт школярів та</w:t>
      </w:r>
      <w:r>
        <w:rPr>
          <w:b/>
          <w:lang w:val="en-US"/>
        </w:rPr>
        <w:t xml:space="preserve"> </w:t>
      </w:r>
      <w:r>
        <w:rPr>
          <w:b/>
          <w:lang w:val="uk-UA"/>
        </w:rPr>
        <w:t>вчителів.</w:t>
      </w:r>
    </w:p>
    <w:p>
      <w:pPr>
        <w:pStyle w:val="Normal"/>
        <w:numPr>
          <w:ilvl w:val="0"/>
          <w:numId w:val="4"/>
        </w:numPr>
        <w:tabs>
          <w:tab w:val="clear" w:pos="708"/>
          <w:tab w:val="left" w:pos="426" w:leader="none"/>
        </w:tabs>
        <w:ind w:left="426" w:hanging="426"/>
        <w:jc w:val="both"/>
        <w:rPr>
          <w:lang w:val="uk-UA"/>
        </w:rPr>
      </w:pPr>
      <w:r>
        <w:rPr>
          <w:lang w:val="uk-UA"/>
        </w:rPr>
        <w:t>Вірменський геноцид 1915 р. та його історичні уроки.</w:t>
      </w:r>
    </w:p>
    <w:p>
      <w:pPr>
        <w:pStyle w:val="Normal"/>
        <w:numPr>
          <w:ilvl w:val="0"/>
          <w:numId w:val="4"/>
        </w:numPr>
        <w:tabs>
          <w:tab w:val="clear" w:pos="708"/>
          <w:tab w:val="left" w:pos="426" w:leader="none"/>
        </w:tabs>
        <w:ind w:left="426" w:hanging="426"/>
        <w:jc w:val="both"/>
        <w:rPr>
          <w:lang w:val="uk-UA"/>
        </w:rPr>
      </w:pPr>
      <w:r>
        <w:rPr>
          <w:lang w:val="uk-UA"/>
        </w:rPr>
        <w:t>Бабин Яр – історія та історичні уроки.</w:t>
      </w:r>
    </w:p>
    <w:p>
      <w:pPr>
        <w:pStyle w:val="Normal"/>
        <w:numPr>
          <w:ilvl w:val="0"/>
          <w:numId w:val="4"/>
        </w:numPr>
        <w:tabs>
          <w:tab w:val="clear" w:pos="708"/>
          <w:tab w:val="left" w:pos="426" w:leader="none"/>
        </w:tabs>
        <w:ind w:left="426" w:hanging="426"/>
        <w:jc w:val="both"/>
        <w:rPr>
          <w:lang w:val="uk-UA"/>
        </w:rPr>
      </w:pPr>
      <w:r>
        <w:rPr>
          <w:lang w:val="uk-UA"/>
        </w:rPr>
        <w:t>«Бабини яри» України – місця масового знищення євреїв.</w:t>
      </w:r>
    </w:p>
    <w:p>
      <w:pPr>
        <w:pStyle w:val="Normal"/>
        <w:numPr>
          <w:ilvl w:val="0"/>
          <w:numId w:val="4"/>
        </w:numPr>
        <w:tabs>
          <w:tab w:val="clear" w:pos="708"/>
          <w:tab w:val="left" w:pos="426" w:leader="none"/>
        </w:tabs>
        <w:ind w:left="426" w:hanging="426"/>
        <w:jc w:val="both"/>
        <w:rPr>
          <w:lang w:val="uk-UA"/>
        </w:rPr>
      </w:pPr>
      <w:r>
        <w:rPr>
          <w:lang w:val="uk-UA"/>
        </w:rPr>
        <w:t>Уроки Другої світової війни – попередження людству.</w:t>
      </w:r>
    </w:p>
    <w:p>
      <w:pPr>
        <w:pStyle w:val="Normal"/>
        <w:numPr>
          <w:ilvl w:val="0"/>
          <w:numId w:val="4"/>
        </w:numPr>
        <w:tabs>
          <w:tab w:val="clear" w:pos="708"/>
          <w:tab w:val="left" w:pos="426" w:leader="none"/>
        </w:tabs>
        <w:ind w:left="426" w:hanging="426"/>
        <w:jc w:val="both"/>
        <w:rPr>
          <w:lang w:val="uk-UA"/>
        </w:rPr>
      </w:pPr>
      <w:r>
        <w:rPr>
          <w:lang w:val="uk-UA"/>
        </w:rPr>
        <w:t>Історичне значення Перемоги над нацизмом.</w:t>
      </w:r>
    </w:p>
    <w:p>
      <w:pPr>
        <w:pStyle w:val="Normal"/>
        <w:numPr>
          <w:ilvl w:val="0"/>
          <w:numId w:val="4"/>
        </w:numPr>
        <w:tabs>
          <w:tab w:val="clear" w:pos="708"/>
          <w:tab w:val="left" w:pos="426" w:leader="none"/>
        </w:tabs>
        <w:ind w:left="426" w:hanging="426"/>
        <w:jc w:val="both"/>
        <w:rPr/>
      </w:pPr>
      <w:r>
        <w:rPr>
          <w:lang w:val="uk-UA"/>
        </w:rPr>
        <w:t>«Після Освенциму не може бути поезії» (Т. Адорно).</w:t>
      </w:r>
    </w:p>
    <w:p>
      <w:pPr>
        <w:pStyle w:val="Normal"/>
        <w:numPr>
          <w:ilvl w:val="0"/>
          <w:numId w:val="4"/>
        </w:numPr>
        <w:tabs>
          <w:tab w:val="clear" w:pos="708"/>
          <w:tab w:val="left" w:pos="426" w:leader="none"/>
        </w:tabs>
        <w:ind w:left="426" w:hanging="426"/>
        <w:jc w:val="both"/>
        <w:rPr/>
      </w:pPr>
      <w:r>
        <w:rPr>
          <w:lang w:val="uk-UA"/>
        </w:rPr>
        <w:t>Гельсінські угоди 1975 р. щодо безпеки в Європі та практика міжнародних відносин.</w:t>
      </w:r>
    </w:p>
    <w:p>
      <w:pPr>
        <w:pStyle w:val="Normal"/>
        <w:numPr>
          <w:ilvl w:val="0"/>
          <w:numId w:val="4"/>
        </w:numPr>
        <w:tabs>
          <w:tab w:val="clear" w:pos="708"/>
          <w:tab w:val="left" w:pos="426" w:leader="none"/>
        </w:tabs>
        <w:ind w:left="426" w:hanging="426"/>
        <w:jc w:val="both"/>
        <w:rPr>
          <w:lang w:val="uk-UA"/>
        </w:rPr>
      </w:pPr>
      <w:r>
        <w:rPr>
          <w:lang w:val="uk-UA"/>
        </w:rPr>
        <w:t>Український народ у Другій світовій війні: нацистський геноцид та Рух опору.</w:t>
      </w:r>
    </w:p>
    <w:p>
      <w:pPr>
        <w:pStyle w:val="Normal"/>
        <w:numPr>
          <w:ilvl w:val="0"/>
          <w:numId w:val="4"/>
        </w:numPr>
        <w:tabs>
          <w:tab w:val="clear" w:pos="708"/>
          <w:tab w:val="left" w:pos="426" w:leader="none"/>
        </w:tabs>
        <w:ind w:left="426" w:hanging="426"/>
        <w:jc w:val="both"/>
        <w:rPr>
          <w:lang w:val="uk-UA"/>
        </w:rPr>
      </w:pPr>
      <w:r>
        <w:rPr>
          <w:lang w:val="uk-UA"/>
        </w:rPr>
        <w:t>Білоруський народ у Другій світовій війні: нацистський геноцид та Рух опору.</w:t>
      </w:r>
    </w:p>
    <w:p>
      <w:pPr>
        <w:pStyle w:val="Normal"/>
        <w:numPr>
          <w:ilvl w:val="0"/>
          <w:numId w:val="4"/>
        </w:numPr>
        <w:tabs>
          <w:tab w:val="clear" w:pos="708"/>
          <w:tab w:val="left" w:pos="426" w:leader="none"/>
        </w:tabs>
        <w:ind w:left="426" w:hanging="426"/>
        <w:jc w:val="both"/>
        <w:rPr>
          <w:lang w:val="uk-UA"/>
        </w:rPr>
      </w:pPr>
      <w:r>
        <w:rPr>
          <w:lang w:val="uk-UA"/>
        </w:rPr>
        <w:t>Російський народ у Другій світовій війні: нацистський геноцид та Рух опору.</w:t>
      </w:r>
    </w:p>
    <w:p>
      <w:pPr>
        <w:pStyle w:val="Normal"/>
        <w:numPr>
          <w:ilvl w:val="0"/>
          <w:numId w:val="4"/>
        </w:numPr>
        <w:tabs>
          <w:tab w:val="clear" w:pos="708"/>
          <w:tab w:val="left" w:pos="426" w:leader="none"/>
        </w:tabs>
        <w:ind w:left="426" w:hanging="426"/>
        <w:jc w:val="both"/>
        <w:rPr>
          <w:lang w:val="uk-UA"/>
        </w:rPr>
      </w:pPr>
      <w:r>
        <w:rPr>
          <w:lang w:val="uk-UA"/>
        </w:rPr>
        <w:t>Молдова у Другій світовій війні: нацистський геноцид та Рух опору.</w:t>
      </w:r>
    </w:p>
    <w:p>
      <w:pPr>
        <w:pStyle w:val="Normal"/>
        <w:numPr>
          <w:ilvl w:val="0"/>
          <w:numId w:val="4"/>
        </w:numPr>
        <w:tabs>
          <w:tab w:val="clear" w:pos="708"/>
          <w:tab w:val="left" w:pos="426" w:leader="none"/>
        </w:tabs>
        <w:ind w:left="426" w:hanging="426"/>
        <w:jc w:val="both"/>
        <w:rPr>
          <w:lang w:val="uk-UA"/>
        </w:rPr>
      </w:pPr>
      <w:r>
        <w:rPr>
          <w:lang w:val="uk-UA"/>
        </w:rPr>
        <w:t xml:space="preserve"> </w:t>
      </w:r>
      <w:r>
        <w:rPr>
          <w:lang w:val="uk-UA"/>
        </w:rPr>
        <w:t>Країни Балтії у Другій світовій війні: гітлерівський геноцид та опір нацистському «новому порядку».</w:t>
      </w:r>
    </w:p>
    <w:p>
      <w:pPr>
        <w:pStyle w:val="Normal"/>
        <w:numPr>
          <w:ilvl w:val="0"/>
          <w:numId w:val="4"/>
        </w:numPr>
        <w:tabs>
          <w:tab w:val="clear" w:pos="708"/>
          <w:tab w:val="left" w:pos="426" w:leader="none"/>
        </w:tabs>
        <w:ind w:left="426" w:hanging="426"/>
        <w:jc w:val="both"/>
        <w:rPr>
          <w:lang w:val="uk-UA"/>
        </w:rPr>
      </w:pPr>
      <w:r>
        <w:rPr>
          <w:lang w:val="uk-UA"/>
        </w:rPr>
        <w:t>Діти і війна: осмислення уроків історії (філософський, етичний, моральний, теологічний підходи).</w:t>
      </w:r>
    </w:p>
    <w:p>
      <w:pPr>
        <w:pStyle w:val="Normal"/>
        <w:numPr>
          <w:ilvl w:val="0"/>
          <w:numId w:val="4"/>
        </w:numPr>
        <w:tabs>
          <w:tab w:val="clear" w:pos="708"/>
          <w:tab w:val="left" w:pos="426" w:leader="none"/>
        </w:tabs>
        <w:ind w:left="426" w:hanging="426"/>
        <w:jc w:val="both"/>
        <w:rPr/>
      </w:pPr>
      <w:r>
        <w:rPr>
          <w:lang w:val="uk-UA"/>
        </w:rPr>
        <w:t>Геноциди ХХ ст. та їх нищівний вплив на розвиток людства.</w:t>
      </w:r>
    </w:p>
    <w:p>
      <w:pPr>
        <w:pStyle w:val="Normal"/>
        <w:numPr>
          <w:ilvl w:val="0"/>
          <w:numId w:val="4"/>
        </w:numPr>
        <w:tabs>
          <w:tab w:val="clear" w:pos="708"/>
          <w:tab w:val="left" w:pos="426" w:leader="none"/>
        </w:tabs>
        <w:ind w:left="426" w:hanging="426"/>
        <w:jc w:val="both"/>
        <w:rPr>
          <w:lang w:val="uk-UA"/>
        </w:rPr>
      </w:pPr>
      <w:r>
        <w:rPr>
          <w:lang w:val="uk-UA"/>
        </w:rPr>
        <w:t>Природа геноцидів проти народів: уроки ХХ століття та їх наслідки у ХХІ ст.</w:t>
      </w:r>
    </w:p>
    <w:p>
      <w:pPr>
        <w:pStyle w:val="Normal"/>
        <w:numPr>
          <w:ilvl w:val="0"/>
          <w:numId w:val="4"/>
        </w:numPr>
        <w:shd w:fill="FFFFFF" w:val="clear"/>
        <w:rPr>
          <w:color w:val="000000"/>
          <w:lang w:val="uk-UA"/>
        </w:rPr>
      </w:pPr>
      <w:r>
        <w:rPr>
          <w:color w:val="000000"/>
          <w:lang w:val="uk-UA"/>
        </w:rPr>
        <w:t>Єврейське питання» у національній політиці більшовиків/українських урядів/білогвардійців у часи Української революції.</w:t>
      </w:r>
    </w:p>
    <w:p>
      <w:pPr>
        <w:pStyle w:val="Normal"/>
        <w:numPr>
          <w:ilvl w:val="0"/>
          <w:numId w:val="4"/>
        </w:numPr>
        <w:rPr>
          <w:lang w:val="uk-UA"/>
        </w:rPr>
      </w:pPr>
      <w:r>
        <w:rPr>
          <w:color w:val="000000"/>
          <w:shd w:fill="FFFFFF" w:val="clear"/>
        </w:rPr>
        <w:t xml:space="preserve">Операція </w:t>
      </w:r>
      <w:r>
        <w:rPr>
          <w:color w:val="000000"/>
          <w:shd w:fill="FFFFFF" w:val="clear"/>
          <w:lang w:val="uk-UA"/>
        </w:rPr>
        <w:t>«</w:t>
      </w:r>
      <w:r>
        <w:rPr>
          <w:color w:val="000000"/>
          <w:shd w:fill="FFFFFF" w:val="clear"/>
        </w:rPr>
        <w:t>Вісла</w:t>
      </w:r>
      <w:r>
        <w:rPr>
          <w:color w:val="000000"/>
          <w:shd w:fill="FFFFFF" w:val="clear"/>
          <w:lang w:val="uk-UA"/>
        </w:rPr>
        <w:t>»</w:t>
      </w:r>
      <w:r>
        <w:rPr>
          <w:color w:val="000000"/>
          <w:shd w:fill="FFFFFF" w:val="clear"/>
        </w:rPr>
        <w:t xml:space="preserve"> та її вплив на формування української громади Польщі у другій половині ХХ ст.</w:t>
      </w:r>
    </w:p>
    <w:p>
      <w:pPr>
        <w:pStyle w:val="Normal"/>
        <w:numPr>
          <w:ilvl w:val="0"/>
          <w:numId w:val="4"/>
        </w:numPr>
        <w:tabs>
          <w:tab w:val="clear" w:pos="708"/>
          <w:tab w:val="left" w:pos="426" w:leader="none"/>
        </w:tabs>
        <w:ind w:left="426" w:hanging="426"/>
        <w:jc w:val="both"/>
        <w:rPr>
          <w:lang w:val="uk-UA"/>
        </w:rPr>
      </w:pPr>
      <w:r>
        <w:rPr>
          <w:lang w:val="uk-UA"/>
        </w:rPr>
        <w:t>Голодомор – трагедія України та людства.</w:t>
      </w:r>
    </w:p>
    <w:p>
      <w:pPr>
        <w:pStyle w:val="Normal"/>
        <w:numPr>
          <w:ilvl w:val="0"/>
          <w:numId w:val="4"/>
        </w:numPr>
        <w:tabs>
          <w:tab w:val="clear" w:pos="708"/>
          <w:tab w:val="left" w:pos="426" w:leader="none"/>
        </w:tabs>
        <w:ind w:left="426" w:hanging="426"/>
        <w:jc w:val="both"/>
        <w:rPr>
          <w:lang w:val="uk-UA"/>
        </w:rPr>
      </w:pPr>
      <w:r>
        <w:rPr>
          <w:lang w:val="uk-UA"/>
        </w:rPr>
        <w:t>Знищення народів за етнічною ознакою: філософський, психологічний та історичний аспекти.</w:t>
      </w:r>
    </w:p>
    <w:p>
      <w:pPr>
        <w:pStyle w:val="Normal"/>
        <w:numPr>
          <w:ilvl w:val="0"/>
          <w:numId w:val="4"/>
        </w:numPr>
        <w:tabs>
          <w:tab w:val="clear" w:pos="708"/>
          <w:tab w:val="left" w:pos="426" w:leader="none"/>
        </w:tabs>
        <w:ind w:left="426" w:hanging="426"/>
        <w:jc w:val="both"/>
        <w:rPr/>
      </w:pPr>
      <w:r>
        <w:rPr>
          <w:lang w:val="uk-UA"/>
        </w:rPr>
        <w:t>Голокост на території України, Білорусі, Молдови, Росії.</w:t>
      </w:r>
    </w:p>
    <w:p>
      <w:pPr>
        <w:pStyle w:val="Normal"/>
        <w:numPr>
          <w:ilvl w:val="0"/>
          <w:numId w:val="4"/>
        </w:numPr>
        <w:tabs>
          <w:tab w:val="clear" w:pos="708"/>
          <w:tab w:val="left" w:pos="426" w:leader="none"/>
        </w:tabs>
        <w:ind w:left="426" w:hanging="426"/>
        <w:jc w:val="both"/>
        <w:rPr>
          <w:lang w:val="uk-UA"/>
        </w:rPr>
      </w:pPr>
      <w:r>
        <w:rPr>
          <w:lang w:val="uk-UA"/>
        </w:rPr>
        <w:t>Нацистська політика знищення ромів (циган) під час Другої світової війни.</w:t>
      </w:r>
    </w:p>
    <w:p>
      <w:pPr>
        <w:pStyle w:val="Normal"/>
        <w:numPr>
          <w:ilvl w:val="0"/>
          <w:numId w:val="4"/>
        </w:numPr>
        <w:tabs>
          <w:tab w:val="clear" w:pos="708"/>
          <w:tab w:val="left" w:pos="426" w:leader="none"/>
        </w:tabs>
        <w:ind w:left="426" w:hanging="426"/>
        <w:jc w:val="both"/>
        <w:rPr>
          <w:lang w:val="uk-UA"/>
        </w:rPr>
      </w:pPr>
      <w:r>
        <w:rPr>
          <w:lang w:val="uk-UA"/>
        </w:rPr>
        <w:t>Український націоналізм та «єврейське питання» під час Голокосту.</w:t>
      </w:r>
    </w:p>
    <w:p>
      <w:pPr>
        <w:pStyle w:val="Normal"/>
        <w:numPr>
          <w:ilvl w:val="0"/>
          <w:numId w:val="4"/>
        </w:numPr>
        <w:tabs>
          <w:tab w:val="clear" w:pos="708"/>
          <w:tab w:val="left" w:pos="426" w:leader="none"/>
        </w:tabs>
        <w:ind w:left="426" w:hanging="426"/>
        <w:jc w:val="both"/>
        <w:rPr>
          <w:lang w:val="uk-UA"/>
        </w:rPr>
      </w:pPr>
      <w:r>
        <w:rPr>
          <w:lang w:val="uk-UA"/>
        </w:rPr>
        <w:t>Геноцид щодо слов’янського населення України, Білорусі, Росії.</w:t>
      </w:r>
    </w:p>
    <w:p>
      <w:pPr>
        <w:pStyle w:val="Normal"/>
        <w:numPr>
          <w:ilvl w:val="0"/>
          <w:numId w:val="4"/>
        </w:numPr>
        <w:tabs>
          <w:tab w:val="clear" w:pos="708"/>
          <w:tab w:val="left" w:pos="426" w:leader="none"/>
        </w:tabs>
        <w:ind w:left="426" w:hanging="426"/>
        <w:jc w:val="both"/>
        <w:rPr>
          <w:lang w:val="uk-UA"/>
        </w:rPr>
      </w:pPr>
      <w:r>
        <w:rPr>
          <w:lang w:val="uk-UA"/>
        </w:rPr>
        <w:t>Радянська політика замовчування Голокосту.</w:t>
      </w:r>
    </w:p>
    <w:p>
      <w:pPr>
        <w:pStyle w:val="Normal"/>
        <w:numPr>
          <w:ilvl w:val="0"/>
          <w:numId w:val="4"/>
        </w:numPr>
        <w:tabs>
          <w:tab w:val="clear" w:pos="708"/>
          <w:tab w:val="left" w:pos="426" w:leader="none"/>
        </w:tabs>
        <w:ind w:left="426" w:hanging="426"/>
        <w:jc w:val="both"/>
        <w:rPr>
          <w:lang w:val="uk-UA"/>
        </w:rPr>
      </w:pPr>
      <w:r>
        <w:rPr>
          <w:lang w:val="uk-UA"/>
        </w:rPr>
        <w:t>«Нацистська машина знищення»: механізми дії та протидії геноциду.</w:t>
      </w:r>
    </w:p>
    <w:p>
      <w:pPr>
        <w:pStyle w:val="Normal"/>
        <w:numPr>
          <w:ilvl w:val="0"/>
          <w:numId w:val="4"/>
        </w:numPr>
        <w:tabs>
          <w:tab w:val="clear" w:pos="708"/>
          <w:tab w:val="left" w:pos="426" w:leader="none"/>
        </w:tabs>
        <w:ind w:left="426" w:hanging="426"/>
        <w:jc w:val="both"/>
        <w:rPr>
          <w:lang w:val="uk-UA"/>
        </w:rPr>
      </w:pPr>
      <w:r>
        <w:rPr>
          <w:lang w:val="uk-UA"/>
        </w:rPr>
        <w:t>Україна під впливом подвійного терору нацистської Німеччини та сталінського режиму.</w:t>
      </w:r>
    </w:p>
    <w:p>
      <w:pPr>
        <w:pStyle w:val="Normal"/>
        <w:numPr>
          <w:ilvl w:val="0"/>
          <w:numId w:val="4"/>
        </w:numPr>
        <w:tabs>
          <w:tab w:val="clear" w:pos="708"/>
          <w:tab w:val="left" w:pos="426" w:leader="none"/>
        </w:tabs>
        <w:ind w:left="426" w:hanging="426"/>
        <w:jc w:val="both"/>
        <w:rPr>
          <w:lang w:val="uk-UA"/>
        </w:rPr>
      </w:pPr>
      <w:r>
        <w:rPr>
          <w:lang w:val="uk-UA"/>
        </w:rPr>
        <w:t>Українці – Праведники народів світу.</w:t>
      </w:r>
    </w:p>
    <w:p>
      <w:pPr>
        <w:pStyle w:val="Normal"/>
        <w:numPr>
          <w:ilvl w:val="0"/>
          <w:numId w:val="4"/>
        </w:numPr>
        <w:tabs>
          <w:tab w:val="clear" w:pos="708"/>
          <w:tab w:val="left" w:pos="426" w:leader="none"/>
        </w:tabs>
        <w:ind w:left="426" w:hanging="426"/>
        <w:jc w:val="both"/>
        <w:rPr>
          <w:lang w:val="uk-UA"/>
        </w:rPr>
      </w:pPr>
      <w:r>
        <w:rPr>
          <w:lang w:val="uk-UA"/>
        </w:rPr>
        <w:t>Роль духовних лідерів українців та інших народів у критичні періоди випробувань.</w:t>
      </w:r>
    </w:p>
    <w:p>
      <w:pPr>
        <w:pStyle w:val="Normal"/>
        <w:numPr>
          <w:ilvl w:val="0"/>
          <w:numId w:val="4"/>
        </w:numPr>
        <w:tabs>
          <w:tab w:val="clear" w:pos="708"/>
          <w:tab w:val="left" w:pos="426" w:leader="none"/>
        </w:tabs>
        <w:ind w:left="426" w:hanging="426"/>
        <w:jc w:val="both"/>
        <w:rPr>
          <w:lang w:val="uk-UA"/>
        </w:rPr>
      </w:pPr>
      <w:r>
        <w:rPr>
          <w:lang w:val="uk-UA"/>
        </w:rPr>
        <w:t>Міжнаціональна допомога у часи трагічних випробувань Другої світової війни.</w:t>
      </w:r>
    </w:p>
    <w:p>
      <w:pPr>
        <w:pStyle w:val="Normal"/>
        <w:numPr>
          <w:ilvl w:val="0"/>
          <w:numId w:val="4"/>
        </w:numPr>
        <w:tabs>
          <w:tab w:val="clear" w:pos="708"/>
          <w:tab w:val="left" w:pos="426" w:leader="none"/>
        </w:tabs>
        <w:ind w:left="426" w:hanging="426"/>
        <w:jc w:val="both"/>
        <w:rPr>
          <w:lang w:val="uk-UA"/>
        </w:rPr>
      </w:pPr>
      <w:r>
        <w:rPr>
          <w:lang w:val="uk-UA"/>
        </w:rPr>
        <w:t>Сучасне українське суспільство та уроки Голокосту (психологічний, соціальний аспекти).</w:t>
      </w:r>
    </w:p>
    <w:p>
      <w:pPr>
        <w:pStyle w:val="Normal"/>
        <w:numPr>
          <w:ilvl w:val="0"/>
          <w:numId w:val="4"/>
        </w:numPr>
        <w:tabs>
          <w:tab w:val="clear" w:pos="708"/>
          <w:tab w:val="left" w:pos="426" w:leader="none"/>
        </w:tabs>
        <w:ind w:left="426" w:hanging="426"/>
        <w:jc w:val="both"/>
        <w:rPr>
          <w:lang w:val="uk-UA"/>
        </w:rPr>
      </w:pPr>
      <w:r>
        <w:rPr>
          <w:lang w:val="uk-UA"/>
        </w:rPr>
        <w:t>Міжрелігійна толерантність як вияв морального та духовного вибору.</w:t>
      </w:r>
    </w:p>
    <w:p>
      <w:pPr>
        <w:pStyle w:val="Normal"/>
        <w:numPr>
          <w:ilvl w:val="0"/>
          <w:numId w:val="4"/>
        </w:numPr>
        <w:tabs>
          <w:tab w:val="clear" w:pos="708"/>
          <w:tab w:val="left" w:pos="426" w:leader="none"/>
        </w:tabs>
        <w:ind w:left="426" w:hanging="426"/>
        <w:jc w:val="both"/>
        <w:rPr>
          <w:lang w:val="uk-UA"/>
        </w:rPr>
      </w:pPr>
      <w:r>
        <w:rPr>
          <w:lang w:val="uk-UA"/>
        </w:rPr>
        <w:t>Міжнародний досвід відповідальності за заперечення фактів геноцидів в історії.</w:t>
      </w:r>
    </w:p>
    <w:p>
      <w:pPr>
        <w:pStyle w:val="Normal"/>
        <w:numPr>
          <w:ilvl w:val="0"/>
          <w:numId w:val="4"/>
        </w:numPr>
        <w:tabs>
          <w:tab w:val="clear" w:pos="708"/>
          <w:tab w:val="left" w:pos="426" w:leader="none"/>
        </w:tabs>
        <w:ind w:left="426" w:hanging="426"/>
        <w:jc w:val="both"/>
        <w:rPr>
          <w:lang w:val="uk-UA"/>
        </w:rPr>
      </w:pPr>
      <w:r>
        <w:rPr>
          <w:lang w:val="uk-UA"/>
        </w:rPr>
        <w:t>Діяльність сучасних міжнародних організацій, державних установ та громадських організацій України щодо збереження пам’яті про Голокост та попередження геноцидів у майбутньому.</w:t>
      </w:r>
    </w:p>
    <w:p>
      <w:pPr>
        <w:pStyle w:val="Normal"/>
        <w:numPr>
          <w:ilvl w:val="0"/>
          <w:numId w:val="4"/>
        </w:numPr>
        <w:tabs>
          <w:tab w:val="clear" w:pos="708"/>
          <w:tab w:val="left" w:pos="426" w:leader="none"/>
        </w:tabs>
        <w:ind w:left="426" w:hanging="426"/>
        <w:jc w:val="both"/>
        <w:rPr>
          <w:lang w:val="uk-UA"/>
        </w:rPr>
      </w:pPr>
      <w:r>
        <w:rPr>
          <w:lang w:val="uk-UA"/>
        </w:rPr>
        <w:t>Історичні уроки Голокосту та сучасні проблеми толерантності.</w:t>
      </w:r>
    </w:p>
    <w:p>
      <w:pPr>
        <w:pStyle w:val="Normal"/>
        <w:numPr>
          <w:ilvl w:val="0"/>
          <w:numId w:val="4"/>
        </w:numPr>
        <w:tabs>
          <w:tab w:val="clear" w:pos="708"/>
          <w:tab w:val="left" w:pos="426" w:leader="none"/>
        </w:tabs>
        <w:ind w:left="426" w:hanging="426"/>
        <w:jc w:val="both"/>
        <w:rPr>
          <w:lang w:val="uk-UA"/>
        </w:rPr>
      </w:pPr>
      <w:r>
        <w:rPr>
          <w:lang w:val="uk-UA"/>
        </w:rPr>
        <w:t>Пропаганда як зброя тоталітарних, авторитарних режимів для виправдання геноциду та військової агресії: від геббельсівських до сучасних зразків.</w:t>
      </w:r>
    </w:p>
    <w:p>
      <w:pPr>
        <w:pStyle w:val="Normal"/>
        <w:numPr>
          <w:ilvl w:val="0"/>
          <w:numId w:val="4"/>
        </w:numPr>
        <w:tabs>
          <w:tab w:val="clear" w:pos="708"/>
          <w:tab w:val="left" w:pos="426" w:leader="none"/>
        </w:tabs>
        <w:ind w:left="426" w:hanging="426"/>
        <w:jc w:val="both"/>
        <w:rPr>
          <w:lang w:val="uk-UA"/>
        </w:rPr>
      </w:pPr>
      <w:r>
        <w:rPr>
          <w:lang w:val="uk-UA"/>
        </w:rPr>
        <w:t>Проблеми вивчення історії Другої світової війни та Голокосту за умов сучасної війни проти України.</w:t>
      </w:r>
    </w:p>
    <w:p>
      <w:pPr>
        <w:pStyle w:val="Normal"/>
        <w:jc w:val="both"/>
        <w:rPr>
          <w:b/>
          <w:b/>
          <w:lang w:val="uk-UA"/>
        </w:rPr>
      </w:pPr>
      <w:r>
        <w:rPr>
          <w:b/>
          <w:lang w:val="uk-UA"/>
        </w:rPr>
      </w:r>
    </w:p>
    <w:p>
      <w:pPr>
        <w:pStyle w:val="Normal"/>
        <w:jc w:val="both"/>
        <w:rPr/>
      </w:pPr>
      <w:r>
        <w:rPr>
          <w:b/>
          <w:lang w:val="uk-UA"/>
        </w:rPr>
        <w:t>2.2. Рекомендовані види конкурсних робіт вчителів.</w:t>
      </w:r>
    </w:p>
    <w:p>
      <w:pPr>
        <w:pStyle w:val="Normal"/>
        <w:jc w:val="both"/>
        <w:rPr>
          <w:lang w:val="uk-UA"/>
        </w:rPr>
      </w:pPr>
      <w:r>
        <w:rPr>
          <w:lang w:val="uk-UA"/>
        </w:rPr>
        <w:t>Методичні розробки викладання зазначених тем на уроках або у позакласній роботі та методичні матеріали, зокрема: розгорнуті плани-конспекти уроків, навчальні посібники або тексти для розділів навчальних та методичних посібників, сценарії позакласних заходів, навчальні фільми, навчальні комп’ютерні програми, мультимедійні проекти, Web-сайти тощо.</w:t>
      </w:r>
    </w:p>
    <w:p>
      <w:pPr>
        <w:pStyle w:val="Normal"/>
        <w:jc w:val="both"/>
        <w:rPr>
          <w:lang w:val="uk-UA"/>
        </w:rPr>
      </w:pPr>
      <w:r>
        <w:rPr>
          <w:lang w:val="uk-UA"/>
        </w:rPr>
      </w:r>
    </w:p>
    <w:p>
      <w:pPr>
        <w:pStyle w:val="Normal"/>
        <w:jc w:val="center"/>
        <w:rPr>
          <w:b/>
          <w:b/>
          <w:color w:val="0070C0"/>
          <w:lang w:val="uk-UA"/>
        </w:rPr>
      </w:pPr>
      <w:r>
        <w:rPr>
          <w:b/>
          <w:color w:val="0070C0"/>
          <w:lang w:val="uk-UA"/>
        </w:rPr>
        <w:t>3. ОЦІНЮВАННЯ КОНКУРСНИХ РОБІТ</w:t>
      </w:r>
    </w:p>
    <w:p>
      <w:pPr>
        <w:pStyle w:val="Normal"/>
        <w:jc w:val="center"/>
        <w:rPr>
          <w:b/>
          <w:b/>
          <w:color w:val="0070C0"/>
          <w:lang w:val="uk-UA"/>
        </w:rPr>
      </w:pPr>
      <w:r>
        <w:rPr>
          <w:b/>
          <w:color w:val="0070C0"/>
          <w:lang w:val="uk-UA"/>
        </w:rPr>
      </w:r>
    </w:p>
    <w:p>
      <w:pPr>
        <w:pStyle w:val="Normal"/>
        <w:rPr>
          <w:b/>
          <w:b/>
          <w:lang w:val="uk-UA"/>
        </w:rPr>
      </w:pPr>
      <w:r>
        <w:rPr>
          <w:b/>
          <w:lang w:val="uk-UA"/>
        </w:rPr>
        <w:t>3.1. Оцінювання робіт, рекомендації та визначення переможців здійснює Журі конкурсу у складі:</w:t>
      </w:r>
    </w:p>
    <w:p>
      <w:pPr>
        <w:pStyle w:val="Normal"/>
        <w:ind w:firstLine="426"/>
        <w:jc w:val="both"/>
        <w:rPr>
          <w:lang w:val="uk-UA"/>
        </w:rPr>
      </w:pPr>
      <w:r>
        <w:rPr>
          <w:b/>
          <w:i/>
          <w:lang w:val="uk-UA"/>
        </w:rPr>
        <w:t xml:space="preserve">Раїса Євтушенко, </w:t>
      </w:r>
      <w:r>
        <w:rPr>
          <w:i/>
          <w:lang w:val="uk-UA"/>
        </w:rPr>
        <w:t>головний спеціаліст Департаменту загальної середньої та дошкільної освіти Міністерства освіти і науки України (Київ) – співголова Журі.</w:t>
      </w:r>
    </w:p>
    <w:p>
      <w:pPr>
        <w:pStyle w:val="Normal"/>
        <w:ind w:firstLine="426"/>
        <w:jc w:val="both"/>
        <w:rPr>
          <w:i/>
          <w:i/>
          <w:lang w:val="uk-UA"/>
        </w:rPr>
      </w:pPr>
      <w:r>
        <w:rPr>
          <w:b/>
          <w:i/>
          <w:lang w:val="uk-UA"/>
        </w:rPr>
        <w:t>Тетяна Ладиченко</w:t>
      </w:r>
      <w:r>
        <w:rPr>
          <w:i/>
          <w:lang w:val="uk-UA"/>
        </w:rPr>
        <w:t>, кандидат історичних наук, професор, завідувачка кафедри методики навчання суспільних дисциплін та гендерної освіти Національного педагогічного університету імені М. П. Драгоманова, голова Всеукраїнської спілки вчителів історії та громадянської освіти</w:t>
      </w:r>
      <w:r>
        <w:rPr>
          <w:lang w:val="uk-UA"/>
        </w:rPr>
        <w:t xml:space="preserve"> </w:t>
      </w:r>
      <w:r>
        <w:rPr>
          <w:i/>
          <w:lang w:val="uk-UA"/>
        </w:rPr>
        <w:t>(Київ) – співголова Журі.</w:t>
      </w:r>
    </w:p>
    <w:p>
      <w:pPr>
        <w:pStyle w:val="Normal"/>
        <w:ind w:firstLine="426"/>
        <w:jc w:val="both"/>
        <w:rPr/>
      </w:pPr>
      <w:r>
        <w:rPr>
          <w:b/>
          <w:i/>
          <w:lang w:val="uk-UA"/>
        </w:rPr>
        <w:t>Тамара Бакка</w:t>
      </w:r>
      <w:r>
        <w:rPr>
          <w:i/>
          <w:lang w:val="uk-UA"/>
        </w:rPr>
        <w:t>, кандидат педагогічних наук, доцент кафедри методики навчання суспільних дисциплін і гендерної освіти Національного педагогічного університету імені М. П. Драгоманова, директор Всеукраїнської спілки викладачів суспільних дисциплін та громадянської освіти (Київ).</w:t>
      </w:r>
    </w:p>
    <w:p>
      <w:pPr>
        <w:pStyle w:val="Normal"/>
        <w:ind w:firstLine="426"/>
        <w:jc w:val="both"/>
        <w:rPr>
          <w:rFonts w:eastAsia="Calibri"/>
          <w:b/>
          <w:b/>
          <w:i/>
          <w:i/>
          <w:lang w:val="uk-UA" w:eastAsia="en-US"/>
        </w:rPr>
      </w:pPr>
      <w:r>
        <w:rPr>
          <w:b/>
          <w:i/>
          <w:lang w:val="uk-UA"/>
        </w:rPr>
        <w:t>Фаїна Винокурова</w:t>
      </w:r>
      <w:r>
        <w:rPr>
          <w:i/>
          <w:lang w:val="uk-UA"/>
        </w:rPr>
        <w:t>, кандидат історичних наук, заступник директора з питань науково-методичної роботи Державного архіву Вінницької області, вчений секретар Міжнародної академічної ради «Ткума» (Вінниця).</w:t>
      </w:r>
      <w:r>
        <w:rPr>
          <w:rFonts w:eastAsia="Calibri"/>
          <w:b/>
          <w:i/>
          <w:lang w:val="uk-UA" w:eastAsia="en-US"/>
        </w:rPr>
        <w:t xml:space="preserve"> </w:t>
      </w:r>
    </w:p>
    <w:p>
      <w:pPr>
        <w:pStyle w:val="Normal"/>
        <w:ind w:firstLine="426"/>
        <w:jc w:val="both"/>
        <w:rPr>
          <w:i/>
          <w:i/>
          <w:lang w:val="uk-UA"/>
        </w:rPr>
      </w:pPr>
      <w:r>
        <w:rPr>
          <w:rFonts w:eastAsia="Calibri"/>
          <w:b/>
          <w:i/>
          <w:lang w:val="uk-UA" w:eastAsia="en-US"/>
        </w:rPr>
        <w:t>Єгор Врадій</w:t>
      </w:r>
      <w:r>
        <w:rPr>
          <w:rFonts w:eastAsia="Calibri"/>
          <w:b/>
          <w:lang w:val="uk-UA" w:eastAsia="en-US"/>
        </w:rPr>
        <w:t xml:space="preserve">, </w:t>
      </w:r>
      <w:r>
        <w:rPr>
          <w:i/>
          <w:lang w:val="uk-UA"/>
        </w:rPr>
        <w:t>кандидат історичних наук, керівник науково-музейного відділу Музею «Пам’ять єврейського народу та Голокост в Україні» (Дніпро).</w:t>
      </w:r>
    </w:p>
    <w:p>
      <w:pPr>
        <w:pStyle w:val="Normal"/>
        <w:ind w:firstLine="426"/>
        <w:jc w:val="both"/>
        <w:rPr/>
      </w:pPr>
      <w:r>
        <w:rPr>
          <w:b/>
          <w:i/>
          <w:lang w:val="uk-UA"/>
        </w:rPr>
        <w:t>Олександр Давлєтов</w:t>
      </w:r>
      <w:r>
        <w:rPr>
          <w:i/>
          <w:lang w:val="uk-UA"/>
        </w:rPr>
        <w:t>, кандидат історичних наук, професор кафедри всесвітньої історії та міжнародних відносин Запорізького національного університету (Запоріжжя).</w:t>
      </w:r>
    </w:p>
    <w:p>
      <w:pPr>
        <w:pStyle w:val="Normal"/>
        <w:ind w:firstLine="426"/>
        <w:jc w:val="both"/>
        <w:rPr>
          <w:i/>
          <w:i/>
          <w:lang w:val="uk-UA"/>
        </w:rPr>
      </w:pPr>
      <w:r>
        <w:rPr>
          <w:b/>
          <w:i/>
          <w:lang w:val="uk-UA"/>
        </w:rPr>
        <w:t xml:space="preserve">Тетяна Мелещенко, </w:t>
      </w:r>
      <w:r>
        <w:rPr>
          <w:i/>
          <w:lang w:val="uk-UA"/>
        </w:rPr>
        <w:t>кандидат історичних наук, доцент кафедри методики навчання суспільних дисциплін і гендерної освіти Національного педагогічного університету імені М. П. Драгоманова, менеджер Всеукраїнської спілки викладачів суспільних дисциплін та громадянської освіти (Київ).</w:t>
      </w:r>
    </w:p>
    <w:p>
      <w:pPr>
        <w:pStyle w:val="Normal"/>
        <w:ind w:firstLine="426"/>
        <w:jc w:val="both"/>
        <w:rPr>
          <w:i/>
          <w:i/>
          <w:lang w:val="uk-UA"/>
        </w:rPr>
      </w:pPr>
      <w:r>
        <w:rPr>
          <w:b/>
          <w:i/>
          <w:lang w:val="uk-UA"/>
        </w:rPr>
        <w:t xml:space="preserve">Юрій Митрофаненко, </w:t>
      </w:r>
      <w:r>
        <w:rPr>
          <w:i/>
          <w:lang w:val="uk-UA"/>
        </w:rPr>
        <w:t>кандидат історичних наук, ст. викладач кафедри, теорії та методики середньої освіти Кіровоградського обласного інституту післядипломної педагогічної освіти (Кропивницький, Україна).</w:t>
      </w:r>
    </w:p>
    <w:p>
      <w:pPr>
        <w:pStyle w:val="Normal"/>
        <w:ind w:firstLine="426"/>
        <w:jc w:val="both"/>
        <w:rPr>
          <w:b/>
          <w:b/>
          <w:lang w:val="uk-UA"/>
        </w:rPr>
      </w:pPr>
      <w:r>
        <w:rPr>
          <w:b/>
          <w:i/>
          <w:lang w:val="uk-UA"/>
        </w:rPr>
        <w:t>Лариса Пелюх,</w:t>
      </w:r>
      <w:r>
        <w:rPr>
          <w:i/>
          <w:lang w:val="uk-UA"/>
        </w:rPr>
        <w:t xml:space="preserve"> учитель-методист, учитель історії ЗОШ № 62 (Дніпро).</w:t>
      </w:r>
    </w:p>
    <w:p>
      <w:pPr>
        <w:pStyle w:val="Normal"/>
        <w:ind w:firstLine="426"/>
        <w:jc w:val="both"/>
        <w:rPr/>
      </w:pPr>
      <w:r>
        <w:rPr>
          <w:b/>
          <w:i/>
          <w:lang w:val="uk-UA"/>
        </w:rPr>
        <w:t>Ірина Піскарьова,</w:t>
      </w:r>
      <w:r>
        <w:rPr>
          <w:lang w:val="uk-UA"/>
        </w:rPr>
        <w:t xml:space="preserve"> </w:t>
      </w:r>
      <w:r>
        <w:rPr>
          <w:i/>
          <w:lang w:val="uk-UA"/>
        </w:rPr>
        <w:t>учитель-методист, керівник освітнього відділу Українського інституту вивчення Голокосту «Ткума» (Дніпро).</w:t>
      </w:r>
      <w:r>
        <w:rPr>
          <w:rFonts w:eastAsia="Calibri"/>
          <w:b/>
          <w:i/>
          <w:lang w:val="uk-UA" w:eastAsia="en-US"/>
        </w:rPr>
        <w:t xml:space="preserve"> </w:t>
      </w:r>
    </w:p>
    <w:p>
      <w:pPr>
        <w:pStyle w:val="Normal"/>
        <w:ind w:firstLine="426"/>
        <w:jc w:val="both"/>
        <w:rPr/>
      </w:pPr>
      <w:r>
        <w:rPr>
          <w:b/>
          <w:i/>
          <w:lang w:val="uk-UA"/>
        </w:rPr>
        <w:t>Ігор Щупак</w:t>
      </w:r>
      <w:r>
        <w:rPr>
          <w:i/>
          <w:lang w:val="uk-UA"/>
        </w:rPr>
        <w:t xml:space="preserve">, кандидат історичних наук, </w:t>
      </w:r>
      <w:r>
        <w:rPr>
          <w:i/>
          <w:lang w:val="en-US"/>
        </w:rPr>
        <w:t>Ph</w:t>
      </w:r>
      <w:r>
        <w:rPr>
          <w:i/>
        </w:rPr>
        <w:t>.</w:t>
      </w:r>
      <w:r>
        <w:rPr>
          <w:i/>
          <w:lang w:val="en-US"/>
        </w:rPr>
        <w:t> D</w:t>
      </w:r>
      <w:r>
        <w:rPr>
          <w:i/>
        </w:rPr>
        <w:t>.,</w:t>
      </w:r>
      <w:r>
        <w:rPr>
          <w:b/>
          <w:i/>
        </w:rPr>
        <w:t xml:space="preserve"> </w:t>
      </w:r>
      <w:r>
        <w:rPr>
          <w:i/>
          <w:lang w:val="uk-UA"/>
        </w:rPr>
        <w:t>учитель-методист, директор Українського інституту вивчення Голокосту «Ткума», Музею «Пам’ять єврейського народу та Голокост в Україні» (Дніпро), головний редактор видавництва «Прем’єр» (Запоріжжя).</w:t>
      </w:r>
    </w:p>
    <w:p>
      <w:pPr>
        <w:pStyle w:val="Normal"/>
        <w:ind w:firstLine="426"/>
        <w:jc w:val="both"/>
        <w:rPr>
          <w:i/>
          <w:i/>
          <w:lang w:val="uk-UA"/>
        </w:rPr>
      </w:pPr>
      <w:r>
        <w:rPr>
          <w:i/>
          <w:lang w:val="uk-UA"/>
        </w:rPr>
      </w:r>
    </w:p>
    <w:p>
      <w:pPr>
        <w:pStyle w:val="Normal"/>
        <w:jc w:val="both"/>
        <w:rPr>
          <w:b/>
          <w:b/>
          <w:i/>
          <w:i/>
          <w:lang w:val="en-US"/>
        </w:rPr>
      </w:pPr>
      <w:r>
        <w:rPr>
          <w:b/>
          <w:i/>
          <w:lang w:val="en-US"/>
        </w:rPr>
      </w:r>
    </w:p>
    <w:p>
      <w:pPr>
        <w:pStyle w:val="Normal"/>
        <w:jc w:val="both"/>
        <w:rPr>
          <w:b/>
          <w:b/>
          <w:lang w:val="uk-UA"/>
        </w:rPr>
      </w:pPr>
      <w:r>
        <w:rPr>
          <w:b/>
          <w:lang w:val="uk-UA"/>
        </w:rPr>
        <w:t>3.2. Рецензії</w:t>
      </w:r>
    </w:p>
    <w:p>
      <w:pPr>
        <w:pStyle w:val="Normal"/>
        <w:jc w:val="both"/>
        <w:rPr>
          <w:lang w:val="uk-UA"/>
        </w:rPr>
      </w:pPr>
      <w:r>
        <w:rPr>
          <w:lang w:val="uk-UA"/>
        </w:rPr>
        <w:t>Рецензії на конкурсні роботи розглядаються та зберігаються Журі. Рецензії не надсилаються авторам.</w:t>
      </w:r>
    </w:p>
    <w:p>
      <w:pPr>
        <w:pStyle w:val="Normal"/>
        <w:jc w:val="both"/>
        <w:rPr>
          <w:lang w:val="uk-UA"/>
        </w:rPr>
      </w:pPr>
      <w:r>
        <w:rPr>
          <w:lang w:val="uk-UA"/>
        </w:rPr>
        <w:t xml:space="preserve">За своєю ініціативою автори можуть надати Журі конкурсу рецензії на свої роботи науковців, викладачів. </w:t>
      </w:r>
    </w:p>
    <w:p>
      <w:pPr>
        <w:pStyle w:val="Normal"/>
        <w:jc w:val="both"/>
        <w:rPr>
          <w:lang w:val="uk-UA"/>
        </w:rPr>
      </w:pPr>
      <w:r>
        <w:rPr>
          <w:lang w:val="uk-UA"/>
        </w:rPr>
      </w:r>
    </w:p>
    <w:p>
      <w:pPr>
        <w:pStyle w:val="Normal"/>
        <w:jc w:val="both"/>
        <w:rPr>
          <w:b/>
          <w:b/>
          <w:lang w:val="uk-UA"/>
        </w:rPr>
      </w:pPr>
      <w:r>
        <w:rPr>
          <w:b/>
          <w:lang w:val="uk-UA"/>
        </w:rPr>
        <w:t>3.3. Відзнаки Конкурсу:</w:t>
      </w:r>
    </w:p>
    <w:p>
      <w:pPr>
        <w:pStyle w:val="Normal"/>
        <w:numPr>
          <w:ilvl w:val="0"/>
          <w:numId w:val="2"/>
        </w:numPr>
        <w:jc w:val="both"/>
        <w:rPr>
          <w:lang w:val="uk-UA"/>
        </w:rPr>
      </w:pPr>
      <w:r>
        <w:rPr>
          <w:lang w:val="uk-UA"/>
        </w:rPr>
        <w:t>кращі роботи відзначаються спеціальними Дипломами трьох ступенів та цінними подарунками;</w:t>
      </w:r>
    </w:p>
    <w:p>
      <w:pPr>
        <w:pStyle w:val="Normal"/>
        <w:numPr>
          <w:ilvl w:val="0"/>
          <w:numId w:val="2"/>
        </w:numPr>
        <w:jc w:val="both"/>
        <w:rPr>
          <w:lang w:val="uk-UA"/>
        </w:rPr>
      </w:pPr>
      <w:r>
        <w:rPr>
          <w:lang w:val="uk-UA"/>
        </w:rPr>
        <w:t>роботи переможців рекомендуються до публікації, розміщення на сайтах Інституту «Ткума»;</w:t>
      </w:r>
    </w:p>
    <w:p>
      <w:pPr>
        <w:pStyle w:val="Normal"/>
        <w:numPr>
          <w:ilvl w:val="0"/>
          <w:numId w:val="2"/>
        </w:numPr>
        <w:jc w:val="both"/>
        <w:rPr>
          <w:lang w:val="uk-UA"/>
        </w:rPr>
      </w:pPr>
      <w:r>
        <w:rPr>
          <w:lang w:val="uk-UA"/>
        </w:rPr>
        <w:t>переможці конкурсу запрошуються на міжнародні семінари, конференції та інші міжнародні заходи.</w:t>
      </w:r>
    </w:p>
    <w:p>
      <w:pPr>
        <w:pStyle w:val="Normal"/>
        <w:ind w:left="720" w:hanging="0"/>
        <w:jc w:val="both"/>
        <w:rPr>
          <w:lang w:val="uk-UA"/>
        </w:rPr>
      </w:pPr>
      <w:r>
        <w:rPr>
          <w:lang w:val="uk-UA"/>
        </w:rPr>
      </w:r>
    </w:p>
    <w:p>
      <w:pPr>
        <w:pStyle w:val="Normal"/>
        <w:jc w:val="center"/>
        <w:rPr>
          <w:b/>
          <w:b/>
          <w:color w:val="0070C0"/>
          <w:lang w:val="uk-UA"/>
        </w:rPr>
      </w:pPr>
      <w:r>
        <w:rPr>
          <w:b/>
          <w:color w:val="0070C0"/>
          <w:lang w:val="uk-UA"/>
        </w:rPr>
        <w:t>4. ВИМОГИ ДО КОНКУРСНИХ РОБІТ</w:t>
      </w:r>
    </w:p>
    <w:p>
      <w:pPr>
        <w:pStyle w:val="Normal"/>
        <w:jc w:val="center"/>
        <w:rPr>
          <w:b/>
          <w:b/>
          <w:color w:val="0070C0"/>
          <w:lang w:val="uk-UA"/>
        </w:rPr>
      </w:pPr>
      <w:r>
        <w:rPr>
          <w:b/>
          <w:color w:val="0070C0"/>
          <w:lang w:val="uk-UA"/>
        </w:rPr>
      </w:r>
    </w:p>
    <w:p>
      <w:pPr>
        <w:pStyle w:val="Normal"/>
        <w:jc w:val="both"/>
        <w:rPr/>
      </w:pPr>
      <w:r>
        <w:rPr>
          <w:b/>
          <w:lang w:val="uk-UA"/>
        </w:rPr>
        <w:t>4.1.</w:t>
      </w:r>
      <w:r>
        <w:rPr>
          <w:lang w:val="uk-UA"/>
        </w:rPr>
        <w:t xml:space="preserve"> Пропонований об’єм </w:t>
      </w:r>
      <w:r>
        <w:rPr>
          <w:b/>
          <w:lang w:val="uk-UA"/>
        </w:rPr>
        <w:t>текстової</w:t>
      </w:r>
      <w:r>
        <w:rPr>
          <w:lang w:val="uk-UA"/>
        </w:rPr>
        <w:t xml:space="preserve"> конкурсної роботи – не менше 10 сторінок комп’ютерного тексту формату А4; Microsoft Word, шрифт Times New Roman Cyr, кегль (розмір шрифту) 12, друк через 1,5 інтервали, вирівнювання по ширині, сторінки пронумеровані. Обов’язково необхідно надати CD або DVD, які містять текст роботи. Робота повинна містити: </w:t>
      </w:r>
    </w:p>
    <w:p>
      <w:pPr>
        <w:pStyle w:val="Normal"/>
        <w:ind w:firstLine="567"/>
        <w:jc w:val="both"/>
        <w:rPr>
          <w:lang w:val="uk-UA"/>
        </w:rPr>
      </w:pPr>
      <w:r>
        <w:rPr>
          <w:lang w:val="uk-UA"/>
        </w:rPr>
        <w:t xml:space="preserve">- Зміст (план); </w:t>
      </w:r>
    </w:p>
    <w:p>
      <w:pPr>
        <w:pStyle w:val="Normal"/>
        <w:ind w:firstLine="567"/>
        <w:jc w:val="both"/>
        <w:rPr>
          <w:lang w:val="uk-UA"/>
        </w:rPr>
      </w:pPr>
      <w:r>
        <w:rPr>
          <w:lang w:val="uk-UA"/>
        </w:rPr>
        <w:t xml:space="preserve">- Вступ, який розкриває мету та завдання роботи; </w:t>
      </w:r>
    </w:p>
    <w:p>
      <w:pPr>
        <w:pStyle w:val="Normal"/>
        <w:ind w:firstLine="567"/>
        <w:jc w:val="both"/>
        <w:rPr>
          <w:lang w:val="uk-UA"/>
        </w:rPr>
      </w:pPr>
      <w:r>
        <w:rPr>
          <w:lang w:val="uk-UA"/>
        </w:rPr>
        <w:t>- Основну частину;</w:t>
      </w:r>
    </w:p>
    <w:p>
      <w:pPr>
        <w:pStyle w:val="Normal"/>
        <w:ind w:firstLine="567"/>
        <w:jc w:val="both"/>
        <w:rPr>
          <w:lang w:val="uk-UA"/>
        </w:rPr>
      </w:pPr>
      <w:r>
        <w:rPr>
          <w:lang w:val="uk-UA"/>
        </w:rPr>
        <w:t>- Підсумки, згідно до мети та завдань.</w:t>
      </w:r>
    </w:p>
    <w:p>
      <w:pPr>
        <w:pStyle w:val="Normal"/>
        <w:jc w:val="both"/>
        <w:rPr>
          <w:lang w:val="uk-UA"/>
        </w:rPr>
      </w:pPr>
      <w:r>
        <w:rPr>
          <w:lang w:val="uk-UA"/>
        </w:rPr>
        <w:t>Якщо робота має «Додатки», необхідно оформити їх список.</w:t>
      </w:r>
    </w:p>
    <w:p>
      <w:pPr>
        <w:pStyle w:val="Normal"/>
        <w:jc w:val="both"/>
        <w:rPr>
          <w:lang w:val="uk-UA"/>
        </w:rPr>
      </w:pPr>
      <w:r>
        <w:rPr>
          <w:lang w:val="uk-UA"/>
        </w:rPr>
      </w:r>
    </w:p>
    <w:p>
      <w:pPr>
        <w:pStyle w:val="Normal"/>
        <w:jc w:val="both"/>
        <w:rPr/>
      </w:pPr>
      <w:r>
        <w:rPr>
          <w:b/>
          <w:lang w:val="uk-UA"/>
        </w:rPr>
        <w:t>4.2.</w:t>
      </w:r>
      <w:r>
        <w:rPr>
          <w:lang w:val="uk-UA"/>
        </w:rPr>
        <w:t xml:space="preserve"> Обсяг наданих на конкурс відеоматеріалів, навчальних фільмів, мультимедійних проектів має бути розрахований на час перегляду від 20 до 120 хвилин.</w:t>
      </w:r>
    </w:p>
    <w:p>
      <w:pPr>
        <w:pStyle w:val="Normal"/>
        <w:jc w:val="both"/>
        <w:rPr>
          <w:lang w:val="uk-UA"/>
        </w:rPr>
      </w:pPr>
      <w:r>
        <w:rPr>
          <w:lang w:val="uk-UA"/>
        </w:rPr>
        <w:t>Навчальні комп’ютерні програми, Web-сайти мають бути розраховані на використання протягом 40 хвилин (одного уроку) або навчального курсу обсягом не більше 17 навчальних годин.</w:t>
      </w:r>
    </w:p>
    <w:p>
      <w:pPr>
        <w:pStyle w:val="Normal"/>
        <w:jc w:val="both"/>
        <w:rPr>
          <w:lang w:val="uk-UA"/>
        </w:rPr>
      </w:pPr>
      <w:r>
        <w:rPr>
          <w:lang w:val="uk-UA"/>
        </w:rPr>
      </w:r>
    </w:p>
    <w:p>
      <w:pPr>
        <w:pStyle w:val="Normal"/>
        <w:jc w:val="both"/>
        <w:rPr>
          <w:i/>
          <w:i/>
          <w:lang w:val="uk-UA"/>
        </w:rPr>
      </w:pPr>
      <w:r>
        <w:rPr>
          <w:b/>
          <w:lang w:val="uk-UA"/>
        </w:rPr>
        <w:t>4.3.</w:t>
      </w:r>
      <w:r>
        <w:rPr>
          <w:lang w:val="uk-UA"/>
        </w:rPr>
        <w:t xml:space="preserve"> Якщо автор використовував для підготовки та написання роботи допоміжну літературу, необхідно оформити текст роботи посиланнями та бібліографічним додатком (списком використаної літератури та джерел). </w:t>
      </w:r>
      <w:r>
        <w:rPr>
          <w:b/>
          <w:lang w:val="uk-UA"/>
        </w:rPr>
        <w:t>Схвалюється використання наукової та методичної літератури, виданої Інститутом «Ткума»</w:t>
      </w:r>
      <w:r>
        <w:rPr>
          <w:lang w:val="uk-UA"/>
        </w:rPr>
        <w:t xml:space="preserve">. </w:t>
      </w:r>
      <w:r>
        <w:rPr>
          <w:i/>
          <w:lang w:val="uk-UA"/>
        </w:rPr>
        <w:t xml:space="preserve">Мешканці України можуть замовити книги Інституту «Ткума»: </w:t>
      </w:r>
    </w:p>
    <w:p>
      <w:pPr>
        <w:pStyle w:val="Normal"/>
        <w:jc w:val="both"/>
        <w:rPr>
          <w:i/>
          <w:i/>
          <w:lang w:val="uk-UA"/>
        </w:rPr>
      </w:pPr>
      <w:r>
        <w:rPr>
          <w:i/>
          <w:lang w:val="uk-UA"/>
        </w:rPr>
      </w:r>
    </w:p>
    <w:p>
      <w:pPr>
        <w:pStyle w:val="Normal"/>
        <w:ind w:firstLine="567"/>
        <w:jc w:val="both"/>
        <w:rPr>
          <w:b/>
          <w:b/>
          <w:i/>
          <w:i/>
          <w:lang w:val="uk-UA"/>
        </w:rPr>
      </w:pPr>
      <w:r>
        <w:rPr>
          <w:rStyle w:val="StrongEmphasis"/>
          <w:color w:val="000000"/>
          <w:shd w:fill="FFFFFF" w:val="clear"/>
        </w:rPr>
        <w:t xml:space="preserve">ХХ століття – етнонаціональний вимір та проблеми Голокосту: </w:t>
      </w:r>
      <w:r>
        <w:rPr>
          <w:rStyle w:val="StrongEmphasis"/>
          <w:b w:val="false"/>
          <w:color w:val="000000"/>
          <w:shd w:fill="FFFFFF" w:val="clear"/>
          <w:lang w:val="uk-UA"/>
        </w:rPr>
        <w:t>З</w:t>
      </w:r>
      <w:r>
        <w:rPr>
          <w:rStyle w:val="StrongEmphasis"/>
          <w:b w:val="false"/>
          <w:color w:val="000000"/>
          <w:shd w:fill="FFFFFF" w:val="clear"/>
        </w:rPr>
        <w:t>бірник наукових праць</w:t>
      </w:r>
      <w:r>
        <w:rPr>
          <w:rStyle w:val="Appleconvertedspace"/>
          <w:b/>
          <w:bCs/>
          <w:color w:val="000000"/>
          <w:shd w:fill="FFFFFF" w:val="clear"/>
          <w:lang w:val="uk-UA"/>
        </w:rPr>
        <w:t xml:space="preserve"> </w:t>
      </w:r>
      <w:r>
        <w:rPr>
          <w:rStyle w:val="StrongEmphasis"/>
          <w:b w:val="false"/>
          <w:color w:val="000000"/>
          <w:shd w:fill="FFFFFF" w:val="clear"/>
        </w:rPr>
        <w:t>за матеріалами</w:t>
      </w:r>
      <w:r>
        <w:rPr>
          <w:rStyle w:val="Appleconvertedspace"/>
          <w:b/>
          <w:bCs/>
          <w:color w:val="000000"/>
          <w:shd w:fill="FFFFFF" w:val="clear"/>
          <w:lang w:val="uk-UA"/>
        </w:rPr>
        <w:t xml:space="preserve"> </w:t>
      </w:r>
      <w:r>
        <w:rPr>
          <w:rStyle w:val="StrongEmphasis"/>
          <w:b w:val="false"/>
          <w:color w:val="000000"/>
          <w:shd w:fill="FFFFFF" w:val="clear"/>
        </w:rPr>
        <w:t>міжнародної науково-практичної конференції</w:t>
      </w:r>
      <w:r>
        <w:rPr>
          <w:rStyle w:val="StrongEmphasis"/>
          <w:b w:val="false"/>
          <w:color w:val="000000"/>
          <w:shd w:fill="FFFFFF" w:val="clear"/>
          <w:lang w:val="uk-UA"/>
        </w:rPr>
        <w:t>. –</w:t>
      </w:r>
      <w:r>
        <w:rPr>
          <w:rStyle w:val="StrongEmphasis"/>
          <w:b w:val="false"/>
          <w:color w:val="000000"/>
          <w:shd w:fill="FFFFFF" w:val="clear"/>
        </w:rPr>
        <w:t xml:space="preserve"> Житомир, 22–23 жовтня</w:t>
      </w:r>
      <w:r>
        <w:rPr>
          <w:rStyle w:val="Appleconvertedspace"/>
          <w:b/>
          <w:bCs/>
          <w:color w:val="000000"/>
          <w:shd w:fill="FFFFFF" w:val="clear"/>
        </w:rPr>
        <w:t> </w:t>
      </w:r>
      <w:r>
        <w:rPr>
          <w:rStyle w:val="StrongEmphasis"/>
          <w:b w:val="false"/>
          <w:color w:val="000000"/>
          <w:shd w:fill="FFFFFF" w:val="clear"/>
        </w:rPr>
        <w:t>2010</w:t>
      </w:r>
      <w:r>
        <w:rPr>
          <w:rStyle w:val="StrongEmphasis"/>
          <w:b w:val="false"/>
          <w:color w:val="000000"/>
          <w:shd w:fill="FFFFFF" w:val="clear"/>
          <w:lang w:val="uk-UA"/>
        </w:rPr>
        <w:t> </w:t>
      </w:r>
      <w:r>
        <w:rPr>
          <w:rStyle w:val="StrongEmphasis"/>
          <w:b w:val="false"/>
          <w:color w:val="000000"/>
          <w:shd w:fill="FFFFFF" w:val="clear"/>
        </w:rPr>
        <w:t>р.</w:t>
      </w:r>
      <w:r>
        <w:rPr>
          <w:rStyle w:val="Appleconvertedspace"/>
          <w:b/>
          <w:bCs/>
          <w:color w:val="000000"/>
          <w:shd w:fill="FFFFFF" w:val="clear"/>
        </w:rPr>
        <w:t> </w:t>
      </w:r>
      <w:r>
        <w:rPr>
          <w:rStyle w:val="Appleconvertedspace"/>
          <w:b/>
          <w:bCs/>
          <w:color w:val="000000"/>
          <w:shd w:fill="FFFFFF" w:val="clear"/>
          <w:lang w:val="uk-UA"/>
        </w:rPr>
        <w:t xml:space="preserve"> </w:t>
      </w:r>
      <w:r>
        <w:rPr>
          <w:i/>
          <w:lang w:val="uk-UA"/>
        </w:rPr>
        <w:t xml:space="preserve">(укр. м., русск. яз.) </w:t>
      </w:r>
      <w:r>
        <w:rPr>
          <w:rStyle w:val="StrongEmphasis"/>
          <w:b w:val="false"/>
          <w:color w:val="000000"/>
          <w:shd w:fill="FFFFFF" w:val="clear"/>
        </w:rPr>
        <w:t>− Дніпропетровськ:</w:t>
      </w:r>
      <w:r>
        <w:rPr>
          <w:rStyle w:val="Appleconvertedspace"/>
          <w:b/>
          <w:bCs/>
          <w:color w:val="000000"/>
          <w:shd w:fill="FFFFFF" w:val="clear"/>
          <w:lang w:val="uk-UA"/>
        </w:rPr>
        <w:t xml:space="preserve"> </w:t>
      </w:r>
      <w:r>
        <w:rPr>
          <w:rStyle w:val="StrongEmphasis"/>
          <w:b w:val="false"/>
          <w:color w:val="000000"/>
          <w:shd w:fill="FFFFFF" w:val="clear"/>
        </w:rPr>
        <w:t>Вид-во Центр</w:t>
      </w:r>
      <w:r>
        <w:rPr>
          <w:rStyle w:val="Appleconvertedspace"/>
          <w:b/>
          <w:bCs/>
          <w:color w:val="000000"/>
          <w:shd w:fill="FFFFFF" w:val="clear"/>
          <w:lang w:val="uk-UA"/>
        </w:rPr>
        <w:t xml:space="preserve"> </w:t>
      </w:r>
      <w:r>
        <w:rPr>
          <w:rStyle w:val="StrongEmphasis"/>
          <w:b w:val="false"/>
          <w:color w:val="000000"/>
          <w:shd w:fill="FFFFFF" w:val="clear"/>
        </w:rPr>
        <w:t>«Ткума», 2011.</w:t>
      </w:r>
    </w:p>
    <w:p>
      <w:pPr>
        <w:pStyle w:val="Normal"/>
        <w:ind w:firstLine="567"/>
        <w:jc w:val="both"/>
        <w:rPr/>
      </w:pPr>
      <w:r>
        <w:rPr>
          <w:b/>
          <w:i/>
          <w:lang w:val="uk-UA"/>
        </w:rPr>
        <w:t>Арад И</w:t>
      </w:r>
      <w:r>
        <w:rPr>
          <w:lang w:val="uk-UA"/>
        </w:rPr>
        <w:t xml:space="preserve">. Катастрофа евреев на оккупированных территориях Советского Союза (1941−1945) </w:t>
      </w:r>
      <w:r>
        <w:rPr>
          <w:i/>
          <w:lang w:val="uk-UA"/>
        </w:rPr>
        <w:t>(русск. яз.).</w:t>
      </w:r>
      <w:r>
        <w:rPr>
          <w:lang w:val="uk-UA"/>
        </w:rPr>
        <w:t xml:space="preserve"> – Тт. 1, 2. – Днепропетровск: Центр «Ткума»; ЧП «Лира ЛТД»; Москва: Центр «Холокост», 2007.</w:t>
      </w:r>
    </w:p>
    <w:p>
      <w:pPr>
        <w:pStyle w:val="Normal"/>
        <w:ind w:firstLine="567"/>
        <w:jc w:val="both"/>
        <w:rPr/>
      </w:pPr>
      <w:r>
        <w:rPr>
          <w:b/>
          <w:i/>
          <w:lang w:val="uk-UA"/>
        </w:rPr>
        <w:t>Бакка Т. В. та ін.</w:t>
      </w:r>
      <w:r>
        <w:rPr>
          <w:b/>
          <w:lang w:val="uk-UA"/>
        </w:rPr>
        <w:t xml:space="preserve"> Дискримінація, расизм, ксенофобія, антисемітизм: історія, сьогодення і шляхи подолання</w:t>
      </w:r>
      <w:r>
        <w:rPr>
          <w:lang w:val="uk-UA"/>
        </w:rPr>
        <w:t xml:space="preserve">: Навч. посібник </w:t>
      </w:r>
      <w:r>
        <w:rPr>
          <w:i/>
          <w:lang w:val="uk-UA"/>
        </w:rPr>
        <w:t>(укр. м.).</w:t>
      </w:r>
      <w:r>
        <w:rPr>
          <w:lang w:val="uk-UA"/>
        </w:rPr>
        <w:t xml:space="preserve"> – Київ – Дніпропетровськ: НПУ ім. М. Драгоманова, Центр «Ткума», 2011.</w:t>
      </w:r>
    </w:p>
    <w:p>
      <w:pPr>
        <w:pStyle w:val="Normal"/>
        <w:ind w:firstLine="567"/>
        <w:jc w:val="both"/>
        <w:rPr>
          <w:lang w:val="uk-UA"/>
        </w:rPr>
      </w:pPr>
      <w:r>
        <w:rPr>
          <w:b/>
          <w:lang w:val="uk-UA"/>
        </w:rPr>
        <w:t>Відродження пам’яті: Спогади свідків та жертв Голокосту</w:t>
      </w:r>
      <w:r>
        <w:rPr>
          <w:lang w:val="uk-UA"/>
        </w:rPr>
        <w:t xml:space="preserve"> </w:t>
      </w:r>
      <w:r>
        <w:rPr>
          <w:i/>
          <w:lang w:val="uk-UA"/>
        </w:rPr>
        <w:t>(укр. м., русск. яз.)</w:t>
      </w:r>
      <w:r>
        <w:rPr>
          <w:lang w:val="uk-UA"/>
        </w:rPr>
        <w:t>. – Випуски 1 –6. – Дніпропетровськ: Центр «Ткума», ПП «Ліра ЛТД», 2008</w:t>
      </w:r>
      <w:r>
        <w:rPr>
          <w:b/>
          <w:lang w:val="uk-UA"/>
        </w:rPr>
        <w:t>–</w:t>
      </w:r>
      <w:r>
        <w:rPr>
          <w:lang w:val="uk-UA"/>
        </w:rPr>
        <w:t>2015.</w:t>
      </w:r>
    </w:p>
    <w:p>
      <w:pPr>
        <w:pStyle w:val="Normal"/>
        <w:ind w:firstLine="567"/>
        <w:jc w:val="both"/>
        <w:rPr/>
      </w:pPr>
      <w:r>
        <w:rPr>
          <w:b/>
          <w:color w:val="000000"/>
          <w:shd w:fill="FFFFFF" w:val="clear"/>
        </w:rPr>
        <w:t>Воспоминания «детей войны» о войне и Холокосте.</w:t>
      </w:r>
      <w:r>
        <w:rPr>
          <w:color w:val="000000"/>
          <w:shd w:fill="FFFFFF" w:val="clear"/>
        </w:rPr>
        <w:t xml:space="preserve"> Упорядник Л.</w:t>
      </w:r>
      <w:r>
        <w:rPr>
          <w:color w:val="000000"/>
          <w:shd w:fill="FFFFFF" w:val="clear"/>
          <w:lang w:val="en-US"/>
        </w:rPr>
        <w:t> </w:t>
      </w:r>
      <w:r>
        <w:rPr>
          <w:color w:val="000000"/>
          <w:shd w:fill="FFFFFF" w:val="clear"/>
        </w:rPr>
        <w:t>В.</w:t>
      </w:r>
      <w:r>
        <w:rPr>
          <w:color w:val="000000"/>
          <w:shd w:fill="FFFFFF" w:val="clear"/>
          <w:lang w:val="uk-UA"/>
        </w:rPr>
        <w:t> </w:t>
      </w:r>
      <w:r>
        <w:rPr>
          <w:color w:val="000000"/>
          <w:shd w:fill="FFFFFF" w:val="clear"/>
        </w:rPr>
        <w:t>Пелюх. – Дніпропетровськ: Інститут «Ткума», 2016.</w:t>
      </w:r>
    </w:p>
    <w:p>
      <w:pPr>
        <w:pStyle w:val="Normal"/>
        <w:ind w:firstLine="567"/>
        <w:jc w:val="both"/>
        <w:rPr/>
      </w:pPr>
      <w:r>
        <w:rPr>
          <w:b/>
          <w:i/>
          <w:lang w:val="uk-UA"/>
        </w:rPr>
        <w:t>В’ятрович В. М., Бірчак В. М.</w:t>
      </w:r>
      <w:r>
        <w:rPr>
          <w:lang w:val="uk-UA"/>
        </w:rPr>
        <w:t xml:space="preserve"> </w:t>
      </w:r>
      <w:r>
        <w:rPr>
          <w:b/>
          <w:lang w:val="uk-UA"/>
        </w:rPr>
        <w:t>Життя і смерть священика Омеляна Ковча</w:t>
      </w:r>
      <w:r>
        <w:rPr>
          <w:lang w:val="uk-UA"/>
        </w:rPr>
        <w:t xml:space="preserve"> / Комітет із вшанування пам’яті Блаженного Священномученика Омеляна Ковча. – Львів: Часопис, 2013.</w:t>
      </w:r>
    </w:p>
    <w:p>
      <w:pPr>
        <w:pStyle w:val="Normal"/>
        <w:ind w:firstLine="567"/>
        <w:jc w:val="both"/>
        <w:rPr>
          <w:lang w:val="uk-UA"/>
        </w:rPr>
      </w:pPr>
      <w:r>
        <w:rPr>
          <w:b/>
          <w:i/>
          <w:lang w:val="uk-UA"/>
        </w:rPr>
        <w:t>Гриневич В</w:t>
      </w:r>
      <w:r>
        <w:rPr>
          <w:lang w:val="uk-UA"/>
        </w:rPr>
        <w:t xml:space="preserve">. </w:t>
      </w:r>
      <w:r>
        <w:rPr>
          <w:b/>
          <w:lang w:val="uk-UA"/>
        </w:rPr>
        <w:t>Неприборкане різноголосся: Друга світова війна і суспільно-політичні настрої в Україні, 1939 – червень 1941 рр</w:t>
      </w:r>
      <w:r>
        <w:rPr>
          <w:lang w:val="uk-UA"/>
        </w:rPr>
        <w:t>. – Київ – Дніпропетровськ : Видавництво «Ліра», 2012.</w:t>
      </w:r>
    </w:p>
    <w:p>
      <w:pPr>
        <w:pStyle w:val="Normal"/>
        <w:ind w:firstLine="567"/>
        <w:jc w:val="both"/>
        <w:rPr/>
      </w:pPr>
      <w:r>
        <w:rPr>
          <w:b/>
          <w:i/>
          <w:lang w:val="uk-UA"/>
        </w:rPr>
        <w:t>Давлєтов О.</w:t>
      </w:r>
      <w:r>
        <w:rPr>
          <w:lang w:val="uk-UA"/>
        </w:rPr>
        <w:t xml:space="preserve"> </w:t>
      </w:r>
      <w:r>
        <w:rPr>
          <w:b/>
          <w:lang w:val="uk-UA"/>
        </w:rPr>
        <w:t xml:space="preserve">Підготовка «покоління вовків» вишкіл майбутніх виконавців Голокосту </w:t>
      </w:r>
      <w:r>
        <w:rPr>
          <w:lang w:val="uk-UA"/>
        </w:rPr>
        <w:t xml:space="preserve">(Нариси молодіжної політики НСДАП у 1922–1939 рр.) – Дніпропетровськ : Інститут «Ткума», 2015. </w:t>
      </w:r>
    </w:p>
    <w:p>
      <w:pPr>
        <w:pStyle w:val="Normal"/>
        <w:ind w:firstLine="567"/>
        <w:jc w:val="both"/>
        <w:rPr/>
      </w:pPr>
      <w:r>
        <w:rPr>
          <w:b/>
          <w:lang w:val="uk-UA"/>
        </w:rPr>
        <w:t>Єврейський опір в Україні в період Голокосту</w:t>
      </w:r>
      <w:r>
        <w:rPr>
          <w:lang w:val="uk-UA"/>
        </w:rPr>
        <w:t xml:space="preserve">: Збірник наукових статей / За ред. М. І. Тяглого </w:t>
      </w:r>
      <w:r>
        <w:rPr>
          <w:i/>
          <w:lang w:val="uk-UA"/>
        </w:rPr>
        <w:t>(укр. м.).</w:t>
      </w:r>
      <w:r>
        <w:rPr>
          <w:lang w:val="uk-UA"/>
        </w:rPr>
        <w:t xml:space="preserve"> – Дніпропетровськ, 2004.</w:t>
      </w:r>
    </w:p>
    <w:p>
      <w:pPr>
        <w:pStyle w:val="Normal"/>
        <w:ind w:firstLine="567"/>
        <w:jc w:val="both"/>
        <w:rPr>
          <w:lang w:val="en-US"/>
        </w:rPr>
      </w:pPr>
      <w:r>
        <w:rPr>
          <w:b/>
          <w:lang w:val="uk-UA"/>
        </w:rPr>
        <w:t>Історичні етюди – для сучасності</w:t>
      </w:r>
      <w:r>
        <w:rPr>
          <w:lang w:val="uk-UA"/>
        </w:rPr>
        <w:t xml:space="preserve">: Науково-дослідницькі роботи учнів-членів Дніпропетровського відділення Малої академії наук України. – Дніпропетровськ: Інститут «Ткума», 2015. </w:t>
      </w:r>
    </w:p>
    <w:p>
      <w:pPr>
        <w:pStyle w:val="Normal"/>
        <w:ind w:firstLine="567"/>
        <w:jc w:val="both"/>
        <w:rPr>
          <w:lang w:val="en-US"/>
        </w:rPr>
      </w:pPr>
      <w:r>
        <w:rPr>
          <w:b/>
          <w:color w:val="000000"/>
          <w:shd w:fill="FFFFFF" w:val="clear"/>
          <w:lang w:val="uk-UA"/>
        </w:rPr>
        <w:t xml:space="preserve">Історичні етюди </w:t>
      </w:r>
      <w:r>
        <w:rPr>
          <w:b/>
          <w:lang w:val="uk-UA"/>
        </w:rPr>
        <w:t>–</w:t>
      </w:r>
      <w:r>
        <w:rPr>
          <w:b/>
          <w:color w:val="000000"/>
          <w:shd w:fill="FFFFFF" w:val="clear"/>
          <w:lang w:val="uk-UA"/>
        </w:rPr>
        <w:t xml:space="preserve"> для сучасності:</w:t>
      </w:r>
      <w:r>
        <w:rPr>
          <w:color w:val="000000"/>
          <w:shd w:fill="FFFFFF" w:val="clear"/>
          <w:lang w:val="uk-UA"/>
        </w:rPr>
        <w:t xml:space="preserve"> Науково-дослідницькі роботи учнів-членів Дніпропетровського відділення Малої академії наук України. </w:t>
      </w:r>
      <w:r>
        <w:rPr>
          <w:b/>
          <w:lang w:val="uk-UA"/>
        </w:rPr>
        <w:t>–</w:t>
      </w:r>
      <w:r>
        <w:rPr>
          <w:color w:val="000000"/>
          <w:shd w:fill="FFFFFF" w:val="clear"/>
          <w:lang w:val="uk-UA"/>
        </w:rPr>
        <w:t xml:space="preserve"> Дніпропетровськ: Інститут «Ткума», 2016.</w:t>
      </w:r>
    </w:p>
    <w:p>
      <w:pPr>
        <w:pStyle w:val="Normal"/>
        <w:ind w:firstLine="567"/>
        <w:jc w:val="both"/>
        <w:rPr/>
      </w:pPr>
      <w:r>
        <w:rPr>
          <w:b/>
          <w:lang w:val="uk-UA"/>
        </w:rPr>
        <w:t>Історичні уроки Голокосту та міжнаціональні відносини</w:t>
      </w:r>
      <w:r>
        <w:rPr>
          <w:lang w:val="uk-UA"/>
        </w:rPr>
        <w:t xml:space="preserve"> (до 70-річчя початку Другої світової війни): Збірник наукових праць </w:t>
      </w:r>
      <w:r>
        <w:rPr>
          <w:i/>
          <w:lang w:val="uk-UA"/>
        </w:rPr>
        <w:t>(укр. м.).</w:t>
      </w:r>
      <w:r>
        <w:rPr>
          <w:lang w:val="uk-UA"/>
        </w:rPr>
        <w:t xml:space="preserve"> – Дніпропетровськ, 2010.</w:t>
      </w:r>
    </w:p>
    <w:p>
      <w:pPr>
        <w:pStyle w:val="Normal"/>
        <w:ind w:firstLine="567"/>
        <w:jc w:val="both"/>
        <w:rPr/>
      </w:pPr>
      <w:r>
        <w:rPr>
          <w:b/>
          <w:i/>
          <w:lang w:val="uk-UA"/>
        </w:rPr>
        <w:t>Ковальчук В</w:t>
      </w:r>
      <w:r>
        <w:rPr>
          <w:i/>
          <w:lang w:val="uk-UA"/>
        </w:rPr>
        <w:t>.</w:t>
      </w:r>
      <w:r>
        <w:rPr>
          <w:lang w:val="uk-UA"/>
        </w:rPr>
        <w:t xml:space="preserve"> </w:t>
      </w:r>
      <w:r>
        <w:rPr>
          <w:b/>
          <w:lang w:val="uk-UA"/>
        </w:rPr>
        <w:t>ОУН в Центральній, Південній та Східній Україні. 1941–1950-ті рр.</w:t>
      </w:r>
      <w:r>
        <w:rPr>
          <w:lang w:val="uk-UA"/>
        </w:rPr>
        <w:t xml:space="preserve"> – Київ, 2011.</w:t>
      </w:r>
    </w:p>
    <w:p>
      <w:pPr>
        <w:pStyle w:val="Normal"/>
        <w:ind w:firstLine="567"/>
        <w:jc w:val="both"/>
        <w:rPr/>
      </w:pPr>
      <w:r>
        <w:rPr>
          <w:b/>
          <w:i/>
          <w:lang w:val="uk-UA"/>
        </w:rPr>
        <w:t>Ковба Ж</w:t>
      </w:r>
      <w:r>
        <w:rPr>
          <w:b/>
          <w:lang w:val="uk-UA"/>
        </w:rPr>
        <w:t xml:space="preserve">. Людяність у безодні пекла. Поведінка місцевого населення Східної Галичини в роки «остаточного розв’язання єврейського питання» </w:t>
      </w:r>
      <w:r>
        <w:rPr>
          <w:i/>
          <w:lang w:val="uk-UA"/>
        </w:rPr>
        <w:t>(укр. м.)</w:t>
      </w:r>
      <w:r>
        <w:rPr>
          <w:lang w:val="uk-UA"/>
        </w:rPr>
        <w:t>. – Київ: Центр «Ткума», Дух і літера, 2009</w:t>
      </w:r>
      <w:r>
        <w:rPr/>
        <w:t xml:space="preserve">. </w:t>
      </w:r>
    </w:p>
    <w:p>
      <w:pPr>
        <w:pStyle w:val="Normal"/>
        <w:ind w:firstLine="567"/>
        <w:jc w:val="both"/>
        <w:rPr>
          <w:lang w:val="uk-UA"/>
        </w:rPr>
      </w:pPr>
      <w:r>
        <w:rPr>
          <w:b/>
          <w:i/>
        </w:rPr>
        <w:t>Костелянец</w:t>
      </w:r>
      <w:r>
        <w:rPr>
          <w:b/>
          <w:i/>
          <w:lang w:val="uk-UA"/>
        </w:rPr>
        <w:t xml:space="preserve"> </w:t>
      </w:r>
      <w:r>
        <w:rPr>
          <w:b/>
          <w:i/>
        </w:rPr>
        <w:t>Г</w:t>
      </w:r>
      <w:r>
        <w:rPr/>
        <w:t xml:space="preserve">. </w:t>
      </w:r>
      <w:r>
        <w:rPr>
          <w:b/>
        </w:rPr>
        <w:t>От Украины до Белоруссии. История одной еврейской семьи</w:t>
      </w:r>
      <w:r>
        <w:rPr>
          <w:b/>
          <w:lang w:val="uk-UA"/>
        </w:rPr>
        <w:t xml:space="preserve"> </w:t>
      </w:r>
      <w:r>
        <w:rPr>
          <w:i/>
          <w:lang w:val="uk-UA"/>
        </w:rPr>
        <w:t>(русск. яз.)</w:t>
      </w:r>
      <w:r>
        <w:rPr/>
        <w:t>.</w:t>
      </w:r>
      <w:r>
        <w:rPr>
          <w:lang w:val="uk-UA"/>
        </w:rPr>
        <w:t> </w:t>
      </w:r>
      <w:r>
        <w:rPr/>
        <w:t>– Днепропетровск: Центр «Ткума»; ОО «Республиканский Фонд «Холокост»; «Лира», 2009.</w:t>
      </w:r>
    </w:p>
    <w:p>
      <w:pPr>
        <w:pStyle w:val="Normal"/>
        <w:ind w:firstLine="567"/>
        <w:jc w:val="both"/>
        <w:rPr/>
      </w:pPr>
      <w:r>
        <w:rPr>
          <w:b/>
          <w:i/>
          <w:lang w:val="uk-UA"/>
        </w:rPr>
        <w:t>Круглов А</w:t>
      </w:r>
      <w:r>
        <w:rPr>
          <w:lang w:val="uk-UA"/>
        </w:rPr>
        <w:t xml:space="preserve">. </w:t>
      </w:r>
      <w:r>
        <w:rPr>
          <w:b/>
          <w:lang w:val="uk-UA"/>
        </w:rPr>
        <w:t>Без жалости и сомнения</w:t>
      </w:r>
      <w:r>
        <w:rPr>
          <w:lang w:val="uk-UA"/>
        </w:rPr>
        <w:t xml:space="preserve">. Документы о преступлениях оперативных групп и команд полиции безопасности и СД на временно оккупированной территории СССР в 1941−1944 гг. </w:t>
      </w:r>
      <w:r>
        <w:rPr>
          <w:i/>
          <w:lang w:val="uk-UA"/>
        </w:rPr>
        <w:t>(русск. яз.)</w:t>
      </w:r>
      <w:r>
        <w:rPr>
          <w:lang w:val="uk-UA"/>
        </w:rPr>
        <w:t xml:space="preserve"> </w:t>
      </w:r>
      <w:r>
        <w:rPr>
          <w:b/>
          <w:lang w:val="uk-UA"/>
        </w:rPr>
        <w:t>–</w:t>
      </w:r>
      <w:r>
        <w:rPr>
          <w:lang w:val="uk-UA"/>
        </w:rPr>
        <w:t xml:space="preserve"> Часть 1–4. – Днепропетровск: Центр «Ткума»; ПП «Лира ЛТД», 2008 –2009.</w:t>
      </w:r>
    </w:p>
    <w:p>
      <w:pPr>
        <w:pStyle w:val="Normal"/>
        <w:ind w:firstLine="567"/>
        <w:jc w:val="both"/>
        <w:rPr/>
      </w:pPr>
      <w:r>
        <w:rPr>
          <w:b/>
          <w:i/>
          <w:lang w:val="uk-UA"/>
        </w:rPr>
        <w:t>Круглов А</w:t>
      </w:r>
      <w:r>
        <w:rPr>
          <w:lang w:val="uk-UA"/>
        </w:rPr>
        <w:t xml:space="preserve">. </w:t>
      </w:r>
      <w:r>
        <w:rPr>
          <w:b/>
        </w:rPr>
        <w:t>Истребление евреев Одессы в 1941−1943</w:t>
      </w:r>
      <w:r>
        <w:rPr>
          <w:b/>
          <w:lang w:val="uk-UA"/>
        </w:rPr>
        <w:t> </w:t>
      </w:r>
      <w:r>
        <w:rPr>
          <w:b/>
        </w:rPr>
        <w:t>гг.</w:t>
      </w:r>
      <w:r>
        <w:rPr/>
        <w:t xml:space="preserve"> – Днепропетровск: Институт </w:t>
      </w:r>
      <w:r>
        <w:rPr>
          <w:lang w:val="uk-UA"/>
        </w:rPr>
        <w:t>«Ткума», 2014.</w:t>
      </w:r>
    </w:p>
    <w:p>
      <w:pPr>
        <w:pStyle w:val="Normal"/>
        <w:ind w:firstLine="567"/>
        <w:jc w:val="both"/>
        <w:rPr>
          <w:color w:val="000000"/>
          <w:shd w:fill="FFFFFF" w:val="clear"/>
        </w:rPr>
      </w:pPr>
      <w:r>
        <w:rPr>
          <w:rStyle w:val="StrongEmphasis"/>
          <w:i/>
          <w:color w:val="000000"/>
          <w:shd w:fill="FFFFFF" w:val="clear"/>
        </w:rPr>
        <w:t>Круглов</w:t>
      </w:r>
      <w:r>
        <w:rPr>
          <w:rStyle w:val="StrongEmphasis"/>
          <w:i/>
          <w:color w:val="000000"/>
          <w:shd w:fill="FFFFFF" w:val="clear"/>
          <w:lang w:val="uk-UA"/>
        </w:rPr>
        <w:t xml:space="preserve"> </w:t>
      </w:r>
      <w:r>
        <w:rPr>
          <w:rStyle w:val="StrongEmphasis"/>
          <w:i/>
          <w:color w:val="000000"/>
          <w:shd w:fill="FFFFFF" w:val="clear"/>
        </w:rPr>
        <w:t>А</w:t>
      </w:r>
      <w:r>
        <w:rPr>
          <w:rStyle w:val="StrongEmphasis"/>
          <w:i/>
          <w:color w:val="000000"/>
          <w:shd w:fill="FFFFFF" w:val="clear"/>
          <w:lang w:val="uk-UA"/>
        </w:rPr>
        <w:t>.</w:t>
      </w:r>
      <w:r>
        <w:rPr>
          <w:rStyle w:val="StrongEmphasis"/>
          <w:i/>
          <w:color w:val="000000"/>
          <w:shd w:fill="FFFFFF" w:val="clear"/>
        </w:rPr>
        <w:t xml:space="preserve"> </w:t>
      </w:r>
      <w:r>
        <w:rPr>
          <w:rStyle w:val="StrongEmphasis"/>
          <w:color w:val="000000"/>
          <w:shd w:fill="FFFFFF" w:val="clear"/>
        </w:rPr>
        <w:t>Трагедия Бабьего Яра в немецких документах</w:t>
      </w:r>
      <w:r>
        <w:rPr>
          <w:rStyle w:val="StrongEmphasis"/>
          <w:color w:val="000000"/>
          <w:shd w:fill="FFFFFF" w:val="clear"/>
          <w:lang w:val="uk-UA"/>
        </w:rPr>
        <w:t xml:space="preserve"> </w:t>
      </w:r>
      <w:r>
        <w:rPr>
          <w:i/>
          <w:lang w:val="uk-UA"/>
        </w:rPr>
        <w:t>(русск. яз.).</w:t>
      </w:r>
      <w:r>
        <w:rPr>
          <w:rStyle w:val="Appleconvertedspace"/>
          <w:color w:val="000000"/>
          <w:shd w:fill="FFFFFF" w:val="clear"/>
        </w:rPr>
        <w:t> </w:t>
      </w:r>
      <w:r>
        <w:rPr>
          <w:color w:val="000000"/>
          <w:shd w:fill="FFFFFF" w:val="clear"/>
        </w:rPr>
        <w:t>– Днепропетровск: Центр «Ткума»; ЧП «Лира ЛТД», 2011.</w:t>
      </w:r>
    </w:p>
    <w:p>
      <w:pPr>
        <w:pStyle w:val="Normal"/>
        <w:ind w:firstLine="567"/>
        <w:jc w:val="both"/>
        <w:rPr/>
      </w:pPr>
      <w:r>
        <w:rPr>
          <w:b/>
          <w:i/>
          <w:lang w:val="uk-UA"/>
        </w:rPr>
        <w:t>Круглов А</w:t>
      </w:r>
      <w:r>
        <w:rPr>
          <w:lang w:val="uk-UA"/>
        </w:rPr>
        <w:t xml:space="preserve">. </w:t>
      </w:r>
      <w:r>
        <w:rPr>
          <w:b/>
          <w:lang w:val="uk-UA"/>
        </w:rPr>
        <w:t>Хроника Холокоста в Украине</w:t>
      </w:r>
      <w:r>
        <w:rPr>
          <w:lang w:val="uk-UA"/>
        </w:rPr>
        <w:t xml:space="preserve"> </w:t>
      </w:r>
      <w:r>
        <w:rPr>
          <w:i/>
          <w:lang w:val="uk-UA"/>
        </w:rPr>
        <w:t>(русск. яз.).</w:t>
      </w:r>
      <w:r>
        <w:rPr>
          <w:lang w:val="uk-UA"/>
        </w:rPr>
        <w:t xml:space="preserve"> – Днепропетровск – Запорожье, 2004.</w:t>
      </w:r>
    </w:p>
    <w:p>
      <w:pPr>
        <w:pStyle w:val="Normal"/>
        <w:ind w:firstLine="567"/>
        <w:jc w:val="both"/>
        <w:rPr>
          <w:b/>
          <w:b/>
          <w:i/>
          <w:i/>
          <w:lang w:val="uk-UA"/>
        </w:rPr>
      </w:pPr>
      <w:r>
        <w:rPr>
          <w:rStyle w:val="StrongEmphasis"/>
          <w:color w:val="000000"/>
          <w:shd w:fill="FFFFFF" w:val="clear"/>
          <w:lang w:val="uk-UA"/>
        </w:rPr>
        <w:t xml:space="preserve">Матеріали міжнародної науково-практичної конференції для викладачів та студентів «Історичні уроки Голокосту та міжнаціональні відносини </w:t>
      </w:r>
      <w:r>
        <w:rPr>
          <w:rStyle w:val="StrongEmphasis"/>
          <w:b w:val="false"/>
          <w:color w:val="000000"/>
          <w:shd w:fill="FFFFFF" w:val="clear"/>
          <w:lang w:val="uk-UA"/>
        </w:rPr>
        <w:t>(до 70-річчя початку Другої світової війни)»,</w:t>
      </w:r>
      <w:r>
        <w:rPr>
          <w:rStyle w:val="Appleconvertedspace"/>
          <w:b/>
          <w:bCs/>
          <w:color w:val="000000"/>
          <w:shd w:fill="FFFFFF" w:val="clear"/>
          <w:lang w:val="uk-UA"/>
        </w:rPr>
        <w:t xml:space="preserve"> </w:t>
      </w:r>
      <w:r>
        <w:rPr>
          <w:rStyle w:val="StrongEmphasis"/>
          <w:b w:val="false"/>
          <w:color w:val="000000"/>
          <w:shd w:fill="FFFFFF" w:val="clear"/>
          <w:lang w:val="uk-UA"/>
        </w:rPr>
        <w:t>23–24 жовтня</w:t>
      </w:r>
      <w:r>
        <w:rPr>
          <w:rStyle w:val="Appleconvertedspace"/>
          <w:b/>
          <w:bCs/>
          <w:color w:val="000000"/>
          <w:shd w:fill="FFFFFF" w:val="clear"/>
        </w:rPr>
        <w:t> </w:t>
      </w:r>
      <w:r>
        <w:rPr>
          <w:rStyle w:val="StrongEmphasis"/>
          <w:b w:val="false"/>
          <w:color w:val="000000"/>
          <w:shd w:fill="FFFFFF" w:val="clear"/>
          <w:lang w:val="uk-UA"/>
        </w:rPr>
        <w:t>2009 року:</w:t>
      </w:r>
      <w:r>
        <w:rPr>
          <w:rStyle w:val="Appleconvertedspace"/>
          <w:b/>
          <w:bCs/>
          <w:color w:val="000000"/>
          <w:shd w:fill="FFFFFF" w:val="clear"/>
        </w:rPr>
        <w:t> </w:t>
      </w:r>
      <w:r>
        <w:rPr>
          <w:rStyle w:val="StrongEmphasis"/>
          <w:b w:val="false"/>
          <w:color w:val="000000"/>
          <w:shd w:fill="FFFFFF" w:val="clear"/>
          <w:lang w:val="uk-UA"/>
        </w:rPr>
        <w:t xml:space="preserve">Збірник наукових праць </w:t>
      </w:r>
      <w:r>
        <w:rPr>
          <w:i/>
          <w:lang w:val="uk-UA"/>
        </w:rPr>
        <w:t>(укр. м., русск. яз.)</w:t>
      </w:r>
      <w:r>
        <w:rPr>
          <w:rStyle w:val="StrongEmphasis"/>
          <w:b w:val="false"/>
          <w:color w:val="000000"/>
          <w:shd w:fill="FFFFFF" w:val="clear"/>
          <w:lang w:val="uk-UA"/>
        </w:rPr>
        <w:t>.</w:t>
      </w:r>
      <w:r>
        <w:rPr>
          <w:rStyle w:val="Appleconvertedspace"/>
          <w:b/>
          <w:bCs/>
          <w:color w:val="000000"/>
          <w:shd w:fill="FFFFFF" w:val="clear"/>
        </w:rPr>
        <w:t> </w:t>
      </w:r>
      <w:r>
        <w:rPr>
          <w:b/>
          <w:color w:val="000000"/>
          <w:shd w:fill="FFFFFF" w:val="clear"/>
          <w:lang w:val="uk-UA"/>
        </w:rPr>
        <w:t xml:space="preserve">– </w:t>
      </w:r>
      <w:r>
        <w:rPr>
          <w:color w:val="000000"/>
          <w:shd w:fill="FFFFFF" w:val="clear"/>
          <w:lang w:val="uk-UA"/>
        </w:rPr>
        <w:t>Дніпропетровськ: Центр «Ткума»; 2010.</w:t>
      </w:r>
    </w:p>
    <w:p>
      <w:pPr>
        <w:pStyle w:val="Normal"/>
        <w:ind w:firstLine="567"/>
        <w:jc w:val="both"/>
        <w:rPr/>
      </w:pPr>
      <w:r>
        <w:rPr>
          <w:b/>
          <w:i/>
          <w:lang w:val="uk-UA"/>
        </w:rPr>
        <w:t>Михман Д</w:t>
      </w:r>
      <w:r>
        <w:rPr>
          <w:lang w:val="uk-UA"/>
        </w:rPr>
        <w:t xml:space="preserve">. </w:t>
      </w:r>
      <w:r>
        <w:rPr>
          <w:b/>
          <w:lang w:val="uk-UA"/>
        </w:rPr>
        <w:t>Историография Катастрофы</w:t>
      </w:r>
      <w:r>
        <w:rPr>
          <w:lang w:val="uk-UA"/>
        </w:rPr>
        <w:t xml:space="preserve">. Еврейский взгляд: концептуализация, терминология, подходы и фундаментальные вопросы </w:t>
      </w:r>
      <w:r>
        <w:rPr>
          <w:i/>
          <w:lang w:val="uk-UA"/>
        </w:rPr>
        <w:t>(русск. яз.).</w:t>
      </w:r>
      <w:r>
        <w:rPr>
          <w:lang w:val="uk-UA"/>
        </w:rPr>
        <w:t xml:space="preserve"> – Днепропетровск, 2005</w:t>
      </w:r>
      <w:r>
        <w:rPr>
          <w:i/>
          <w:lang w:val="uk-UA"/>
        </w:rPr>
        <w:t>.</w:t>
      </w:r>
    </w:p>
    <w:p>
      <w:pPr>
        <w:pStyle w:val="Normal"/>
        <w:ind w:firstLine="567"/>
        <w:jc w:val="both"/>
        <w:rPr/>
      </w:pPr>
      <w:r>
        <w:rPr>
          <w:b/>
          <w:i/>
          <w:lang w:val="uk-UA"/>
        </w:rPr>
        <w:t>Норман М. Наймарк.</w:t>
      </w:r>
      <w:r>
        <w:rPr>
          <w:i/>
          <w:lang w:val="uk-UA"/>
        </w:rPr>
        <w:t xml:space="preserve"> </w:t>
      </w:r>
      <w:r>
        <w:rPr>
          <w:b/>
          <w:lang w:val="uk-UA"/>
        </w:rPr>
        <w:t>Геноциди Сталіна</w:t>
      </w:r>
      <w:r>
        <w:rPr>
          <w:lang w:val="uk-UA"/>
        </w:rPr>
        <w:t xml:space="preserve"> / Пер. англ. В. Старка. – К.: Видавничий дім «Києво-Могилянська академія», 2011.</w:t>
      </w:r>
    </w:p>
    <w:p>
      <w:pPr>
        <w:pStyle w:val="Normal"/>
        <w:ind w:firstLine="567"/>
        <w:jc w:val="both"/>
        <w:rPr>
          <w:lang w:val="uk-UA" w:eastAsia="en-US"/>
        </w:rPr>
      </w:pPr>
      <w:r>
        <w:rPr>
          <w:b/>
          <w:lang w:eastAsia="en-US"/>
        </w:rPr>
        <w:t>Нацистський «новий порядок» в містах України</w:t>
      </w:r>
      <w:r>
        <w:rPr>
          <w:lang w:eastAsia="en-US"/>
        </w:rPr>
        <w:t> : Збірка фотографій та документів з фондів Музею «Пам’ять єврейського народу та Голокост в Україні». – Дніпропетровськ : Інститут «Ткума», 2015.</w:t>
      </w:r>
    </w:p>
    <w:p>
      <w:pPr>
        <w:pStyle w:val="Normal"/>
        <w:ind w:firstLine="567"/>
        <w:jc w:val="both"/>
        <w:rPr>
          <w:color w:val="000000"/>
          <w:shd w:fill="FFFFFF" w:val="clear"/>
          <w:lang w:val="en-US"/>
        </w:rPr>
      </w:pPr>
      <w:r>
        <w:rPr>
          <w:rStyle w:val="Emphasis"/>
          <w:b/>
          <w:bCs/>
          <w:color w:val="000000"/>
          <w:shd w:fill="FFFFFF" w:val="clear"/>
        </w:rPr>
        <w:t>Орлянский</w:t>
      </w:r>
      <w:r>
        <w:rPr>
          <w:rStyle w:val="Emphasis"/>
          <w:b/>
          <w:bCs/>
          <w:color w:val="000000"/>
          <w:shd w:fill="FFFFFF" w:val="clear"/>
          <w:lang w:val="uk-UA"/>
        </w:rPr>
        <w:t xml:space="preserve"> </w:t>
      </w:r>
      <w:r>
        <w:rPr>
          <w:rStyle w:val="Emphasis"/>
          <w:b/>
          <w:bCs/>
          <w:color w:val="000000"/>
          <w:shd w:fill="FFFFFF" w:val="clear"/>
        </w:rPr>
        <w:t>С</w:t>
      </w:r>
      <w:r>
        <w:rPr>
          <w:rStyle w:val="StrongEmphasis"/>
          <w:b w:val="false"/>
          <w:color w:val="000000"/>
          <w:shd w:fill="FFFFFF" w:val="clear"/>
          <w:lang w:val="uk-UA"/>
        </w:rPr>
        <w:t>.</w:t>
      </w:r>
      <w:r>
        <w:rPr>
          <w:rStyle w:val="StrongEmphasis"/>
          <w:color w:val="000000"/>
          <w:shd w:fill="FFFFFF" w:val="clear"/>
        </w:rPr>
        <w:t xml:space="preserve"> Из истории евреев Украины</w:t>
      </w:r>
      <w:r>
        <w:rPr>
          <w:rStyle w:val="StrongEmphasis"/>
          <w:b w:val="false"/>
          <w:color w:val="000000"/>
          <w:shd w:fill="FFFFFF" w:val="clear"/>
        </w:rPr>
        <w:t>. Сборник статей. Выпуск 6</w:t>
      </w:r>
      <w:r>
        <w:rPr>
          <w:rStyle w:val="StrongEmphasis"/>
          <w:b w:val="false"/>
          <w:color w:val="000000"/>
          <w:shd w:fill="FFFFFF" w:val="clear"/>
          <w:lang w:val="uk-UA"/>
        </w:rPr>
        <w:t xml:space="preserve">, 7 </w:t>
      </w:r>
      <w:r>
        <w:rPr>
          <w:i/>
          <w:lang w:val="uk-UA"/>
        </w:rPr>
        <w:t>(русск. яз.)</w:t>
      </w:r>
      <w:r>
        <w:rPr>
          <w:rStyle w:val="StrongEmphasis"/>
          <w:b w:val="false"/>
          <w:color w:val="000000"/>
          <w:shd w:fill="FFFFFF" w:val="clear"/>
        </w:rPr>
        <w:t>.</w:t>
      </w:r>
      <w:r>
        <w:rPr>
          <w:rStyle w:val="Appleconvertedspace"/>
          <w:b/>
          <w:color w:val="000000"/>
          <w:shd w:fill="FFFFFF" w:val="clear"/>
        </w:rPr>
        <w:t> </w:t>
      </w:r>
      <w:r>
        <w:rPr>
          <w:b/>
          <w:color w:val="000000"/>
          <w:shd w:fill="FFFFFF" w:val="clear"/>
        </w:rPr>
        <w:t xml:space="preserve">– </w:t>
      </w:r>
      <w:r>
        <w:rPr>
          <w:color w:val="000000"/>
          <w:shd w:fill="FFFFFF" w:val="clear"/>
        </w:rPr>
        <w:t>Днепропетровск: Центр «Ткума»; «Лира ЛТД», 2011</w:t>
      </w:r>
      <w:r>
        <w:rPr>
          <w:color w:val="000000"/>
          <w:shd w:fill="FFFFFF" w:val="clear"/>
          <w:lang w:val="uk-UA"/>
        </w:rPr>
        <w:t>, 2013.</w:t>
      </w:r>
    </w:p>
    <w:p>
      <w:pPr>
        <w:pStyle w:val="Normal"/>
        <w:ind w:firstLine="567"/>
        <w:jc w:val="both"/>
        <w:rPr/>
      </w:pPr>
      <w:r>
        <w:rPr>
          <w:b/>
          <w:color w:val="000000"/>
          <w:shd w:fill="FFFFFF" w:val="clear"/>
        </w:rPr>
        <w:t>Праведники народів світу: Довідник</w:t>
      </w:r>
      <w:r>
        <w:rPr>
          <w:color w:val="000000"/>
          <w:shd w:fill="FFFFFF" w:val="clear"/>
        </w:rPr>
        <w:t xml:space="preserve"> / За ред. І.</w:t>
      </w:r>
      <w:r>
        <w:rPr>
          <w:color w:val="000000"/>
          <w:shd w:fill="FFFFFF" w:val="clear"/>
          <w:lang w:val="uk-UA"/>
        </w:rPr>
        <w:t> </w:t>
      </w:r>
      <w:r>
        <w:rPr>
          <w:color w:val="000000"/>
          <w:shd w:fill="FFFFFF" w:val="clear"/>
        </w:rPr>
        <w:t>Я.</w:t>
      </w:r>
      <w:r>
        <w:rPr>
          <w:color w:val="000000"/>
          <w:shd w:fill="FFFFFF" w:val="clear"/>
          <w:lang w:val="uk-UA"/>
        </w:rPr>
        <w:t> </w:t>
      </w:r>
      <w:r>
        <w:rPr>
          <w:color w:val="000000"/>
          <w:shd w:fill="FFFFFF" w:val="clear"/>
        </w:rPr>
        <w:t>Щупака. – Дніпро: Український інститут вивчення Голокосту «Ткума», 2016.</w:t>
      </w:r>
    </w:p>
    <w:p>
      <w:pPr>
        <w:pStyle w:val="Normal"/>
        <w:ind w:firstLine="567"/>
        <w:jc w:val="both"/>
        <w:rPr>
          <w:lang w:val="uk-UA"/>
        </w:rPr>
      </w:pPr>
      <w:r>
        <w:rPr>
          <w:b/>
          <w:color w:val="000000"/>
          <w:shd w:fill="FFFFFF" w:val="clear"/>
          <w:lang w:val="uk-UA"/>
        </w:rPr>
        <w:t xml:space="preserve">Праведники світу та інші рятівники під час Голокосту: приклад України у порівняльному контексті: </w:t>
      </w:r>
      <w:r>
        <w:rPr>
          <w:color w:val="000000"/>
          <w:shd w:fill="FFFFFF" w:val="clear"/>
          <w:lang w:val="uk-UA"/>
        </w:rPr>
        <w:t>збірка наукових статей. – Дніпропетровськ: Інститут «Ткума», 2015.</w:t>
      </w:r>
    </w:p>
    <w:p>
      <w:pPr>
        <w:pStyle w:val="Normal"/>
        <w:ind w:firstLine="567"/>
        <w:jc w:val="both"/>
        <w:rPr>
          <w:i/>
          <w:i/>
          <w:lang w:val="uk-UA"/>
        </w:rPr>
      </w:pPr>
      <w:r>
        <w:rPr>
          <w:b/>
          <w:lang w:val="uk-UA"/>
        </w:rPr>
        <w:t>Проблеми історії Голокосту</w:t>
      </w:r>
      <w:r>
        <w:rPr>
          <w:lang w:val="uk-UA"/>
        </w:rPr>
        <w:t xml:space="preserve">: Науковий журнал </w:t>
      </w:r>
      <w:r>
        <w:rPr>
          <w:i/>
          <w:lang w:val="uk-UA"/>
        </w:rPr>
        <w:t>(укр. м., русск. яз.)</w:t>
      </w:r>
      <w:r>
        <w:rPr>
          <w:lang w:val="uk-UA"/>
        </w:rPr>
        <w:t xml:space="preserve">. – Випуски № 1–6. – Дніпропетровськ, 2004–2015 рр. </w:t>
      </w:r>
      <w:r>
        <w:rPr>
          <w:i/>
          <w:lang w:val="uk-UA"/>
        </w:rPr>
        <w:t>Журнали №№ 1–</w:t>
      </w:r>
      <w:r>
        <w:rPr>
          <w:i/>
        </w:rPr>
        <w:t>8</w:t>
      </w:r>
      <w:r>
        <w:rPr>
          <w:i/>
          <w:lang w:val="uk-UA"/>
        </w:rPr>
        <w:t xml:space="preserve"> є на сайті Інституту «Ткума» </w:t>
      </w:r>
      <w:hyperlink r:id="rId6">
        <w:r>
          <w:rPr>
            <w:rStyle w:val="InternetLink"/>
            <w:i/>
            <w:lang w:val="uk-UA"/>
          </w:rPr>
          <w:t>www.tkuma.dp.ua</w:t>
        </w:r>
      </w:hyperlink>
      <w:r>
        <w:rPr>
          <w:i/>
          <w:lang w:val="uk-UA"/>
        </w:rPr>
        <w:t>.</w:t>
      </w:r>
    </w:p>
    <w:p>
      <w:pPr>
        <w:pStyle w:val="Normal"/>
        <w:ind w:firstLine="567"/>
        <w:jc w:val="both"/>
        <w:rPr>
          <w:lang w:val="en-US"/>
        </w:rPr>
      </w:pPr>
      <w:r>
        <w:rPr>
          <w:b/>
          <w:i/>
          <w:lang w:val="uk-UA"/>
        </w:rPr>
        <w:t>Стецишин О</w:t>
      </w:r>
      <w:r>
        <w:rPr>
          <w:i/>
          <w:lang w:val="uk-UA"/>
        </w:rPr>
        <w:t>.</w:t>
      </w:r>
      <w:r>
        <w:rPr>
          <w:lang w:val="uk-UA"/>
        </w:rPr>
        <w:t xml:space="preserve"> </w:t>
      </w:r>
      <w:r>
        <w:rPr>
          <w:b/>
          <w:lang w:val="uk-UA"/>
        </w:rPr>
        <w:t>Бандерівський інтернаціоналізм. Грузини, росіяни, євреї…</w:t>
      </w:r>
      <w:r>
        <w:rPr>
          <w:lang w:val="uk-UA"/>
        </w:rPr>
        <w:t>/ О. Стецишин; Центр досліджень визвольного руху. – Львів: Часопис, 2015.</w:t>
      </w:r>
    </w:p>
    <w:p>
      <w:pPr>
        <w:pStyle w:val="Normal"/>
        <w:ind w:firstLine="567"/>
        <w:jc w:val="both"/>
        <w:rPr/>
      </w:pPr>
      <w:r>
        <w:rPr>
          <w:b/>
          <w:color w:val="000000"/>
          <w:shd w:fill="FFFFFF" w:val="clear"/>
        </w:rPr>
        <w:t>Уроки Голокосту: мужність, пам’ять, співчуття.</w:t>
      </w:r>
      <w:r>
        <w:rPr>
          <w:color w:val="000000"/>
          <w:shd w:fill="FFFFFF" w:val="clear"/>
        </w:rPr>
        <w:t xml:space="preserve"> – Дніпро: Інститут «Ткума», 2016.</w:t>
      </w:r>
      <w:r>
        <w:rPr>
          <w:rStyle w:val="Appleconvertedspace"/>
          <w:color w:val="000000"/>
          <w:shd w:fill="FFFFFF" w:val="clear"/>
        </w:rPr>
        <w:t> </w:t>
      </w:r>
    </w:p>
    <w:p>
      <w:pPr>
        <w:pStyle w:val="Normal"/>
        <w:ind w:firstLine="567"/>
        <w:jc w:val="both"/>
        <w:rPr/>
      </w:pPr>
      <w:r>
        <w:rPr>
          <w:b/>
          <w:lang w:val="uk-UA"/>
        </w:rPr>
        <w:t>Уроки Голокосту – уроки гуманізму</w:t>
      </w:r>
      <w:r>
        <w:rPr>
          <w:lang w:val="uk-UA"/>
        </w:rPr>
        <w:t xml:space="preserve">: Збірка вибраних матеріалів творчих робіт викладачів, студентів, старшокласників – переможців V Міжнародного конкурсу Всеукраїнського Центру вивчення Голокосту «Ткума» 2008 р. </w:t>
      </w:r>
      <w:r>
        <w:rPr>
          <w:i/>
          <w:lang w:val="uk-UA"/>
        </w:rPr>
        <w:t>(укр. м.).</w:t>
      </w:r>
      <w:r>
        <w:rPr>
          <w:lang w:val="uk-UA"/>
        </w:rPr>
        <w:t xml:space="preserve"> – Дніпропетровськ: Центр «Ткума», 2008.</w:t>
      </w:r>
    </w:p>
    <w:p>
      <w:pPr>
        <w:pStyle w:val="Normal"/>
        <w:ind w:firstLine="567"/>
        <w:jc w:val="both"/>
        <w:rPr/>
      </w:pPr>
      <w:r>
        <w:rPr>
          <w:b/>
          <w:lang w:val="uk-UA"/>
        </w:rPr>
        <w:t>Уроки історії – уроки етнічної та релігійної толерантності</w:t>
      </w:r>
      <w:r>
        <w:rPr>
          <w:lang w:val="uk-UA"/>
        </w:rPr>
        <w:t xml:space="preserve">: Збірка статей учнів та студентів </w:t>
      </w:r>
      <w:r>
        <w:rPr>
          <w:i/>
          <w:lang w:val="uk-UA"/>
        </w:rPr>
        <w:t>(укр. м.).</w:t>
      </w:r>
      <w:r>
        <w:rPr>
          <w:lang w:val="uk-UA"/>
        </w:rPr>
        <w:t xml:space="preserve"> – Дніпропетровськ: Центр «Ткума», 2010.</w:t>
      </w:r>
    </w:p>
    <w:p>
      <w:pPr>
        <w:pStyle w:val="Normal"/>
        <w:ind w:firstLine="567"/>
        <w:jc w:val="both"/>
        <w:rPr>
          <w:color w:val="000000"/>
          <w:shd w:fill="FFFFFF" w:val="clear"/>
          <w:lang w:val="uk-UA"/>
        </w:rPr>
      </w:pPr>
      <w:r>
        <w:rPr>
          <w:rStyle w:val="Emphasis"/>
          <w:b/>
          <w:bCs/>
          <w:color w:val="000000"/>
          <w:shd w:fill="FFFFFF" w:val="clear"/>
        </w:rPr>
        <w:t>Хруслінська</w:t>
      </w:r>
      <w:r>
        <w:rPr>
          <w:rStyle w:val="Emphasis"/>
          <w:b/>
          <w:bCs/>
          <w:color w:val="000000"/>
          <w:shd w:fill="FFFFFF" w:val="clear"/>
          <w:lang w:val="uk-UA"/>
        </w:rPr>
        <w:t xml:space="preserve"> </w:t>
      </w:r>
      <w:r>
        <w:rPr>
          <w:rStyle w:val="Emphasis"/>
          <w:b/>
          <w:bCs/>
          <w:color w:val="000000"/>
          <w:shd w:fill="FFFFFF" w:val="clear"/>
        </w:rPr>
        <w:t>І</w:t>
      </w:r>
      <w:r>
        <w:rPr>
          <w:rStyle w:val="Emphasis"/>
          <w:b/>
          <w:bCs/>
          <w:color w:val="000000"/>
          <w:shd w:fill="FFFFFF" w:val="clear"/>
          <w:lang w:val="uk-UA"/>
        </w:rPr>
        <w:t>.</w:t>
      </w:r>
      <w:r>
        <w:rPr>
          <w:rStyle w:val="Emphasis"/>
          <w:b/>
          <w:bCs/>
          <w:color w:val="000000"/>
          <w:shd w:fill="FFFFFF" w:val="clear"/>
        </w:rPr>
        <w:t>,</w:t>
      </w:r>
      <w:r>
        <w:rPr>
          <w:rStyle w:val="Emphasis"/>
          <w:b/>
          <w:bCs/>
          <w:color w:val="000000"/>
          <w:shd w:fill="FFFFFF" w:val="clear"/>
          <w:lang w:val="uk-UA"/>
        </w:rPr>
        <w:t xml:space="preserve"> </w:t>
      </w:r>
      <w:r>
        <w:rPr>
          <w:rStyle w:val="Emphasis"/>
          <w:b/>
          <w:bCs/>
          <w:color w:val="000000"/>
          <w:shd w:fill="FFFFFF" w:val="clear"/>
        </w:rPr>
        <w:t>Тима</w:t>
      </w:r>
      <w:r>
        <w:rPr>
          <w:rStyle w:val="Emphasis"/>
          <w:b/>
          <w:bCs/>
          <w:color w:val="000000"/>
          <w:shd w:fill="FFFFFF" w:val="clear"/>
          <w:lang w:val="uk-UA"/>
        </w:rPr>
        <w:t xml:space="preserve"> </w:t>
      </w:r>
      <w:r>
        <w:rPr>
          <w:rStyle w:val="Emphasis"/>
          <w:b/>
          <w:bCs/>
          <w:color w:val="000000"/>
          <w:shd w:fill="FFFFFF" w:val="clear"/>
        </w:rPr>
        <w:t>П</w:t>
      </w:r>
      <w:r>
        <w:rPr>
          <w:rStyle w:val="StrongEmphasis"/>
          <w:color w:val="000000"/>
          <w:shd w:fill="FFFFFF" w:val="clear"/>
        </w:rPr>
        <w:t>. Діалоги порозуміння. Українсько-єврейськ</w:t>
      </w:r>
      <w:r>
        <w:rPr>
          <w:rStyle w:val="StrongEmphasis"/>
          <w:color w:val="000000"/>
          <w:shd w:fill="FFFFFF" w:val="clear"/>
          <w:lang w:val="uk-UA"/>
        </w:rPr>
        <w:t>і</w:t>
      </w:r>
      <w:r>
        <w:rPr>
          <w:rStyle w:val="StrongEmphasis"/>
          <w:color w:val="000000"/>
          <w:shd w:fill="FFFFFF" w:val="clear"/>
        </w:rPr>
        <w:t xml:space="preserve"> взаємини</w:t>
      </w:r>
      <w:r>
        <w:rPr>
          <w:rStyle w:val="StrongEmphasis"/>
          <w:color w:val="000000"/>
          <w:shd w:fill="FFFFFF" w:val="clear"/>
          <w:lang w:val="uk-UA"/>
        </w:rPr>
        <w:t xml:space="preserve"> </w:t>
      </w:r>
      <w:r>
        <w:rPr>
          <w:i/>
          <w:lang w:val="uk-UA"/>
        </w:rPr>
        <w:t>(укр. м.).</w:t>
      </w:r>
      <w:r>
        <w:rPr>
          <w:rStyle w:val="Appleconvertedspace"/>
          <w:b/>
          <w:bCs/>
          <w:color w:val="000000"/>
          <w:shd w:fill="FFFFFF" w:val="clear"/>
        </w:rPr>
        <w:t> </w:t>
      </w:r>
      <w:r>
        <w:rPr>
          <w:color w:val="000000"/>
          <w:shd w:fill="FFFFFF" w:val="clear"/>
        </w:rPr>
        <w:t>– К.:</w:t>
      </w:r>
      <w:r>
        <w:rPr>
          <w:color w:val="000000"/>
          <w:shd w:fill="FFFFFF" w:val="clear"/>
          <w:lang w:val="uk-UA"/>
        </w:rPr>
        <w:t> </w:t>
      </w:r>
      <w:r>
        <w:rPr>
          <w:color w:val="000000"/>
          <w:shd w:fill="FFFFFF" w:val="clear"/>
        </w:rPr>
        <w:t>ДУХ І ЛІТЕРА</w:t>
      </w:r>
      <w:r>
        <w:rPr>
          <w:color w:val="000000"/>
          <w:shd w:fill="FFFFFF" w:val="clear"/>
          <w:lang w:val="uk-UA"/>
        </w:rPr>
        <w:t>, Дніпропетровськ: Центр «Ткума»,</w:t>
      </w:r>
      <w:r>
        <w:rPr>
          <w:color w:val="000000"/>
          <w:shd w:fill="FFFFFF" w:val="clear"/>
        </w:rPr>
        <w:t xml:space="preserve"> 2011</w:t>
      </w:r>
      <w:r>
        <w:rPr>
          <w:color w:val="000000"/>
          <w:shd w:fill="FFFFFF" w:val="clear"/>
          <w:lang w:val="uk-UA"/>
        </w:rPr>
        <w:t>.</w:t>
      </w:r>
    </w:p>
    <w:p>
      <w:pPr>
        <w:pStyle w:val="Normal"/>
        <w:ind w:firstLine="567"/>
        <w:jc w:val="both"/>
        <w:rPr>
          <w:lang w:val="uk-UA"/>
        </w:rPr>
      </w:pPr>
      <w:r>
        <w:rPr>
          <w:b/>
          <w:i/>
          <w:color w:val="000000"/>
          <w:shd w:fill="FFFFFF" w:val="clear"/>
          <w:lang w:val="uk-UA"/>
        </w:rPr>
        <w:t>Шайкан В.</w:t>
      </w:r>
      <w:r>
        <w:rPr>
          <w:b/>
          <w:color w:val="000000"/>
          <w:shd w:fill="FFFFFF" w:val="clear"/>
          <w:lang w:val="uk-UA"/>
        </w:rPr>
        <w:t xml:space="preserve"> Повсякдення українців у роки німецької окупації. 1941–1944</w:t>
      </w:r>
      <w:r>
        <w:rPr>
          <w:color w:val="000000"/>
          <w:shd w:fill="FFFFFF" w:val="clear"/>
          <w:lang w:val="uk-UA"/>
        </w:rPr>
        <w:t>. – Київ, 2010.</w:t>
      </w:r>
    </w:p>
    <w:p>
      <w:pPr>
        <w:pStyle w:val="Normal"/>
        <w:ind w:firstLine="567"/>
        <w:jc w:val="both"/>
        <w:rPr/>
      </w:pPr>
      <w:r>
        <w:rPr>
          <w:b/>
          <w:i/>
          <w:lang w:val="uk-UA"/>
        </w:rPr>
        <w:t>Шаповал Ю</w:t>
      </w:r>
      <w:r>
        <w:rPr>
          <w:lang w:val="uk-UA"/>
        </w:rPr>
        <w:t xml:space="preserve">. </w:t>
      </w:r>
      <w:r>
        <w:rPr>
          <w:b/>
          <w:lang w:val="uk-UA"/>
        </w:rPr>
        <w:t>Торкнутись історії</w:t>
      </w:r>
      <w:r>
        <w:rPr>
          <w:lang w:val="uk-UA"/>
        </w:rPr>
        <w:t xml:space="preserve"> </w:t>
      </w:r>
      <w:r>
        <w:rPr>
          <w:i/>
          <w:lang w:val="uk-UA"/>
        </w:rPr>
        <w:t>(укр. м.).</w:t>
      </w:r>
      <w:r>
        <w:rPr>
          <w:lang w:val="uk-UA"/>
        </w:rPr>
        <w:t xml:space="preserve"> – Київ – Дніпропетровськ: Парламентське видавництво, «Ліра», «Ткума», 2013.</w:t>
      </w:r>
    </w:p>
    <w:p>
      <w:pPr>
        <w:pStyle w:val="Normal"/>
        <w:ind w:firstLine="567"/>
        <w:jc w:val="both"/>
        <w:rPr/>
      </w:pPr>
      <w:r>
        <w:rPr>
          <w:b/>
          <w:i/>
          <w:lang w:val="uk-UA"/>
        </w:rPr>
        <w:t>Щупак И</w:t>
      </w:r>
      <w:r>
        <w:rPr>
          <w:lang w:val="uk-UA"/>
        </w:rPr>
        <w:t xml:space="preserve">. </w:t>
      </w:r>
      <w:r>
        <w:rPr>
          <w:b/>
          <w:bCs/>
        </w:rPr>
        <w:t>Всемирная история. Новейший период (1939–2011</w:t>
      </w:r>
      <w:r>
        <w:rPr>
          <w:b/>
          <w:bCs/>
          <w:lang w:val="uk-UA"/>
        </w:rPr>
        <w:t> </w:t>
      </w:r>
      <w:r>
        <w:rPr>
          <w:b/>
          <w:bCs/>
        </w:rPr>
        <w:t>гг.)</w:t>
      </w:r>
      <w:r>
        <w:rPr>
          <w:bCs/>
        </w:rPr>
        <w:t xml:space="preserve">: </w:t>
      </w:r>
      <w:r>
        <w:rPr>
          <w:rFonts w:eastAsia="TimesNewRomanPSMT;Arial Unicode MS"/>
        </w:rPr>
        <w:t>учеб.</w:t>
      </w:r>
      <w:r>
        <w:rPr>
          <w:rFonts w:eastAsia="TimesNewRomanPSMT;Arial Unicode MS"/>
          <w:lang w:val="uk-UA"/>
        </w:rPr>
        <w:t> </w:t>
      </w:r>
      <w:r>
        <w:rPr>
          <w:rFonts w:eastAsia="TimesNewRomanPSMT;Arial Unicode MS"/>
        </w:rPr>
        <w:t>для 11</w:t>
      </w:r>
      <w:r>
        <w:rPr>
          <w:rFonts w:eastAsia="TimesNewRomanPSMT;Arial Unicode MS"/>
          <w:lang w:val="uk-UA"/>
        </w:rPr>
        <w:t> </w:t>
      </w:r>
      <w:r>
        <w:rPr>
          <w:rFonts w:eastAsia="TimesNewRomanPSMT;Arial Unicode MS"/>
        </w:rPr>
        <w:t xml:space="preserve">кл. общеобразоват. учеб. </w:t>
      </w:r>
      <w:r>
        <w:rPr>
          <w:rFonts w:eastAsia="TimesNewRomanPSMT;Arial Unicode MS"/>
          <w:lang w:val="uk-UA"/>
        </w:rPr>
        <w:t>з</w:t>
      </w:r>
      <w:r>
        <w:rPr>
          <w:rFonts w:eastAsia="TimesNewRomanPSMT;Arial Unicode MS"/>
        </w:rPr>
        <w:t>аведений</w:t>
      </w:r>
      <w:r>
        <w:rPr>
          <w:rFonts w:eastAsia="TimesNewRomanPSMT;Arial Unicode MS"/>
          <w:lang w:val="uk-UA"/>
        </w:rPr>
        <w:t xml:space="preserve"> </w:t>
      </w:r>
      <w:r>
        <w:rPr>
          <w:i/>
          <w:lang w:val="uk-UA"/>
        </w:rPr>
        <w:t>(укр. м., русск. яз.).</w:t>
      </w:r>
      <w:r>
        <w:rPr>
          <w:rFonts w:eastAsia="TimesNewRomanPSMT;Arial Unicode MS"/>
        </w:rPr>
        <w:t xml:space="preserve"> – Запорожье: Премьер, 2011.</w:t>
      </w:r>
    </w:p>
    <w:p>
      <w:pPr>
        <w:pStyle w:val="Normal"/>
        <w:ind w:firstLine="567"/>
        <w:jc w:val="both"/>
        <w:rPr>
          <w:lang w:val="en-US"/>
        </w:rPr>
      </w:pPr>
      <w:r>
        <w:rPr>
          <w:b/>
          <w:i/>
          <w:lang w:val="uk-UA"/>
        </w:rPr>
        <w:t>Щупак І.</w:t>
      </w:r>
      <w:r>
        <w:rPr>
          <w:b/>
          <w:lang w:val="uk-UA"/>
        </w:rPr>
        <w:t xml:space="preserve"> Всесвітня історія</w:t>
      </w:r>
      <w:r>
        <w:rPr/>
        <w:t> </w:t>
      </w:r>
      <w:r>
        <w:rPr>
          <w:lang w:val="uk-UA"/>
        </w:rPr>
        <w:t>: підруч. для 7 кл. загальноосвіт. навч. закладів / І.</w:t>
      </w:r>
      <w:r>
        <w:rPr/>
        <w:t> </w:t>
      </w:r>
      <w:r>
        <w:rPr>
          <w:lang w:val="uk-UA"/>
        </w:rPr>
        <w:t>Я.</w:t>
      </w:r>
      <w:r>
        <w:rPr/>
        <w:t> </w:t>
      </w:r>
      <w:r>
        <w:rPr>
          <w:lang w:val="uk-UA"/>
        </w:rPr>
        <w:t>Щупак. – К.: Видавництво «Світоч», 2015.</w:t>
      </w:r>
    </w:p>
    <w:p>
      <w:pPr>
        <w:pStyle w:val="Normal"/>
        <w:ind w:firstLine="567"/>
        <w:jc w:val="both"/>
        <w:rPr>
          <w:lang w:val="uk-UA"/>
        </w:rPr>
      </w:pPr>
      <w:r>
        <w:rPr>
          <w:b/>
          <w:color w:val="000000"/>
          <w:shd w:fill="FFFFFF" w:val="clear"/>
          <w:lang w:val="uk-UA"/>
        </w:rPr>
        <w:t>Щупак І.</w:t>
      </w:r>
      <w:r>
        <w:rPr>
          <w:b/>
          <w:color w:val="000000"/>
          <w:shd w:fill="FFFFFF" w:val="clear"/>
          <w:lang w:val="en-US"/>
        </w:rPr>
        <w:t> </w:t>
      </w:r>
      <w:r>
        <w:rPr>
          <w:b/>
          <w:color w:val="000000"/>
          <w:shd w:fill="FFFFFF" w:val="clear"/>
          <w:lang w:val="uk-UA"/>
        </w:rPr>
        <w:t>Я. Голокост в Україні: Пошуки відповідей на питання історії.</w:t>
      </w:r>
      <w:r>
        <w:rPr>
          <w:color w:val="000000"/>
          <w:shd w:fill="FFFFFF" w:val="clear"/>
          <w:lang w:val="uk-UA"/>
        </w:rPr>
        <w:t xml:space="preserve"> – Навчальний посібник для старших класів загальноосвітніх навчальних закладів. – Дніпропетровськ: Український інститут вивчення Голокосту «Ткума», третє видання, змінене і доповнене, 2015.</w:t>
      </w:r>
    </w:p>
    <w:p>
      <w:pPr>
        <w:pStyle w:val="Normal"/>
        <w:ind w:firstLine="567"/>
        <w:jc w:val="both"/>
        <w:rPr>
          <w:lang w:val="uk-UA"/>
        </w:rPr>
      </w:pPr>
      <w:r>
        <w:rPr>
          <w:b/>
          <w:i/>
          <w:lang w:val="uk-UA"/>
        </w:rPr>
        <w:t>Щупак И</w:t>
      </w:r>
      <w:r>
        <w:rPr>
          <w:lang w:val="uk-UA"/>
        </w:rPr>
        <w:t xml:space="preserve">. </w:t>
      </w:r>
      <w:r>
        <w:rPr>
          <w:b/>
          <w:lang w:val="uk-UA"/>
        </w:rPr>
        <w:t>Евреи в Украине: Вопросы истории и религии с древнейших времен до Холокоста.</w:t>
      </w:r>
      <w:r>
        <w:rPr>
          <w:lang w:val="uk-UA"/>
        </w:rPr>
        <w:t xml:space="preserve"> – Учебное пособие для учащихся старших классов общеобразоват. учеб. заведений. – 3-е изд. </w:t>
      </w:r>
      <w:r>
        <w:rPr>
          <w:i/>
          <w:lang w:val="uk-UA"/>
        </w:rPr>
        <w:t xml:space="preserve">(русск.яз.) </w:t>
      </w:r>
      <w:r>
        <w:rPr>
          <w:lang w:val="uk-UA"/>
        </w:rPr>
        <w:t>– Днепропетровск: Институт «Ткума», 2015.</w:t>
      </w:r>
      <w:r>
        <w:rPr>
          <w:i/>
          <w:lang w:val="uk-UA"/>
        </w:rPr>
        <w:t xml:space="preserve"> Книга є на сайті Інституту «Ткума» </w:t>
      </w:r>
      <w:hyperlink r:id="rId7">
        <w:r>
          <w:rPr>
            <w:rStyle w:val="InternetLink"/>
            <w:i/>
            <w:lang w:val="uk-UA"/>
          </w:rPr>
          <w:t>www.tkuma.dp.ua</w:t>
        </w:r>
      </w:hyperlink>
      <w:r>
        <w:rPr>
          <w:i/>
          <w:lang w:val="uk-UA"/>
        </w:rPr>
        <w:t xml:space="preserve"> </w:t>
      </w:r>
    </w:p>
    <w:p>
      <w:pPr>
        <w:pStyle w:val="Normal"/>
        <w:ind w:firstLine="567"/>
        <w:jc w:val="both"/>
        <w:rPr>
          <w:lang w:val="en-US"/>
        </w:rPr>
      </w:pPr>
      <w:r>
        <w:rPr>
          <w:b/>
          <w:i/>
          <w:lang w:val="uk-UA" w:eastAsia="uk-UA"/>
        </w:rPr>
        <w:t>Щупак І</w:t>
      </w:r>
      <w:r>
        <w:rPr>
          <w:lang w:val="uk-UA" w:eastAsia="uk-UA"/>
        </w:rPr>
        <w:t xml:space="preserve">. </w:t>
      </w:r>
      <w:r>
        <w:rPr>
          <w:b/>
          <w:lang w:val="uk-UA" w:eastAsia="uk-UA"/>
        </w:rPr>
        <w:t>Єврейська тематика у підручниках з історії</w:t>
      </w:r>
      <w:r>
        <w:rPr>
          <w:lang w:val="uk-UA" w:eastAsia="uk-UA"/>
        </w:rPr>
        <w:t> : проблеми і можливості у контексті толерантності // У кн.: Підручник з історії : проблеми толерантності : метод. посіб. для авторів та редакторів видавництв / Г. В. Касьянов, П.</w:t>
      </w:r>
      <w:r>
        <w:rPr>
          <w:lang w:val="en-US" w:eastAsia="uk-UA"/>
        </w:rPr>
        <w:t> </w:t>
      </w:r>
      <w:r>
        <w:rPr>
          <w:lang w:val="uk-UA" w:eastAsia="uk-UA"/>
        </w:rPr>
        <w:t xml:space="preserve">Б. Полянський, І. Б. Гирич та ін. </w:t>
      </w:r>
      <w:r>
        <w:rPr>
          <w:i/>
          <w:lang w:val="uk-UA"/>
        </w:rPr>
        <w:t>(укр. м.).</w:t>
      </w:r>
      <w:r>
        <w:rPr>
          <w:lang w:val="uk-UA" w:eastAsia="uk-UA"/>
        </w:rPr>
        <w:t xml:space="preserve"> – Чернівці : Букрек, 2012. – С. 74–102</w:t>
      </w:r>
      <w:r>
        <w:rPr>
          <w:lang w:val="uk-UA"/>
        </w:rPr>
        <w:t>.</w:t>
      </w:r>
    </w:p>
    <w:p>
      <w:pPr>
        <w:pStyle w:val="Style17"/>
        <w:ind w:firstLine="567"/>
        <w:rPr>
          <w:rFonts w:ascii="Times New Roman" w:hAnsi="Times New Roman" w:cs="Times New Roman"/>
          <w:sz w:val="24"/>
          <w:szCs w:val="24"/>
          <w:lang w:val="en-US"/>
        </w:rPr>
      </w:pPr>
      <w:r>
        <w:rPr>
          <w:rFonts w:cs="Times New Roman" w:ascii="Times New Roman" w:hAnsi="Times New Roman"/>
          <w:b/>
          <w:i/>
          <w:sz w:val="24"/>
          <w:szCs w:val="24"/>
        </w:rPr>
        <w:t>Щупак І.</w:t>
      </w:r>
      <w:r>
        <w:rPr>
          <w:rFonts w:cs="Times New Roman" w:ascii="Times New Roman" w:hAnsi="Times New Roman"/>
          <w:b/>
          <w:sz w:val="24"/>
          <w:szCs w:val="24"/>
        </w:rPr>
        <w:t xml:space="preserve"> Історія Голокосту</w:t>
      </w:r>
      <w:r>
        <w:rPr>
          <w:rFonts w:cs="Times New Roman" w:ascii="Times New Roman" w:hAnsi="Times New Roman"/>
          <w:sz w:val="24"/>
          <w:szCs w:val="24"/>
        </w:rPr>
        <w:t xml:space="preserve"> : Програма факультативного курсу / елективного курсу / курсу за вибором для 10–11 класів загальноосвітніх навчальних закладів (схвалено комісією з історії Науково-методичної ради з питань освіти Міністерства освіти і науки України для використання у загальноосвітніх навчальних закладах). – Дніпропетровськ : Інститут «Ткума», 2014. </w:t>
      </w:r>
    </w:p>
    <w:p>
      <w:pPr>
        <w:pStyle w:val="Normal"/>
        <w:ind w:firstLine="567"/>
        <w:jc w:val="both"/>
        <w:rPr/>
      </w:pPr>
      <w:r>
        <w:rPr>
          <w:b/>
          <w:i/>
          <w:lang w:val="uk-UA"/>
        </w:rPr>
        <w:t>Щупак І</w:t>
      </w:r>
      <w:r>
        <w:rPr>
          <w:lang w:val="uk-UA"/>
        </w:rPr>
        <w:t xml:space="preserve">. </w:t>
      </w:r>
      <w:r>
        <w:rPr>
          <w:b/>
          <w:lang w:val="uk-UA"/>
        </w:rPr>
        <w:t>Трагедія євреїв України</w:t>
      </w:r>
      <w:r>
        <w:rPr>
          <w:lang w:val="uk-UA"/>
        </w:rPr>
        <w:t xml:space="preserve"> // У кн.: Національне питання в Україні ХХ – початку ХХІ ст.: історичні нариси / [ред. рада: В. М. Литвин (голова), Г. В. Боряк, В. М. Даниленко та ін. ; відп. ред. В. А. Смолій ; авт. кол.: О. Г. Аркуша, В. Ф. Верстюк, С. В. Віднянський та ін.] </w:t>
      </w:r>
      <w:r>
        <w:rPr>
          <w:i/>
          <w:lang w:val="uk-UA"/>
        </w:rPr>
        <w:t>(укр. м.)</w:t>
      </w:r>
      <w:r>
        <w:rPr>
          <w:lang w:val="uk-UA"/>
        </w:rPr>
        <w:t>. – К.: Ніка-Центр, 2012. – С. 402–424, 448–456.</w:t>
      </w:r>
    </w:p>
    <w:p>
      <w:pPr>
        <w:pStyle w:val="Normal"/>
        <w:ind w:firstLine="567"/>
        <w:jc w:val="both"/>
        <w:rPr>
          <w:lang w:val="uk-UA"/>
        </w:rPr>
      </w:pPr>
      <w:r>
        <w:rPr>
          <w:lang w:val="uk-UA"/>
        </w:rPr>
      </w:r>
    </w:p>
    <w:p>
      <w:pPr>
        <w:pStyle w:val="Normal"/>
        <w:jc w:val="both"/>
        <w:rPr>
          <w:b/>
          <w:b/>
          <w:lang w:val="uk-UA"/>
        </w:rPr>
      </w:pPr>
      <w:r>
        <w:rPr>
          <w:b/>
          <w:lang w:val="uk-UA"/>
        </w:rPr>
        <w:t>Навчальні фільми та мультимедійні матеріали:</w:t>
      </w:r>
    </w:p>
    <w:p>
      <w:pPr>
        <w:pStyle w:val="Normal"/>
        <w:ind w:firstLine="567"/>
        <w:jc w:val="both"/>
        <w:rPr>
          <w:b/>
          <w:b/>
          <w:lang w:val="uk-UA"/>
        </w:rPr>
      </w:pPr>
      <w:r>
        <w:rPr>
          <w:rStyle w:val="StrongEmphasis"/>
          <w:color w:val="000000"/>
          <w:shd w:fill="FFFFFF" w:val="clear"/>
        </w:rPr>
        <w:t>Мультимедийное пособие  «Соседи</w:t>
      </w:r>
      <w:r>
        <w:rPr>
          <w:rStyle w:val="Appleconvertedspace"/>
          <w:bCs/>
          <w:color w:val="000000"/>
          <w:shd w:fill="FFFFFF" w:val="clear"/>
        </w:rPr>
        <w:t> </w:t>
      </w:r>
      <w:r>
        <w:rPr>
          <w:rStyle w:val="StrongEmphasis"/>
          <w:color w:val="000000"/>
          <w:shd w:fill="FFFFFF" w:val="clear"/>
        </w:rPr>
        <w:t>и убийцы</w:t>
      </w:r>
      <w:r>
        <w:rPr>
          <w:rStyle w:val="Appleconvertedspace"/>
          <w:bCs/>
          <w:color w:val="000000"/>
          <w:shd w:fill="FFFFFF" w:val="clear"/>
        </w:rPr>
        <w:t> </w:t>
      </w:r>
      <w:r>
        <w:rPr>
          <w:rStyle w:val="StrongEmphasis"/>
          <w:color w:val="000000"/>
          <w:shd w:fill="FFFFFF" w:val="clear"/>
        </w:rPr>
        <w:t>– Уничтожение евреев Болехова в 1941–1944</w:t>
      </w:r>
      <w:r>
        <w:rPr>
          <w:rStyle w:val="StrongEmphasis"/>
          <w:color w:val="000000"/>
          <w:shd w:fill="FFFFFF" w:val="clear"/>
          <w:lang w:val="uk-UA"/>
        </w:rPr>
        <w:t> </w:t>
      </w:r>
      <w:r>
        <w:rPr>
          <w:rStyle w:val="StrongEmphasis"/>
          <w:color w:val="000000"/>
          <w:shd w:fill="FFFFFF" w:val="clear"/>
        </w:rPr>
        <w:t>годах»</w:t>
      </w:r>
      <w:r>
        <w:rPr>
          <w:rStyle w:val="StrongEmphasis"/>
          <w:color w:val="000000"/>
          <w:shd w:fill="FFFFFF" w:val="clear"/>
          <w:lang w:val="uk-UA"/>
        </w:rPr>
        <w:t>.</w:t>
      </w:r>
      <w:r>
        <w:rPr>
          <w:rStyle w:val="StrongEmphasis"/>
          <w:b w:val="false"/>
          <w:color w:val="000000"/>
          <w:shd w:fill="FFFFFF" w:val="clear"/>
          <w:lang w:val="uk-UA"/>
        </w:rPr>
        <w:t xml:space="preserve"> </w:t>
      </w:r>
      <w:r>
        <w:rPr>
          <w:lang w:val="uk-UA"/>
        </w:rPr>
        <w:t>– Днепропетровск: Центр «Ткума», 2011.</w:t>
      </w:r>
    </w:p>
    <w:p>
      <w:pPr>
        <w:pStyle w:val="Normal"/>
        <w:ind w:firstLine="567"/>
        <w:jc w:val="both"/>
        <w:rPr/>
      </w:pPr>
      <w:r>
        <w:rPr>
          <w:b/>
          <w:lang w:val="uk-UA"/>
        </w:rPr>
        <w:t>Холокост в Украине:</w:t>
      </w:r>
      <w:r>
        <w:rPr>
          <w:lang w:val="uk-UA"/>
        </w:rPr>
        <w:t xml:space="preserve"> Учебные фильмы Центра «Ткума». Фильм 1. Накануне Катастрофы. Фильм 2. Никогда больше! – Днепропетровск: Центр «Ткума», Творческое объединение «Алеф», 2006.</w:t>
      </w:r>
    </w:p>
    <w:p>
      <w:pPr>
        <w:pStyle w:val="Normal"/>
        <w:ind w:firstLine="567"/>
        <w:jc w:val="both"/>
        <w:rPr/>
      </w:pPr>
      <w:r>
        <w:rPr>
          <w:b/>
          <w:i/>
          <w:lang w:val="uk-UA"/>
        </w:rPr>
        <w:t>Щупак І.</w:t>
      </w:r>
      <w:r>
        <w:rPr>
          <w:lang w:val="uk-UA"/>
        </w:rPr>
        <w:t xml:space="preserve"> </w:t>
      </w:r>
      <w:r>
        <w:rPr>
          <w:b/>
          <w:lang w:val="uk-UA"/>
        </w:rPr>
        <w:t>Всесвітня історія. 11 клас. Частина 1: Друга світова війна.</w:t>
      </w:r>
      <w:r>
        <w:rPr>
          <w:lang w:val="uk-UA"/>
        </w:rPr>
        <w:t xml:space="preserve"> – Електронний мультимедійний підручник. – Дніпропетровськ: Інститут «Ткума»; Київ: ДП «ІПІТ», 2014.</w:t>
      </w:r>
    </w:p>
    <w:p>
      <w:pPr>
        <w:pStyle w:val="Normal"/>
        <w:ind w:firstLine="567"/>
        <w:jc w:val="both"/>
        <w:rPr/>
      </w:pPr>
      <w:r>
        <w:rPr>
          <w:b/>
          <w:i/>
          <w:lang w:val="uk-UA"/>
        </w:rPr>
        <w:t>Щупак І.</w:t>
      </w:r>
      <w:r>
        <w:rPr>
          <w:lang w:val="uk-UA"/>
        </w:rPr>
        <w:t xml:space="preserve"> </w:t>
      </w:r>
      <w:r>
        <w:rPr>
          <w:b/>
          <w:lang w:val="uk-UA"/>
        </w:rPr>
        <w:t>Голокост в Україні та уроки толерантності: Чому ми вивчаємо Голокост?</w:t>
      </w:r>
      <w:r>
        <w:rPr>
          <w:lang w:val="uk-UA"/>
        </w:rPr>
        <w:t xml:space="preserve"> – Електронний мультимедійний посібник. – Дніпропетровськ: Центр «Ткума»; Київ: ДП «ІПІТ», 2007.</w:t>
      </w:r>
    </w:p>
    <w:p>
      <w:pPr>
        <w:pStyle w:val="Normal"/>
        <w:ind w:firstLine="567"/>
        <w:jc w:val="both"/>
        <w:rPr/>
      </w:pPr>
      <w:r>
        <w:rPr>
          <w:b/>
          <w:i/>
          <w:lang w:val="uk-UA"/>
        </w:rPr>
        <w:t>Щупак И.</w:t>
      </w:r>
      <w:r>
        <w:rPr>
          <w:lang w:val="uk-UA"/>
        </w:rPr>
        <w:t xml:space="preserve"> </w:t>
      </w:r>
      <w:r>
        <w:rPr>
          <w:b/>
          <w:lang w:val="uk-UA"/>
        </w:rPr>
        <w:t>Ксенофобия и толерантность. Уроки Холокоста и гуманизм.</w:t>
      </w:r>
      <w:r>
        <w:rPr>
          <w:lang w:val="uk-UA"/>
        </w:rPr>
        <w:t xml:space="preserve"> – Электронное мультимедийное пособие. – Днепропетровск: Центр «Ткума»; Киев: ДП «ИПИТ», 2008 (2-е изд).</w:t>
      </w:r>
    </w:p>
    <w:p>
      <w:pPr>
        <w:pStyle w:val="Normal"/>
        <w:ind w:firstLine="567"/>
        <w:jc w:val="both"/>
        <w:rPr/>
      </w:pPr>
      <w:r>
        <w:rPr>
          <w:b/>
          <w:i/>
          <w:lang w:val="uk-UA"/>
        </w:rPr>
        <w:t>Щупак И.</w:t>
      </w:r>
      <w:r>
        <w:rPr>
          <w:lang w:val="uk-UA"/>
        </w:rPr>
        <w:t xml:space="preserve"> </w:t>
      </w:r>
      <w:r>
        <w:rPr>
          <w:b/>
          <w:lang w:val="uk-UA"/>
        </w:rPr>
        <w:t>Холокост в Украине.</w:t>
      </w:r>
      <w:r>
        <w:rPr>
          <w:lang w:val="uk-UA"/>
        </w:rPr>
        <w:t xml:space="preserve"> – Электронное мультимедийное пособие. – Вып. № 2. – Днепропетровск: Центр «Ткума»; Киев: ДП «ИПИТ», 2009 (2-е изд).</w:t>
      </w:r>
    </w:p>
    <w:p>
      <w:pPr>
        <w:pStyle w:val="Normal"/>
        <w:ind w:firstLine="567"/>
        <w:jc w:val="both"/>
        <w:rPr>
          <w:lang w:val="uk-UA"/>
        </w:rPr>
      </w:pPr>
      <w:r>
        <w:rPr>
          <w:lang w:val="uk-UA"/>
        </w:rPr>
      </w:r>
      <w:r>
        <w:br w:type="page"/>
      </w:r>
    </w:p>
    <w:p>
      <w:pPr>
        <w:pStyle w:val="Normal"/>
        <w:ind w:firstLine="567"/>
        <w:jc w:val="both"/>
        <w:rPr>
          <w:lang w:val="uk-UA"/>
        </w:rPr>
      </w:pPr>
      <w:r>
        <w:rPr>
          <w:lang w:val="uk-UA"/>
        </w:rPr>
        <w:t xml:space="preserve">Рекомендуємо також літературу, присвячену актуальним питанням історії Другої світової війни та Голокосту, видану протягом останніх років </w:t>
      </w:r>
      <w:r>
        <w:rPr>
          <w:i/>
          <w:lang w:val="uk-UA"/>
        </w:rPr>
        <w:t>(з цими книгами можна працювати в бібліотеці Інституту «Ткума» і Музею «Пам’ять єврейського народу та Голокост в Україні», м. Дніпропетровськ):</w:t>
      </w:r>
    </w:p>
    <w:p>
      <w:pPr>
        <w:pStyle w:val="Normal"/>
        <w:ind w:firstLine="567"/>
        <w:jc w:val="both"/>
        <w:rPr>
          <w:lang w:val="uk-UA"/>
        </w:rPr>
      </w:pPr>
      <w:r>
        <w:rPr>
          <w:lang w:val="uk-UA"/>
        </w:rPr>
      </w:r>
    </w:p>
    <w:p>
      <w:pPr>
        <w:pStyle w:val="Normal"/>
        <w:ind w:firstLine="567"/>
        <w:jc w:val="both"/>
        <w:rPr/>
      </w:pPr>
      <w:r>
        <w:rPr>
          <w:b/>
          <w:i/>
          <w:lang w:val="uk-UA"/>
        </w:rPr>
        <w:t>В’ятрович В. М.</w:t>
      </w:r>
      <w:r>
        <w:rPr>
          <w:b/>
          <w:lang w:val="uk-UA"/>
        </w:rPr>
        <w:t xml:space="preserve"> Історія з грифом «Секретно». Українське ХХ століття </w:t>
      </w:r>
      <w:r>
        <w:rPr>
          <w:lang w:val="uk-UA"/>
        </w:rPr>
        <w:t>/ Володимир В’ятрович; Центр досліджень визвольного руху. – Львів : Часопис, 2013.</w:t>
      </w:r>
    </w:p>
    <w:p>
      <w:pPr>
        <w:pStyle w:val="Normal"/>
        <w:ind w:firstLine="567"/>
        <w:jc w:val="both"/>
        <w:rPr/>
      </w:pPr>
      <w:r>
        <w:rPr>
          <w:b/>
          <w:i/>
          <w:lang w:val="uk-UA"/>
        </w:rPr>
        <w:t xml:space="preserve">Гойченко Д. </w:t>
      </w:r>
      <w:r>
        <w:rPr>
          <w:b/>
          <w:lang w:val="uk-UA"/>
        </w:rPr>
        <w:t>Красный апокалипсис : сквозь раскулачивание и Голодомор</w:t>
      </w:r>
      <w:r>
        <w:rPr>
          <w:lang w:val="uk-UA"/>
        </w:rPr>
        <w:t xml:space="preserve"> / Мемуары свидетеля. – Видання третє. – К. «А-БА-БА-ГА-ЛА-МА-ГА», 2013. </w:t>
      </w:r>
    </w:p>
    <w:p>
      <w:pPr>
        <w:pStyle w:val="Heading2"/>
        <w:shd w:fill="FFFFFF" w:val="clear"/>
        <w:spacing w:lineRule="atLeast" w:line="293" w:before="0" w:after="0"/>
        <w:ind w:firstLine="567"/>
        <w:jc w:val="both"/>
        <w:rPr>
          <w:b w:val="false"/>
          <w:b w:val="false"/>
          <w:sz w:val="24"/>
          <w:szCs w:val="24"/>
        </w:rPr>
      </w:pPr>
      <w:r>
        <w:rPr>
          <w:i/>
          <w:sz w:val="24"/>
          <w:szCs w:val="24"/>
        </w:rPr>
        <w:t>Гриневич Л.</w:t>
      </w:r>
      <w:r>
        <w:rPr>
          <w:sz w:val="24"/>
          <w:szCs w:val="24"/>
        </w:rPr>
        <w:t xml:space="preserve"> Голод</w:t>
      </w:r>
      <w:r>
        <w:rPr>
          <w:sz w:val="24"/>
          <w:szCs w:val="24"/>
        </w:rPr>
        <w:t xml:space="preserve"> 1928–1929 рр. у радянській Україні : </w:t>
      </w:r>
      <w:r>
        <w:rPr>
          <w:b w:val="false"/>
          <w:sz w:val="24"/>
          <w:szCs w:val="24"/>
        </w:rPr>
        <w:t xml:space="preserve">монографія. – К.: Інститут історії України НАН України, 2013. </w:t>
      </w:r>
    </w:p>
    <w:p>
      <w:pPr>
        <w:pStyle w:val="Normal"/>
        <w:ind w:firstLine="567"/>
        <w:jc w:val="both"/>
        <w:rPr>
          <w:lang w:val="uk-UA"/>
        </w:rPr>
      </w:pPr>
      <w:r>
        <w:rPr>
          <w:b/>
          <w:i/>
          <w:lang w:val="uk-UA"/>
        </w:rPr>
        <w:t>Грицак Я.</w:t>
      </w:r>
      <w:r>
        <w:rPr>
          <w:b/>
          <w:lang w:val="uk-UA"/>
        </w:rPr>
        <w:t xml:space="preserve"> Життя, смерть та інші неприємності : статті та есеї</w:t>
      </w:r>
      <w:r>
        <w:rPr>
          <w:lang w:val="uk-UA"/>
        </w:rPr>
        <w:t xml:space="preserve"> / Ярослав Грицак. – 3-тє вид., доп. – К. : Грані-Т, 2011 (Серія </w:t>
      </w:r>
      <w:r>
        <w:rPr>
          <w:lang w:val="en-US"/>
        </w:rPr>
        <w:t>De</w:t>
      </w:r>
      <w:r>
        <w:rPr>
          <w:lang w:val="uk-UA"/>
        </w:rPr>
        <w:t xml:space="preserve"> </w:t>
      </w:r>
      <w:r>
        <w:rPr>
          <w:lang w:val="en-US"/>
        </w:rPr>
        <w:t>profundis</w:t>
      </w:r>
      <w:r>
        <w:rPr>
          <w:lang w:val="uk-UA"/>
        </w:rPr>
        <w:t>).</w:t>
      </w:r>
    </w:p>
    <w:p>
      <w:pPr>
        <w:pStyle w:val="Normal"/>
        <w:ind w:firstLine="567"/>
        <w:jc w:val="both"/>
        <w:rPr>
          <w:strike/>
          <w:lang w:val="uk-UA"/>
        </w:rPr>
      </w:pPr>
      <w:r>
        <w:rPr>
          <w:b/>
          <w:i/>
          <w:color w:val="000000"/>
          <w:lang w:val="uk-UA"/>
        </w:rPr>
        <w:t>Гриневич В., Магочій П. Р.</w:t>
      </w:r>
      <w:r>
        <w:rPr>
          <w:b/>
          <w:color w:val="000000"/>
        </w:rPr>
        <w:t> </w:t>
      </w:r>
      <w:r>
        <w:rPr>
          <w:b/>
          <w:color w:val="000000"/>
          <w:lang w:val="uk-UA"/>
        </w:rPr>
        <w:t>Бабин Яр: Історія і памʼять.</w:t>
      </w:r>
      <w:r>
        <w:rPr>
          <w:color w:val="000000"/>
          <w:lang w:val="uk-UA"/>
        </w:rPr>
        <w:t xml:space="preserve"> – К.: ДУХ І ЛІТЕРА, 2016.</w:t>
      </w:r>
    </w:p>
    <w:p>
      <w:pPr>
        <w:pStyle w:val="Normal"/>
        <w:ind w:firstLine="567"/>
        <w:jc w:val="both"/>
        <w:rPr/>
      </w:pPr>
      <w:r>
        <w:rPr>
          <w:b/>
          <w:i/>
          <w:lang w:val="uk-UA"/>
        </w:rPr>
        <w:t>Грицак Я.</w:t>
      </w:r>
      <w:r>
        <w:rPr>
          <w:b/>
          <w:lang w:val="uk-UA"/>
        </w:rPr>
        <w:t xml:space="preserve"> Страсті за націоналізмом : стара історія на новий лад: есеї.</w:t>
      </w:r>
      <w:r>
        <w:rPr>
          <w:lang w:val="uk-UA"/>
        </w:rPr>
        <w:t xml:space="preserve"> – К. : Критика, 2011. </w:t>
      </w:r>
    </w:p>
    <w:p>
      <w:pPr>
        <w:pStyle w:val="Normal"/>
        <w:ind w:firstLine="567"/>
        <w:jc w:val="both"/>
        <w:rPr/>
      </w:pPr>
      <w:r>
        <w:rPr>
          <w:b/>
          <w:lang w:val="uk-UA"/>
        </w:rPr>
        <w:t>Запорізький рахунок Великій війні. 1939</w:t>
      </w:r>
      <w:r>
        <w:rPr/>
        <w:t>–</w:t>
      </w:r>
      <w:r>
        <w:rPr>
          <w:b/>
          <w:lang w:val="uk-UA"/>
        </w:rPr>
        <w:t>1945</w:t>
      </w:r>
      <w:r>
        <w:rPr>
          <w:lang w:val="uk-UA"/>
        </w:rPr>
        <w:t xml:space="preserve"> / Ф. Г. Турченко, В. М. Мороко, О. Ф. Штейнле, В. С. Орлянський [та ін.] ; Ф. Г. Турченко (наук. ред.). – Запоріжжя: Просвіта, 2013.</w:t>
      </w:r>
    </w:p>
    <w:p>
      <w:pPr>
        <w:pStyle w:val="Normal"/>
        <w:ind w:firstLine="567"/>
        <w:jc w:val="both"/>
        <w:rPr>
          <w:lang w:val="en-US"/>
        </w:rPr>
      </w:pPr>
      <w:r>
        <w:rPr>
          <w:b/>
          <w:lang w:val="uk-UA"/>
        </w:rPr>
        <w:t>Людяність у нелюдяний час : Доброчинці в часи Голодомору</w:t>
      </w:r>
      <w:r>
        <w:rPr>
          <w:lang w:val="uk-UA"/>
        </w:rPr>
        <w:t xml:space="preserve"> / Упорядники В. С. Тиліщак, В. М. Яременко. – Львів: Часопис, 2013.</w:t>
      </w:r>
    </w:p>
    <w:p>
      <w:pPr>
        <w:pStyle w:val="Normal"/>
        <w:ind w:firstLine="567"/>
        <w:jc w:val="both"/>
        <w:rPr>
          <w:lang w:val="uk-UA"/>
        </w:rPr>
      </w:pPr>
      <w:r>
        <w:rPr>
          <w:b/>
          <w:i/>
          <w:color w:val="000000"/>
          <w:shd w:fill="FFFFFF" w:val="clear"/>
          <w:lang w:val="uk-UA"/>
        </w:rPr>
        <w:t>Магочій П.Р., Петровський-Штерн Й.</w:t>
      </w:r>
      <w:r>
        <w:rPr>
          <w:b/>
          <w:color w:val="000000"/>
          <w:shd w:fill="FFFFFF" w:val="clear"/>
          <w:lang w:val="en-US"/>
        </w:rPr>
        <w:t> </w:t>
      </w:r>
      <w:r>
        <w:rPr>
          <w:b/>
          <w:color w:val="000000"/>
          <w:shd w:fill="FFFFFF" w:val="clear"/>
        </w:rPr>
        <w:t>Євреї</w:t>
      </w:r>
      <w:r>
        <w:rPr>
          <w:b/>
          <w:color w:val="000000"/>
          <w:shd w:fill="FFFFFF" w:val="clear"/>
          <w:lang w:val="en-US"/>
        </w:rPr>
        <w:t xml:space="preserve"> </w:t>
      </w:r>
      <w:r>
        <w:rPr>
          <w:b/>
          <w:color w:val="000000"/>
          <w:shd w:fill="FFFFFF" w:val="clear"/>
        </w:rPr>
        <w:t>та</w:t>
      </w:r>
      <w:r>
        <w:rPr>
          <w:b/>
          <w:color w:val="000000"/>
          <w:shd w:fill="FFFFFF" w:val="clear"/>
          <w:lang w:val="en-US"/>
        </w:rPr>
        <w:t xml:space="preserve"> </w:t>
      </w:r>
      <w:r>
        <w:rPr>
          <w:b/>
          <w:color w:val="000000"/>
          <w:shd w:fill="FFFFFF" w:val="clear"/>
        </w:rPr>
        <w:t>українці</w:t>
      </w:r>
      <w:r>
        <w:rPr>
          <w:b/>
          <w:color w:val="000000"/>
          <w:shd w:fill="FFFFFF" w:val="clear"/>
          <w:lang w:val="en-US"/>
        </w:rPr>
        <w:t xml:space="preserve">: </w:t>
      </w:r>
      <w:r>
        <w:rPr>
          <w:b/>
          <w:color w:val="000000"/>
          <w:shd w:fill="FFFFFF" w:val="clear"/>
        </w:rPr>
        <w:t>тисячоліття</w:t>
      </w:r>
      <w:r>
        <w:rPr>
          <w:b/>
          <w:color w:val="000000"/>
          <w:shd w:fill="FFFFFF" w:val="clear"/>
          <w:lang w:val="en-US"/>
        </w:rPr>
        <w:t xml:space="preserve"> </w:t>
      </w:r>
      <w:r>
        <w:rPr>
          <w:b/>
          <w:color w:val="000000"/>
          <w:shd w:fill="FFFFFF" w:val="clear"/>
        </w:rPr>
        <w:t>співіснування</w:t>
      </w:r>
      <w:r>
        <w:rPr>
          <w:color w:val="000000"/>
          <w:shd w:fill="FFFFFF" w:val="clear"/>
          <w:lang w:val="uk-UA"/>
        </w:rPr>
        <w:t>. – Ужгород: Видавництво В.</w:t>
      </w:r>
      <w:r>
        <w:rPr>
          <w:color w:val="000000"/>
          <w:shd w:fill="FFFFFF" w:val="clear"/>
          <w:lang w:val="en-US"/>
        </w:rPr>
        <w:t> </w:t>
      </w:r>
      <w:r>
        <w:rPr>
          <w:color w:val="000000"/>
          <w:shd w:fill="FFFFFF" w:val="clear"/>
          <w:lang w:val="uk-UA"/>
        </w:rPr>
        <w:t>Падяка, 2016.</w:t>
      </w:r>
    </w:p>
    <w:p>
      <w:pPr>
        <w:pStyle w:val="Normal"/>
        <w:ind w:firstLine="567"/>
        <w:jc w:val="both"/>
        <w:rPr/>
      </w:pPr>
      <w:r>
        <w:rPr>
          <w:b/>
          <w:i/>
          <w:lang w:val="uk-UA"/>
        </w:rPr>
        <w:t>Магочій, П.-Р.</w:t>
      </w:r>
      <w:r>
        <w:rPr>
          <w:lang w:val="uk-UA"/>
        </w:rPr>
        <w:t xml:space="preserve"> </w:t>
      </w:r>
      <w:r>
        <w:rPr>
          <w:b/>
          <w:lang w:val="uk-UA"/>
        </w:rPr>
        <w:t>Україна : історія її земель та народів</w:t>
      </w:r>
      <w:r>
        <w:rPr>
          <w:lang w:val="uk-UA"/>
        </w:rPr>
        <w:t xml:space="preserve"> / Пер. з англ.. – Ужгород : Вид-во В. Падяка, 2012. </w:t>
      </w:r>
    </w:p>
    <w:p>
      <w:pPr>
        <w:pStyle w:val="Normal"/>
        <w:ind w:firstLine="567"/>
        <w:jc w:val="both"/>
        <w:rPr/>
      </w:pPr>
      <w:r>
        <w:rPr>
          <w:b/>
          <w:i/>
          <w:lang w:val="uk-UA"/>
        </w:rPr>
        <w:t>Мотика Г.</w:t>
      </w:r>
      <w:r>
        <w:rPr>
          <w:b/>
          <w:lang w:val="uk-UA"/>
        </w:rPr>
        <w:t xml:space="preserve"> Від Волинської різанини до операції «Вісла». Польсько – український конфлікт 1943</w:t>
      </w:r>
      <w:r>
        <w:rPr>
          <w:b/>
        </w:rPr>
        <w:t>–</w:t>
      </w:r>
      <w:r>
        <w:rPr>
          <w:b/>
          <w:lang w:val="uk-UA"/>
        </w:rPr>
        <w:t xml:space="preserve">1947 рр. </w:t>
      </w:r>
      <w:r>
        <w:rPr>
          <w:lang w:val="uk-UA"/>
        </w:rPr>
        <w:t>Авторизований пер. з пол. А. Павлишина, післямова д.і.н. І. Ільюшина – К.: ДУХ І ЛІТЕРА, 2013.</w:t>
      </w:r>
    </w:p>
    <w:p>
      <w:pPr>
        <w:pStyle w:val="Normal"/>
        <w:ind w:firstLine="567"/>
        <w:jc w:val="both"/>
        <w:rPr>
          <w:lang w:val="en-US"/>
        </w:rPr>
      </w:pPr>
      <w:r>
        <w:rPr>
          <w:b/>
          <w:i/>
          <w:lang w:val="uk-UA"/>
        </w:rPr>
        <w:t>Патриляк І. К.</w:t>
      </w:r>
      <w:r>
        <w:rPr>
          <w:b/>
          <w:lang w:val="uk-UA"/>
        </w:rPr>
        <w:t xml:space="preserve"> «Встань і борись! Слухай і вір…» : українське націоналістичне підпілля та повстанський рух (1939</w:t>
      </w:r>
      <w:r>
        <w:rPr>
          <w:lang w:val="uk-UA"/>
        </w:rPr>
        <w:t>–</w:t>
      </w:r>
      <w:r>
        <w:rPr>
          <w:b/>
          <w:lang w:val="uk-UA"/>
        </w:rPr>
        <w:t>1960 рр.)</w:t>
      </w:r>
      <w:r>
        <w:rPr>
          <w:lang w:val="uk-UA"/>
        </w:rPr>
        <w:t xml:space="preserve"> : Монографія / Центр досліджень визвольного руху. – Львів : Часопис, 2012. </w:t>
      </w:r>
    </w:p>
    <w:p>
      <w:pPr>
        <w:pStyle w:val="Normal"/>
        <w:ind w:firstLine="567"/>
        <w:jc w:val="both"/>
        <w:rPr/>
      </w:pPr>
      <w:r>
        <w:rPr>
          <w:b/>
          <w:lang w:val="uk-UA"/>
        </w:rPr>
        <w:t>Разом на одній землі. Історія України багатокультурна</w:t>
      </w:r>
      <w:r>
        <w:rPr>
          <w:lang w:val="uk-UA"/>
        </w:rPr>
        <w:t> : навч. посібн. – Львів : ЗУКЦ, 2012.</w:t>
      </w:r>
    </w:p>
    <w:p>
      <w:pPr>
        <w:pStyle w:val="Normal"/>
        <w:ind w:firstLine="567"/>
        <w:jc w:val="both"/>
        <w:rPr>
          <w:b/>
          <w:b/>
          <w:strike/>
          <w:lang w:val="en-US"/>
        </w:rPr>
      </w:pPr>
      <w:r>
        <w:rPr>
          <w:b/>
          <w:i/>
          <w:lang w:val="uk-UA"/>
        </w:rPr>
        <w:t>Рева І.</w:t>
      </w:r>
      <w:r>
        <w:rPr>
          <w:b/>
          <w:lang w:val="uk-UA"/>
        </w:rPr>
        <w:t xml:space="preserve"> По той бік себе : соціально-психологічні та культурні наслідки Голодомору і сталінських репресій</w:t>
      </w:r>
      <w:r>
        <w:rPr>
          <w:lang w:val="uk-UA"/>
        </w:rPr>
        <w:t>. – Дніпропетровськ : Інститут суспільних досліджень, 2013.</w:t>
      </w:r>
    </w:p>
    <w:p>
      <w:pPr>
        <w:pStyle w:val="Normal"/>
        <w:ind w:firstLine="567"/>
        <w:jc w:val="both"/>
        <w:rPr/>
      </w:pPr>
      <w:r>
        <w:rPr>
          <w:b/>
          <w:i/>
          <w:lang w:val="uk-UA"/>
        </w:rPr>
        <w:t>Снайдер Т.</w:t>
      </w:r>
      <w:r>
        <w:rPr>
          <w:i/>
          <w:lang w:val="uk-UA"/>
        </w:rPr>
        <w:t xml:space="preserve"> </w:t>
      </w:r>
      <w:r>
        <w:rPr>
          <w:b/>
        </w:rPr>
        <w:t xml:space="preserve">Кровавые земли: Европа между Гитлером и Сталиным </w:t>
      </w:r>
      <w:r>
        <w:rPr/>
        <w:t>/ Т</w:t>
      </w:r>
      <w:r>
        <w:rPr>
          <w:lang w:val="uk-UA"/>
        </w:rPr>
        <w:t>. </w:t>
      </w:r>
      <w:r>
        <w:rPr/>
        <w:t>Снайдер; [пер. с англ.</w:t>
      </w:r>
      <w:r>
        <w:rPr>
          <w:lang w:val="uk-UA"/>
        </w:rPr>
        <w:t> Л. Зурнаджи] – К.: Дуліби, 2015.</w:t>
      </w:r>
    </w:p>
    <w:p>
      <w:pPr>
        <w:pStyle w:val="Normal"/>
        <w:ind w:firstLine="567"/>
        <w:jc w:val="both"/>
        <w:rPr/>
      </w:pPr>
      <w:r>
        <w:rPr>
          <w:b/>
          <w:i/>
          <w:lang w:val="uk-UA"/>
        </w:rPr>
        <w:t>Снайдер Т.</w:t>
      </w:r>
      <w:r>
        <w:rPr>
          <w:b/>
          <w:lang w:val="uk-UA"/>
        </w:rPr>
        <w:t xml:space="preserve"> Криваві землі : Європа поміж Гітлером та Сталіним </w:t>
      </w:r>
      <w:r>
        <w:rPr>
          <w:lang w:val="uk-UA"/>
        </w:rPr>
        <w:t>: монографія / Т. Снайдер. – К. : Грані-Т, 2011.</w:t>
      </w:r>
    </w:p>
    <w:p>
      <w:pPr>
        <w:pStyle w:val="Normal"/>
        <w:ind w:firstLine="567"/>
        <w:jc w:val="both"/>
        <w:rPr/>
      </w:pPr>
      <w:r>
        <w:rPr>
          <w:b/>
          <w:lang w:val="uk-UA"/>
        </w:rPr>
        <w:t>Сучасні дискусії про Другу світову війну</w:t>
      </w:r>
      <w:r>
        <w:rPr>
          <w:lang w:val="uk-UA"/>
        </w:rPr>
        <w:t xml:space="preserve"> : Збірник наукових статей та виступів українських і зарубіжних істориків (наукове видання) / Упорядкування та редагування матеріалів : Я. Грицак, П. Кендзьор, С. Турканик </w:t>
      </w:r>
      <w:r>
        <w:rPr>
          <w:i/>
          <w:lang w:val="uk-UA"/>
        </w:rPr>
        <w:t>(укр. м.)</w:t>
      </w:r>
      <w:r>
        <w:rPr>
          <w:lang w:val="uk-UA"/>
        </w:rPr>
        <w:t xml:space="preserve">. </w:t>
      </w:r>
      <w:r>
        <w:rPr>
          <w:lang w:val="uk-UA" w:eastAsia="uk-UA"/>
        </w:rPr>
        <w:t>– Львів : ЗУКЦ, 2012.</w:t>
      </w:r>
    </w:p>
    <w:p>
      <w:pPr>
        <w:pStyle w:val="Normal"/>
        <w:ind w:firstLine="567"/>
        <w:jc w:val="both"/>
        <w:rPr>
          <w:strike/>
          <w:lang w:val="uk-UA" w:eastAsia="uk-UA"/>
        </w:rPr>
      </w:pPr>
      <w:r>
        <w:rPr>
          <w:strike/>
          <w:lang w:val="uk-UA" w:eastAsia="uk-UA"/>
        </w:rPr>
        <w:t>…</w:t>
      </w:r>
    </w:p>
    <w:p>
      <w:pPr>
        <w:pStyle w:val="Normal"/>
        <w:ind w:firstLine="567"/>
        <w:jc w:val="both"/>
        <w:rPr>
          <w:strike/>
          <w:lang w:val="uk-UA" w:eastAsia="uk-UA"/>
        </w:rPr>
      </w:pPr>
      <w:r>
        <w:rPr>
          <w:strike/>
          <w:lang w:val="uk-UA" w:eastAsia="uk-UA"/>
        </w:rPr>
      </w:r>
      <w:r>
        <w:br w:type="page"/>
      </w:r>
    </w:p>
    <w:p>
      <w:pPr>
        <w:pStyle w:val="Normal"/>
        <w:jc w:val="both"/>
        <w:rPr>
          <w:b/>
          <w:b/>
          <w:color w:val="0070C0"/>
          <w:lang w:val="uk-UA"/>
        </w:rPr>
      </w:pPr>
      <w:r>
        <w:rPr>
          <w:b/>
          <w:color w:val="0070C0"/>
          <w:lang w:val="uk-UA"/>
        </w:rPr>
        <w:t>4.4. Титульний лист конкурсної роботи оформляється згідно наступних вимог:</w:t>
      </w:r>
    </w:p>
    <w:p>
      <w:pPr>
        <w:pStyle w:val="Normal"/>
        <w:jc w:val="center"/>
        <w:rPr>
          <w:b/>
          <w:b/>
          <w:color w:val="0070C0"/>
          <w:lang w:val="uk-UA"/>
        </w:rPr>
      </w:pPr>
      <w:r>
        <w:rPr>
          <w:b/>
          <w:color w:val="0070C0"/>
          <w:lang w:val="uk-UA"/>
        </w:rPr>
      </w:r>
    </w:p>
    <w:p>
      <w:pPr>
        <w:pStyle w:val="Normal"/>
        <w:jc w:val="center"/>
        <w:rPr>
          <w:lang w:val="uk-UA"/>
        </w:rPr>
      </w:pPr>
      <w:r>
        <w:rPr>
          <w:lang w:val="uk-UA"/>
        </w:rPr>
        <w:t xml:space="preserve">(Організатор Конкурсу) </w:t>
      </w:r>
    </w:p>
    <w:p>
      <w:pPr>
        <w:pStyle w:val="Normal"/>
        <w:jc w:val="center"/>
        <w:rPr/>
      </w:pPr>
      <w:r>
        <w:rPr>
          <w:b/>
          <w:lang w:val="uk-UA"/>
        </w:rPr>
        <w:t>Український інститут вивчення Голокосту «Ткума»</w:t>
      </w:r>
    </w:p>
    <w:p>
      <w:pPr>
        <w:pStyle w:val="Normal"/>
        <w:jc w:val="center"/>
        <w:rPr/>
      </w:pPr>
      <w:r>
        <w:rPr>
          <w:b/>
          <w:lang w:val="uk-UA"/>
        </w:rPr>
        <w:t>за сприяння Міністерства освіти і науки України</w:t>
      </w:r>
    </w:p>
    <w:p>
      <w:pPr>
        <w:pStyle w:val="Normal"/>
        <w:jc w:val="center"/>
        <w:rPr>
          <w:b/>
          <w:b/>
          <w:lang w:val="uk-UA"/>
        </w:rPr>
      </w:pPr>
      <w:r>
        <w:rPr>
          <w:b/>
          <w:lang w:val="uk-UA"/>
        </w:rPr>
      </w:r>
    </w:p>
    <w:p>
      <w:pPr>
        <w:pStyle w:val="Normal"/>
        <w:jc w:val="center"/>
        <w:rPr>
          <w:lang w:val="uk-UA"/>
        </w:rPr>
      </w:pPr>
      <w:r>
        <w:rPr>
          <w:lang w:val="uk-UA"/>
        </w:rPr>
        <w:t xml:space="preserve">(Назва Конкурсу) </w:t>
      </w:r>
    </w:p>
    <w:p>
      <w:pPr>
        <w:pStyle w:val="Normal"/>
        <w:jc w:val="center"/>
        <w:rPr/>
      </w:pPr>
      <w:r>
        <w:rPr>
          <w:b/>
          <w:lang w:val="en-US"/>
        </w:rPr>
        <w:t>XIV</w:t>
      </w:r>
      <w:r>
        <w:rPr>
          <w:b/>
          <w:lang w:val="uk-UA"/>
        </w:rPr>
        <w:t xml:space="preserve"> МІЖНАРОДНИЙ КОНКУРС ТВОРЧИХ РОБІТ </w:t>
      </w:r>
    </w:p>
    <w:p>
      <w:pPr>
        <w:pStyle w:val="Normal"/>
        <w:jc w:val="center"/>
        <w:rPr>
          <w:b/>
          <w:b/>
          <w:lang w:val="uk-UA"/>
        </w:rPr>
      </w:pPr>
      <w:r>
        <w:rPr>
          <w:b/>
          <w:lang w:val="uk-UA"/>
        </w:rPr>
        <w:t>ШКОЛЯРІВ ТА ВЧИТЕЛІВ</w:t>
      </w:r>
    </w:p>
    <w:p>
      <w:pPr>
        <w:pStyle w:val="Normal"/>
        <w:jc w:val="center"/>
        <w:rPr>
          <w:b/>
          <w:b/>
          <w:lang w:val="uk-UA"/>
        </w:rPr>
      </w:pPr>
      <w:r>
        <w:rPr>
          <w:b/>
          <w:lang w:val="uk-UA"/>
        </w:rPr>
        <w:t>«УРОКИ ВІЙНИ ТА ГОЛОКОСТУ – УРОКИ ТОЛЕРАНТНО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lang w:val="uk-UA"/>
        </w:rPr>
      </w:pPr>
      <w:r>
        <w:rPr>
          <w:lang w:val="uk-UA"/>
        </w:rPr>
        <w:t>(Назва роботи)</w:t>
      </w:r>
    </w:p>
    <w:p>
      <w:pPr>
        <w:pStyle w:val="Normal"/>
        <w:rPr>
          <w:b/>
          <w:b/>
          <w:lang w:val="uk-UA"/>
        </w:rPr>
      </w:pPr>
      <w:r>
        <w:rPr>
          <w:b/>
          <w:lang w:val="uk-UA"/>
        </w:rPr>
      </w:r>
    </w:p>
    <w:p>
      <w:pPr>
        <w:pStyle w:val="Normal"/>
        <w:jc w:val="center"/>
        <w:rPr/>
      </w:pPr>
      <w:r>
        <w:rPr>
          <w:lang w:val="uk-UA"/>
        </w:rPr>
        <w:t>(Місто, селище), 201</w:t>
      </w:r>
      <w:r>
        <w:rPr>
          <w:lang w:val="en-US"/>
        </w:rPr>
        <w:t>7</w:t>
      </w:r>
      <w:r>
        <w:rPr>
          <w:lang w:val="uk-UA"/>
        </w:rPr>
        <w:t> рік</w:t>
      </w:r>
    </w:p>
    <w:p>
      <w:pPr>
        <w:pStyle w:val="Normal"/>
        <w:jc w:val="center"/>
        <w:rPr>
          <w:lang w:val="uk-UA"/>
        </w:rPr>
      </w:pPr>
      <w:r>
        <w:rPr>
          <w:lang w:val="uk-UA"/>
        </w:rPr>
        <w:t>_________________________________________________________________________________</w:t>
      </w:r>
    </w:p>
    <w:p>
      <w:pPr>
        <w:pStyle w:val="Normal"/>
        <w:ind w:firstLine="4678"/>
        <w:rPr/>
      </w:pPr>
      <w:r>
        <w:rPr>
          <w:b/>
          <w:lang w:val="uk-UA"/>
        </w:rPr>
        <w:t>(Для школярів, студентів, аспірантів)</w:t>
      </w:r>
    </w:p>
    <w:p>
      <w:pPr>
        <w:pStyle w:val="Normal"/>
        <w:ind w:firstLine="4678"/>
        <w:rPr>
          <w:lang w:val="uk-UA"/>
        </w:rPr>
      </w:pPr>
      <w:r>
        <w:rPr>
          <w:lang w:val="uk-UA"/>
        </w:rPr>
        <w:t>1. Прізвище, ім’я та по-батькові автора.</w:t>
      </w:r>
    </w:p>
    <w:p>
      <w:pPr>
        <w:pStyle w:val="Normal"/>
        <w:ind w:firstLine="4678"/>
        <w:rPr>
          <w:lang w:val="uk-UA"/>
        </w:rPr>
      </w:pPr>
      <w:r>
        <w:rPr>
          <w:lang w:val="uk-UA"/>
        </w:rPr>
        <w:t>2. Місце навчання, клас, група.</w:t>
      </w:r>
    </w:p>
    <w:p>
      <w:pPr>
        <w:pStyle w:val="Normal"/>
        <w:ind w:firstLine="4678"/>
        <w:rPr>
          <w:lang w:val="uk-UA"/>
        </w:rPr>
      </w:pPr>
      <w:r>
        <w:rPr>
          <w:lang w:val="uk-UA"/>
        </w:rPr>
        <w:t>3. Науковий керівник (ПІБ, спеціалізація та ін.).</w:t>
      </w:r>
    </w:p>
    <w:p>
      <w:pPr>
        <w:pStyle w:val="Normal"/>
        <w:ind w:firstLine="4678"/>
        <w:rPr>
          <w:lang w:val="uk-UA"/>
        </w:rPr>
      </w:pPr>
      <w:r>
        <w:rPr>
          <w:lang w:val="uk-UA"/>
        </w:rPr>
        <w:t>4. Науковий консультант (ПІБ, спеціалізація та ін.).</w:t>
      </w:r>
    </w:p>
    <w:p>
      <w:pPr>
        <w:pStyle w:val="Normal"/>
        <w:ind w:firstLine="4678"/>
        <w:rPr>
          <w:b/>
          <w:b/>
          <w:lang w:val="uk-UA"/>
        </w:rPr>
      </w:pPr>
      <w:r>
        <w:rPr>
          <w:b/>
          <w:lang w:val="uk-UA"/>
        </w:rPr>
        <w:t>(Для вчителів)</w:t>
      </w:r>
    </w:p>
    <w:p>
      <w:pPr>
        <w:pStyle w:val="Normal"/>
        <w:ind w:firstLine="4678"/>
        <w:rPr>
          <w:lang w:val="uk-UA"/>
        </w:rPr>
      </w:pPr>
      <w:r>
        <w:rPr>
          <w:lang w:val="uk-UA"/>
        </w:rPr>
        <w:t>1. Прізвище, ім’я та по-батькові автора.</w:t>
      </w:r>
    </w:p>
    <w:p>
      <w:pPr>
        <w:pStyle w:val="Normal"/>
        <w:ind w:firstLine="4678"/>
        <w:rPr>
          <w:lang w:val="uk-UA"/>
        </w:rPr>
      </w:pPr>
      <w:r>
        <w:rPr>
          <w:lang w:val="uk-UA"/>
        </w:rPr>
        <w:t>2. Місце роботи, посада.</w:t>
      </w:r>
    </w:p>
    <w:p>
      <w:pPr>
        <w:pStyle w:val="Normal"/>
        <w:ind w:firstLine="4678"/>
        <w:rPr>
          <w:lang w:val="uk-UA"/>
        </w:rPr>
      </w:pPr>
      <w:r>
        <w:rPr>
          <w:lang w:val="uk-UA"/>
        </w:rPr>
        <w:t>3. Науковий консультант (ПІБ, спеціалізація та ін.).</w:t>
      </w:r>
    </w:p>
    <w:p>
      <w:pPr>
        <w:pStyle w:val="Normal"/>
        <w:jc w:val="right"/>
        <w:rPr>
          <w:lang w:val="uk-UA"/>
        </w:rPr>
      </w:pPr>
      <w:r>
        <w:rPr>
          <w:lang w:val="uk-UA"/>
        </w:rPr>
      </w:r>
    </w:p>
    <w:p>
      <w:pPr>
        <w:pStyle w:val="Normal"/>
        <w:jc w:val="both"/>
        <w:rPr/>
      </w:pPr>
      <w:r>
        <w:rPr>
          <w:b/>
          <w:lang w:val="uk-UA"/>
        </w:rPr>
        <w:t>4.5.</w:t>
      </w:r>
      <w:r>
        <w:rPr>
          <w:lang w:val="uk-UA"/>
        </w:rPr>
        <w:t xml:space="preserve"> Приймаються роботи українською, російською або англійською мовами.</w:t>
      </w:r>
    </w:p>
    <w:p>
      <w:pPr>
        <w:pStyle w:val="Normal"/>
        <w:jc w:val="both"/>
        <w:rPr>
          <w:lang w:val="uk-UA"/>
        </w:rPr>
      </w:pPr>
      <w:r>
        <w:rPr>
          <w:lang w:val="uk-UA"/>
        </w:rPr>
      </w:r>
    </w:p>
    <w:p>
      <w:pPr>
        <w:pStyle w:val="Normal"/>
        <w:jc w:val="both"/>
        <w:rPr/>
      </w:pPr>
      <w:r>
        <w:rPr>
          <w:b/>
          <w:lang w:val="uk-UA"/>
        </w:rPr>
        <w:t>4.6.</w:t>
      </w:r>
      <w:r>
        <w:rPr>
          <w:lang w:val="uk-UA"/>
        </w:rPr>
        <w:t xml:space="preserve"> До роботи необхідно додати заяву про участь у Конкурсі (див. Додаток), яку можна надіслати електронною поштою.</w:t>
      </w:r>
    </w:p>
    <w:p>
      <w:pPr>
        <w:pStyle w:val="Normal"/>
        <w:jc w:val="both"/>
        <w:rPr>
          <w:lang w:val="uk-UA"/>
        </w:rPr>
      </w:pPr>
      <w:r>
        <w:rPr>
          <w:lang w:val="uk-UA"/>
        </w:rPr>
      </w:r>
    </w:p>
    <w:p>
      <w:pPr>
        <w:pStyle w:val="Normal"/>
        <w:jc w:val="both"/>
        <w:rPr/>
      </w:pPr>
      <w:r>
        <w:rPr>
          <w:b/>
          <w:lang w:val="uk-UA"/>
        </w:rPr>
        <w:t>4.7.</w:t>
      </w:r>
      <w:r>
        <w:rPr>
          <w:lang w:val="uk-UA"/>
        </w:rPr>
        <w:t xml:space="preserve"> Учасники Конкурсу передають Організаторам права на публікацію своєї конкурсної роботи у будь-якій формі та на переклад своєї роботи на інші мови. При публікації чи цитуванні конкурсних робіт будуть вказані їх автори.</w:t>
      </w:r>
    </w:p>
    <w:p>
      <w:pPr>
        <w:pStyle w:val="Normal"/>
        <w:jc w:val="both"/>
        <w:rPr>
          <w:lang w:val="uk-UA"/>
        </w:rPr>
      </w:pPr>
      <w:r>
        <w:rPr>
          <w:lang w:val="uk-UA"/>
        </w:rPr>
      </w:r>
    </w:p>
    <w:p>
      <w:pPr>
        <w:pStyle w:val="Normal"/>
        <w:jc w:val="both"/>
        <w:rPr/>
      </w:pPr>
      <w:r>
        <w:rPr>
          <w:b/>
          <w:lang w:val="uk-UA"/>
        </w:rPr>
        <w:t>4.8.</w:t>
      </w:r>
      <w:r>
        <w:rPr>
          <w:lang w:val="uk-UA"/>
        </w:rPr>
        <w:t xml:space="preserve"> Учасникам Конкурсу надається необхідна методична допомога, можлива передача навчально-методичної літератури серії «Українська бібліотека Голокосту» (видання Інституту «Ткума»).</w:t>
      </w:r>
    </w:p>
    <w:p>
      <w:pPr>
        <w:pStyle w:val="Normal"/>
        <w:jc w:val="both"/>
        <w:rPr>
          <w:lang w:val="uk-UA"/>
        </w:rPr>
      </w:pPr>
      <w:r>
        <w:rPr>
          <w:lang w:val="uk-UA"/>
        </w:rPr>
      </w:r>
    </w:p>
    <w:p>
      <w:pPr>
        <w:pStyle w:val="Normal"/>
        <w:jc w:val="both"/>
        <w:rPr/>
      </w:pPr>
      <w:r>
        <w:rPr>
          <w:b/>
          <w:lang w:val="uk-UA"/>
        </w:rPr>
        <w:t>4.9.</w:t>
      </w:r>
      <w:r>
        <w:rPr>
          <w:lang w:val="uk-UA"/>
        </w:rPr>
        <w:t xml:space="preserve"> </w:t>
      </w:r>
      <w:r>
        <w:rPr>
          <w:b/>
          <w:lang w:val="uk-UA"/>
        </w:rPr>
        <w:t xml:space="preserve">При оцінюванні робіт враховується: </w:t>
      </w:r>
    </w:p>
    <w:p>
      <w:pPr>
        <w:pStyle w:val="Normal"/>
        <w:numPr>
          <w:ilvl w:val="0"/>
          <w:numId w:val="2"/>
        </w:numPr>
        <w:jc w:val="both"/>
        <w:rPr>
          <w:lang w:val="uk-UA"/>
        </w:rPr>
      </w:pPr>
      <w:r>
        <w:rPr>
          <w:lang w:val="uk-UA"/>
        </w:rPr>
        <w:t>оригінальність роботи, самостійний підхід до вирішення проблеми;</w:t>
      </w:r>
    </w:p>
    <w:p>
      <w:pPr>
        <w:pStyle w:val="Normal"/>
        <w:numPr>
          <w:ilvl w:val="0"/>
          <w:numId w:val="2"/>
        </w:numPr>
        <w:jc w:val="both"/>
        <w:rPr>
          <w:lang w:val="uk-UA"/>
        </w:rPr>
      </w:pPr>
      <w:r>
        <w:rPr>
          <w:lang w:val="uk-UA"/>
        </w:rPr>
        <w:t>актуальність постановки проблеми, відповідність змісту до заявлених теми, мети та завдань;</w:t>
      </w:r>
    </w:p>
    <w:p>
      <w:pPr>
        <w:pStyle w:val="Normal"/>
        <w:numPr>
          <w:ilvl w:val="0"/>
          <w:numId w:val="2"/>
        </w:numPr>
        <w:jc w:val="both"/>
        <w:rPr>
          <w:lang w:val="uk-UA"/>
        </w:rPr>
      </w:pPr>
      <w:r>
        <w:rPr>
          <w:lang w:val="uk-UA"/>
        </w:rPr>
        <w:t>науковість, логічність викладу матеріалу та висновків, глибина аналізу та повнота відображення проблеми;</w:t>
      </w:r>
    </w:p>
    <w:p>
      <w:pPr>
        <w:pStyle w:val="Normal"/>
        <w:numPr>
          <w:ilvl w:val="0"/>
          <w:numId w:val="2"/>
        </w:numPr>
        <w:jc w:val="both"/>
        <w:rPr>
          <w:lang w:val="uk-UA"/>
        </w:rPr>
      </w:pPr>
      <w:r>
        <w:rPr>
          <w:lang w:val="uk-UA"/>
        </w:rPr>
        <w:t>кількість та якість використаних матеріалів та документальних джерел, періодичних видань, архівних матеріалів, усних свідчень, ілюстрацій тощо;</w:t>
      </w:r>
    </w:p>
    <w:p>
      <w:pPr>
        <w:pStyle w:val="Normal"/>
        <w:numPr>
          <w:ilvl w:val="0"/>
          <w:numId w:val="2"/>
        </w:numPr>
        <w:jc w:val="both"/>
        <w:rPr>
          <w:lang w:val="uk-UA"/>
        </w:rPr>
      </w:pPr>
      <w:r>
        <w:rPr>
          <w:lang w:val="uk-UA"/>
        </w:rPr>
        <w:t>практичне використання результатів роботи;</w:t>
      </w:r>
    </w:p>
    <w:p>
      <w:pPr>
        <w:pStyle w:val="Normal"/>
        <w:numPr>
          <w:ilvl w:val="0"/>
          <w:numId w:val="2"/>
        </w:numPr>
        <w:jc w:val="both"/>
        <w:rPr>
          <w:lang w:val="uk-UA"/>
        </w:rPr>
      </w:pPr>
      <w:r>
        <w:rPr>
          <w:lang w:val="uk-UA"/>
        </w:rPr>
        <w:t>якість оформлення роботи;</w:t>
      </w:r>
    </w:p>
    <w:p>
      <w:pPr>
        <w:pStyle w:val="Normal"/>
        <w:numPr>
          <w:ilvl w:val="0"/>
          <w:numId w:val="2"/>
        </w:numPr>
        <w:jc w:val="both"/>
        <w:rPr>
          <w:lang w:val="uk-UA"/>
        </w:rPr>
      </w:pPr>
      <w:r>
        <w:rPr>
          <w:lang w:val="uk-UA"/>
        </w:rPr>
        <w:t>презентація та захист роботи, якщо роботу буде рекомендовано до участі у фінальному турі Конкурсу.</w:t>
      </w:r>
      <w:r>
        <w:br w:type="page"/>
      </w:r>
    </w:p>
    <w:p>
      <w:pPr>
        <w:pStyle w:val="Normal"/>
        <w:jc w:val="center"/>
        <w:rPr>
          <w:b/>
          <w:b/>
          <w:color w:val="0070C0"/>
          <w:lang w:val="uk-UA"/>
        </w:rPr>
      </w:pPr>
      <w:r>
        <w:rPr>
          <w:b/>
          <w:color w:val="0070C0"/>
          <w:lang w:val="uk-UA"/>
        </w:rPr>
        <w:t>5. ДОДАТКОВА ІНФОРМАЦІЯ</w:t>
      </w:r>
    </w:p>
    <w:p>
      <w:pPr>
        <w:pStyle w:val="Normal"/>
        <w:jc w:val="center"/>
        <w:rPr>
          <w:b/>
          <w:b/>
          <w:color w:val="0070C0"/>
          <w:lang w:val="uk-UA"/>
        </w:rPr>
      </w:pPr>
      <w:r>
        <w:rPr>
          <w:b/>
          <w:color w:val="0070C0"/>
          <w:lang w:val="uk-UA"/>
        </w:rPr>
      </w:r>
    </w:p>
    <w:p>
      <w:pPr>
        <w:pStyle w:val="Normal"/>
        <w:jc w:val="both"/>
        <w:rPr/>
      </w:pPr>
      <w:r>
        <w:rPr>
          <w:b/>
          <w:lang w:val="uk-UA"/>
        </w:rPr>
        <w:t>5.1.</w:t>
      </w:r>
      <w:r>
        <w:rPr>
          <w:lang w:val="uk-UA"/>
        </w:rPr>
        <w:t xml:space="preserve"> Автори робіт, надісланих на конкурс, погоджуються з правом використання їх повністю або частково в збірках робіт, наукових журналах, інформаційних та інших виданнях Інституту «Ткума». </w:t>
      </w:r>
    </w:p>
    <w:p>
      <w:pPr>
        <w:pStyle w:val="Normal"/>
        <w:jc w:val="both"/>
        <w:rPr>
          <w:lang w:val="uk-UA"/>
        </w:rPr>
      </w:pPr>
      <w:r>
        <w:rPr>
          <w:lang w:val="uk-UA"/>
        </w:rPr>
      </w:r>
    </w:p>
    <w:p>
      <w:pPr>
        <w:pStyle w:val="Normal"/>
        <w:jc w:val="both"/>
        <w:rPr/>
      </w:pPr>
      <w:r>
        <w:rPr>
          <w:b/>
          <w:lang w:val="uk-UA"/>
        </w:rPr>
        <w:t>5.2.</w:t>
      </w:r>
      <w:r>
        <w:rPr>
          <w:lang w:val="uk-UA"/>
        </w:rPr>
        <w:t xml:space="preserve"> Надіслані на конкурс роботи авторам не повертаються. </w:t>
      </w:r>
    </w:p>
    <w:p>
      <w:pPr>
        <w:pStyle w:val="Normal"/>
        <w:jc w:val="both"/>
        <w:rPr>
          <w:lang w:val="uk-UA"/>
        </w:rPr>
      </w:pPr>
      <w:r>
        <w:rPr>
          <w:lang w:val="uk-UA"/>
        </w:rPr>
      </w:r>
    </w:p>
    <w:p>
      <w:pPr>
        <w:pStyle w:val="Normal"/>
        <w:jc w:val="both"/>
        <w:rPr>
          <w:b/>
          <w:b/>
          <w:lang w:val="uk-UA"/>
        </w:rPr>
      </w:pPr>
      <w:r>
        <w:rPr>
          <w:b/>
          <w:lang w:val="uk-UA"/>
        </w:rPr>
        <w:t>5.3</w:t>
      </w:r>
      <w:r>
        <w:rPr>
          <w:lang w:val="uk-UA"/>
        </w:rPr>
        <w:t xml:space="preserve">. На Конкурс </w:t>
      </w:r>
      <w:r>
        <w:rPr>
          <w:b/>
          <w:lang w:val="uk-UA"/>
        </w:rPr>
        <w:t xml:space="preserve">«УРОКИ ВІЙНИ ТА ГОЛОКОСТУ – УРОКИ ТОЛЕРАНТНОСТІ» </w:t>
      </w:r>
      <w:r>
        <w:rPr>
          <w:lang w:val="uk-UA"/>
        </w:rPr>
        <w:t>приймаються роботи, які не брали раніше участі в інших конкурсах, виставках, та є ексклюзивними.</w:t>
      </w:r>
    </w:p>
    <w:p>
      <w:pPr>
        <w:pStyle w:val="Normal"/>
        <w:jc w:val="both"/>
        <w:rPr>
          <w:b/>
          <w:b/>
          <w:lang w:val="uk-UA"/>
        </w:rPr>
      </w:pPr>
      <w:r>
        <w:rPr>
          <w:b/>
          <w:lang w:val="uk-UA"/>
        </w:rPr>
      </w:r>
    </w:p>
    <w:p>
      <w:pPr>
        <w:pStyle w:val="Normal"/>
        <w:jc w:val="both"/>
        <w:rPr>
          <w:b/>
          <w:b/>
          <w:lang w:val="uk-UA"/>
        </w:rPr>
      </w:pPr>
      <w:r>
        <w:rPr>
          <w:b/>
          <w:lang w:val="uk-UA"/>
        </w:rPr>
        <w:t>5.4. Конкурсні роботи слід надсилати за адресою:</w:t>
      </w:r>
    </w:p>
    <w:p>
      <w:pPr>
        <w:pStyle w:val="Normal"/>
        <w:jc w:val="both"/>
        <w:rPr>
          <w:lang w:val="uk-UA"/>
        </w:rPr>
      </w:pPr>
      <w:r>
        <w:rPr>
          <w:lang w:val="uk-UA"/>
        </w:rPr>
        <w:t>вул. Шолом-Алейхема, 4, Дніпро, 49000, Україна,</w:t>
      </w:r>
    </w:p>
    <w:p>
      <w:pPr>
        <w:pStyle w:val="Normal"/>
        <w:jc w:val="both"/>
        <w:rPr>
          <w:lang w:val="uk-UA"/>
        </w:rPr>
      </w:pPr>
      <w:r>
        <w:rPr>
          <w:lang w:val="uk-UA"/>
        </w:rPr>
        <w:t>Український інститут вивчення Голокосту «Ткума»</w:t>
      </w:r>
    </w:p>
    <w:p>
      <w:pPr>
        <w:pStyle w:val="Normal"/>
        <w:jc w:val="both"/>
        <w:rPr>
          <w:lang w:val="uk-UA"/>
        </w:rPr>
      </w:pPr>
      <w:r>
        <w:rPr>
          <w:lang w:val="uk-UA"/>
        </w:rPr>
        <w:t>e-mail:</w:t>
      </w:r>
      <w:r>
        <w:rPr>
          <w:b/>
          <w:color w:val="000000"/>
          <w:lang w:val="uk-UA"/>
        </w:rPr>
        <w:t xml:space="preserve"> </w:t>
      </w:r>
      <w:r>
        <w:rPr>
          <w:b/>
          <w:color w:val="000000"/>
          <w:lang w:val="en-US"/>
        </w:rPr>
        <w:t>konkurs</w:t>
      </w:r>
      <w:r>
        <w:rPr>
          <w:b/>
          <w:color w:val="000000"/>
          <w:lang w:val="uk-UA"/>
        </w:rPr>
        <w:t>@</w:t>
      </w:r>
      <w:r>
        <w:rPr>
          <w:b/>
          <w:color w:val="000000"/>
          <w:lang w:val="en-US"/>
        </w:rPr>
        <w:t>tkuma</w:t>
      </w:r>
      <w:r>
        <w:rPr>
          <w:b/>
          <w:color w:val="000000"/>
          <w:lang w:val="uk-UA"/>
        </w:rPr>
        <w:t>.</w:t>
      </w:r>
      <w:r>
        <w:rPr>
          <w:b/>
          <w:color w:val="000000"/>
          <w:lang w:val="en-US"/>
        </w:rPr>
        <w:t>com</w:t>
      </w:r>
      <w:r>
        <w:rPr>
          <w:lang w:val="uk-UA"/>
        </w:rPr>
        <w:t xml:space="preserve">      і     </w:t>
      </w:r>
      <w:r>
        <w:rPr>
          <w:b/>
          <w:u w:val="single"/>
          <w:lang w:val="en-US"/>
        </w:rPr>
        <w:t>piskarevai</w:t>
      </w:r>
      <w:r>
        <w:rPr>
          <w:b/>
          <w:u w:val="single"/>
          <w:lang w:val="uk-UA"/>
        </w:rPr>
        <w:t>@</w:t>
      </w:r>
      <w:r>
        <w:rPr>
          <w:b/>
          <w:u w:val="single"/>
          <w:lang w:val="en-US"/>
        </w:rPr>
        <w:t>mail</w:t>
      </w:r>
      <w:r>
        <w:rPr>
          <w:b/>
          <w:u w:val="single"/>
          <w:lang w:val="uk-UA"/>
        </w:rPr>
        <w:t>.</w:t>
      </w:r>
      <w:r>
        <w:rPr>
          <w:b/>
          <w:u w:val="single"/>
          <w:lang w:val="en-US"/>
        </w:rPr>
        <w:t>ua</w:t>
      </w:r>
      <w:r>
        <w:rPr>
          <w:b/>
          <w:lang w:val="uk-UA"/>
        </w:rPr>
        <w:t xml:space="preserve">      з поміткою «на конкурс творчих робіт»</w:t>
      </w:r>
    </w:p>
    <w:p>
      <w:pPr>
        <w:pStyle w:val="Normal"/>
        <w:jc w:val="both"/>
        <w:rPr>
          <w:lang w:val="uk-UA"/>
        </w:rPr>
      </w:pPr>
      <w:r>
        <w:rPr>
          <w:lang w:val="uk-UA"/>
        </w:rPr>
      </w:r>
    </w:p>
    <w:tbl>
      <w:tblPr>
        <w:tblW w:w="9571" w:type="dxa"/>
        <w:jc w:val="left"/>
        <w:tblInd w:w="162"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явка учасника </w:t>
            </w:r>
          </w:p>
          <w:p>
            <w:pPr>
              <w:pStyle w:val="Normal"/>
              <w:jc w:val="center"/>
              <w:rPr/>
            </w:pPr>
            <w:r>
              <w:rPr>
                <w:b/>
                <w:lang w:val="uk-UA"/>
              </w:rPr>
              <w:t>Х</w:t>
            </w:r>
            <w:r>
              <w:rPr>
                <w:b/>
                <w:lang w:val="en-US"/>
              </w:rPr>
              <w:t>IV</w:t>
            </w:r>
            <w:r>
              <w:rPr>
                <w:lang w:val="uk-UA"/>
              </w:rPr>
              <w:t xml:space="preserve"> </w:t>
            </w:r>
            <w:r>
              <w:rPr>
                <w:b/>
                <w:lang w:val="uk-UA"/>
              </w:rPr>
              <w:t xml:space="preserve">МІЖНАРОДНОГО КОНКУРСУ ТВОРЧИХ РОБІТ ШКОЛЯРІВ ТА ВЧИТЕЛІВ </w:t>
            </w:r>
          </w:p>
          <w:p>
            <w:pPr>
              <w:pStyle w:val="Normal"/>
              <w:jc w:val="center"/>
              <w:rPr>
                <w:b/>
                <w:b/>
                <w:lang w:val="uk-UA"/>
              </w:rPr>
            </w:pPr>
            <w:r>
              <w:rPr>
                <w:b/>
                <w:lang w:val="uk-UA"/>
              </w:rPr>
              <w:t>«УРОКИ ВІЙНИ ТА ГОЛОКОСТУ– УРОКИ ТОЛЕРАНТНОСТІ»,</w:t>
            </w:r>
          </w:p>
          <w:p>
            <w:pPr>
              <w:pStyle w:val="Normal"/>
              <w:jc w:val="center"/>
              <w:rPr>
                <w:b/>
                <w:b/>
                <w:sz w:val="20"/>
                <w:szCs w:val="20"/>
                <w:lang w:val="uk-UA"/>
              </w:rPr>
            </w:pPr>
            <w:r>
              <w:rPr>
                <w:b/>
                <w:sz w:val="20"/>
                <w:szCs w:val="20"/>
                <w:lang w:val="uk-UA"/>
              </w:rPr>
            </w:r>
          </w:p>
          <w:p>
            <w:pPr>
              <w:pStyle w:val="Normal"/>
              <w:jc w:val="center"/>
              <w:rPr>
                <w:i/>
                <w:i/>
                <w:lang w:val="en-US"/>
              </w:rPr>
            </w:pPr>
            <w:r>
              <w:rPr>
                <w:b/>
                <w:lang w:val="uk-UA"/>
              </w:rPr>
              <w:t>201</w:t>
            </w:r>
            <w:r>
              <w:rPr>
                <w:b/>
                <w:lang w:val="en-US"/>
              </w:rPr>
              <w:t>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роботи</w:t>
            </w:r>
          </w:p>
          <w:p>
            <w:pPr>
              <w:pStyle w:val="Normal"/>
              <w:jc w:val="both"/>
              <w:rPr>
                <w:lang w:val="uk-UA"/>
              </w:rPr>
            </w:pPr>
            <w:r>
              <w:rPr>
                <w:lang w:val="uk-UA"/>
              </w:rPr>
            </w:r>
          </w:p>
        </w:tc>
      </w:tr>
      <w:tr>
        <w:trPr>
          <w:trHeight w:val="36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втор (ПІБ)</w:t>
            </w:r>
          </w:p>
          <w:p>
            <w:pPr>
              <w:pStyle w:val="Normal"/>
              <w:jc w:val="both"/>
              <w:rPr>
                <w:lang w:val="uk-UA"/>
              </w:rPr>
            </w:pPr>
            <w:r>
              <w:rPr>
                <w:lang w:val="uk-UA"/>
              </w:rPr>
            </w:r>
          </w:p>
        </w:tc>
      </w:tr>
      <w:tr>
        <w:trPr>
          <w:trHeight w:val="41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ий заклад</w:t>
            </w:r>
          </w:p>
          <w:p>
            <w:pPr>
              <w:pStyle w:val="Normal"/>
              <w:jc w:val="both"/>
              <w:rPr>
                <w:lang w:val="uk-UA"/>
              </w:rPr>
            </w:pPr>
            <w:r>
              <w:rPr>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 (посада)</w:t>
            </w:r>
          </w:p>
          <w:p>
            <w:pPr>
              <w:pStyle w:val="Normal"/>
              <w:jc w:val="both"/>
              <w:rPr>
                <w:lang w:val="uk-UA"/>
              </w:rPr>
            </w:pPr>
            <w:r>
              <w:rPr>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овий керівник, консультант (ПІБ)</w:t>
            </w:r>
          </w:p>
          <w:p>
            <w:pPr>
              <w:pStyle w:val="Normal"/>
              <w:jc w:val="both"/>
              <w:rPr>
                <w:lang w:val="uk-UA"/>
              </w:rPr>
            </w:pPr>
            <w:r>
              <w:rPr>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ерівник установи (Директор школи) (ПІБ)</w:t>
            </w:r>
          </w:p>
          <w:p>
            <w:pPr>
              <w:pStyle w:val="Normal"/>
              <w:jc w:val="both"/>
              <w:rPr>
                <w:lang w:val="uk-UA"/>
              </w:rPr>
            </w:pPr>
            <w:r>
              <w:rPr>
                <w:lang w:val="uk-UA"/>
              </w:rPr>
            </w:r>
          </w:p>
        </w:tc>
      </w:tr>
      <w:tr>
        <w:trPr>
          <w:trHeight w:val="53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дреса навчального закладу</w:t>
            </w:r>
          </w:p>
          <w:p>
            <w:pPr>
              <w:pStyle w:val="Normal"/>
              <w:jc w:val="both"/>
              <w:rPr>
                <w:b/>
                <w:b/>
                <w:lang w:val="uk-UA"/>
              </w:rPr>
            </w:pPr>
            <w:r>
              <w:rPr>
                <w:b/>
                <w:lang w:val="uk-UA"/>
              </w:rPr>
            </w:r>
          </w:p>
        </w:tc>
      </w:tr>
      <w:tr>
        <w:trPr>
          <w:trHeight w:val="49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актні телефони, факс</w:t>
            </w:r>
          </w:p>
        </w:tc>
      </w:tr>
      <w:tr>
        <w:trPr>
          <w:trHeight w:val="41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омашня адреса автора (для листування)</w:t>
            </w:r>
          </w:p>
        </w:tc>
      </w:tr>
      <w:tr>
        <w:trPr>
          <w:trHeight w:val="38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актні телефони (домашній, мобільний)</w:t>
            </w:r>
          </w:p>
        </w:tc>
      </w:tr>
      <w:tr>
        <w:trPr>
          <w:trHeight w:val="52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Електронна адреса (для листування)</w:t>
            </w:r>
          </w:p>
        </w:tc>
      </w:tr>
      <w:tr>
        <w:trPr>
          <w:trHeight w:val="34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Дата заповнення</w:t>
            </w:r>
          </w:p>
        </w:tc>
      </w:tr>
      <w:tr>
        <w:trPr>
          <w:trHeight w:val="47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ідпис</w:t>
            </w:r>
          </w:p>
        </w:tc>
      </w:tr>
    </w:tbl>
    <w:p>
      <w:pPr>
        <w:pStyle w:val="Normal"/>
        <w:rPr>
          <w:lang w:val="uk-UA"/>
        </w:rPr>
      </w:pPr>
      <w:r>
        <w:rPr>
          <w:lang w:val="uk-UA"/>
        </w:rPr>
      </w:r>
    </w:p>
    <w:p>
      <w:pPr>
        <w:pStyle w:val="Normal"/>
        <w:jc w:val="both"/>
        <w:rPr/>
      </w:pPr>
      <w:r>
        <w:rPr>
          <w:lang w:val="uk-UA"/>
        </w:rPr>
        <w:t>Для довідок:           тел./факс +38 (056) 717-70-15               http://tkuma.dp.ua/</w:t>
      </w:r>
    </w:p>
    <w:sectPr>
      <w:headerReference w:type="default" r:id="rId8"/>
      <w:headerReference w:type="first" r:id="rId9"/>
      <w:type w:val="nextPage"/>
      <w:pgSz w:w="11906" w:h="16838"/>
      <w:pgMar w:left="1276" w:right="566" w:gutter="0" w:header="284" w:top="67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PragmaticaC">
    <w:charset w:val="00"/>
    <w:family w:val="decorative"/>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Знак"/>
    <w:qFormat/>
    <w:rPr>
      <w:rFonts w:ascii="Consolas" w:hAnsi="Consolas" w:cs="Consolas"/>
      <w:sz w:val="21"/>
      <w:szCs w:val="21"/>
      <w:lang w:val="uk-UA"/>
    </w:rPr>
  </w:style>
  <w:style w:type="character" w:styleId="Style16">
    <w:name w:val="Текст выноски Знак"/>
    <w:qFormat/>
    <w:rPr>
      <w:rFonts w:ascii="Segoe UI" w:hAnsi="Segoe UI" w:eastAsia="Times New Roman" w:cs="Segoe UI"/>
      <w:sz w:val="18"/>
      <w:szCs w:val="18"/>
      <w:lang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tabs>
        <w:tab w:val="clear" w:pos="708"/>
        <w:tab w:val="left" w:pos="397" w:leader="none"/>
      </w:tabs>
      <w:autoSpaceDE w:val="false"/>
      <w:spacing w:lineRule="auto" w:line="288"/>
      <w:ind w:firstLine="397"/>
      <w:jc w:val="both"/>
      <w:textAlignment w:val="baseline"/>
    </w:pPr>
    <w:rPr>
      <w:rFonts w:ascii="PragmaticaC" w:hAnsi="PragmaticaC" w:eastAsia="Calibri" w:cs="PragmaticaC"/>
      <w:color w:val="000000"/>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nsolas" w:hAnsi="Consolas" w:eastAsia="Calibri" w:cs="Consolas"/>
      <w:sz w:val="21"/>
      <w:szCs w:val="21"/>
      <w:lang w:val="uk-UA"/>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tkuma.dp.ua/" TargetMode="External"/><Relationship Id="rId7" Type="http://schemas.openxmlformats.org/officeDocument/2006/relationships/hyperlink" Target="http://www.tkuma.dp.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35:00Z</dcterms:created>
  <dc:creator>HomeUser</dc:creator>
  <dc:description/>
  <cp:keywords/>
  <dc:language>en-US</dc:language>
  <cp:lastModifiedBy>piskareva</cp:lastModifiedBy>
  <cp:lastPrinted>2017-02-23T15:30:00Z</cp:lastPrinted>
  <dcterms:modified xsi:type="dcterms:W3CDTF">2017-03-01T13:44:00Z</dcterms:modified>
  <cp:revision>4</cp:revision>
  <dc:subject/>
  <dc:title/>
</cp:coreProperties>
</file>